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128"/>
        <w:gridCol w:w="981"/>
        <w:gridCol w:w="1622"/>
        <w:gridCol w:w="2183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庆节前校园安全检查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单位、各二级学院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东海校区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庆节前校园安全检查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育科学学院、应用科技学院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界”摄影展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刺桐里文化平台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国庆节前安全检查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国庆节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至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放假调休，共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天。其中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日）补星期一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）的课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六）补星期二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）的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9:00Z</dcterms:created>
  <dc:creator>微软用户</dc:creator>
  <dc:description/>
  <cp:keywords/>
  <dc:language>en-US</dc:language>
  <cp:lastModifiedBy>微软用户</cp:lastModifiedBy>
  <dcterms:modified xsi:type="dcterms:W3CDTF">2014-09-30T07:08:00Z</dcterms:modified>
  <cp:revision>23</cp:revision>
  <dc:subject/>
  <dc:title/>
</cp:coreProperties>
</file>