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2700" w:leader="none"/>
        </w:tabs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shd w:fill="auto" w:val="clear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u w:val="none"/>
          <w:shd w:fill="auto" w:val="clear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u w:val="none"/>
          <w:shd w:fill="auto" w:val="clear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2700" w:leader="none"/>
        </w:tabs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Microsoft JhengHei"/>
          <w:bCs/>
          <w:color w:val="000000"/>
          <w:sz w:val="36"/>
          <w:szCs w:val="36"/>
          <w:u w:val="none"/>
          <w:shd w:fill="auto" w:val="clear"/>
        </w:rPr>
      </w:pPr>
      <w:r>
        <w:rPr>
          <w:rFonts w:eastAsia="黑体" w:cs="Microsoft JhengHei" w:ascii="黑体" w:hAnsi="黑体"/>
          <w:bCs/>
          <w:color w:val="000000"/>
          <w:sz w:val="36"/>
          <w:szCs w:val="36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2700" w:leader="none"/>
        </w:tabs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u w:val="none"/>
          <w:shd w:fill="auto" w:val="clear"/>
        </w:rPr>
        <w:t>泉州师范学院专业技术岗位聘用晋级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MingLiU"/>
          <w:bCs/>
          <w:color w:val="000000"/>
          <w:sz w:val="28"/>
          <w:szCs w:val="28"/>
          <w:u w:val="none"/>
          <w:shd w:fill="auto" w:val="clear"/>
        </w:rPr>
      </w:pPr>
      <w:r>
        <w:rPr>
          <w:rFonts w:eastAsia="仿宋_GB2312" w:cs="MingLiU" w:ascii="仿宋_GB2312" w:hAnsi="仿宋_GB2312"/>
          <w:bCs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MingLiU" w:eastAsia="仿宋_GB2312"/>
          <w:color w:val="000000"/>
          <w:sz w:val="32"/>
          <w:szCs w:val="32"/>
          <w:u w:val="none"/>
          <w:shd w:fill="auto" w:val="clear"/>
        </w:rPr>
        <w:t>专业技术岗位聘用晋级等级有正高岗位的正高二级、正高三级，副高岗位的副高一级、副高二级，中级岗位的中级一级、中级二级，以及初级岗位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初级一级。</w:t>
      </w:r>
      <w:r>
        <w:rPr>
          <w:rFonts w:ascii="仿宋_GB2312" w:hAnsi="仿宋_GB2312" w:cs="MingLiU" w:eastAsia="仿宋_GB2312"/>
          <w:color w:val="000000"/>
          <w:sz w:val="32"/>
          <w:szCs w:val="32"/>
          <w:u w:val="none"/>
          <w:shd w:fill="auto" w:val="clear"/>
        </w:rPr>
        <w:t>晋级条件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auto" w:val="clear"/>
        </w:rPr>
        <w:t>一、正高岗位晋级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u w:val="none"/>
          <w:shd w:fill="auto" w:val="clear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u w:val="none"/>
          <w:shd w:fill="auto" w:val="clear"/>
        </w:rPr>
        <w:t>(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auto" w:val="clear"/>
        </w:rPr>
        <w:t>一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u w:val="none"/>
          <w:shd w:fill="auto" w:val="clear"/>
        </w:rPr>
        <w:t>)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auto" w:val="clear"/>
        </w:rPr>
        <w:t>正高二级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auto" w:val="clear"/>
        </w:rPr>
        <w:t>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u w:val="none"/>
          <w:shd w:fill="auto" w:val="cle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u w:val="none"/>
          <w:shd w:fill="auto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none"/>
          <w:shd w:fill="auto" w:val="clear"/>
        </w:rPr>
        <w:t>以《福建省事业单位专业技术二级岗位基本任职条件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none"/>
          <w:shd w:fill="auto" w:val="clear"/>
        </w:rPr>
        <w:t>（试行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none"/>
          <w:shd w:fill="auto" w:val="clear"/>
        </w:rPr>
        <w:t>》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auto" w:val="clear"/>
        </w:rPr>
        <w:t>（二）正高三级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u w:val="none"/>
          <w:shd w:fill="auto" w:val="clear"/>
        </w:rPr>
        <w:t>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auto" w:val="clear"/>
        </w:rPr>
        <w:t>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受聘正高级专业技术职务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，任现职以来具备选项条件中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项；受聘正高级专业技术职务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不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，任现职以来具备选项条件中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选项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教育部新世纪优秀人才支持计划入选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省级百千万人才工程入选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省级哲学社会科学领军人才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shd w:fill="auto" w:val="clear"/>
        </w:rPr>
        <w:t>科技创新领军人才、文化名家、青年拔尖人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省级高校教学名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5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省级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特聘教授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国家级项目（含教改项目、科研项目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，下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）负责人，或省部级重点（重大）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（省部级项目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国务院各部委，省科技厅、发改委、经贸委、社科规划办下达的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负责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横向项目负责人，累计到帐经费：理工类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4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、人文社科类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省级以上工程研究中心、重点实验室、人文社科基地等创新平台负责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省级本科教学工程（质量工程）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研究生教学工程项目负责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省级教学成果奖一等奖以上（排名第一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省级科研成果奖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（排名第一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17" w:firstLine="617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A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级学术刊物学术论文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篇（第一作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不含会议论文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下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）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级学术刊物学术论文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篇，并在国家一级出版社正式出版专著（或译著、教材）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部（独著，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字以上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17" w:firstLine="617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授权国家发明专利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项（第一完成人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auto" w:val="clear"/>
        </w:rPr>
        <w:t>二、副高岗位晋级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auto" w:val="clear"/>
        </w:rPr>
        <w:t>（一）副高一级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u w:val="none"/>
          <w:shd w:fill="auto" w:val="clear"/>
        </w:rPr>
        <w:t>5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auto" w:val="clear"/>
        </w:rPr>
        <w:t>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受聘副高级专业技术职务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（具有博士学位的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），任现职以来具备选项条件中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项；受聘副高级专业技术职务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不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，任现职以来具备选项条件中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选项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省级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高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新世纪优秀人才支持计划入选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省级高校思想政治教育中青年杰出人才支持计划入选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省部级项目（含教改项目、科研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，下同；省部级项目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国务院各部委，省科技厅、发改委、经贸委、社科规划办下达的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）负责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横向项目负责人，累计到帐经费：理工类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8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、人文社科类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省级教学成果奖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排名第一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科研成果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二等奖以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（排名第一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省级以上教学竞赛或职业技能竞赛奖（省级为一等奖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A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级学术刊物学术论文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篇（第一作者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不含会议论文；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下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或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A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学术刊物学术论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篇，并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在国家一级出版社正式出版专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（或译著、教材）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部（独著，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万字以上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授权国家发明专利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项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（第一完成人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eastAsia="zh-CN"/>
        </w:rPr>
        <w:t>（二）副高二级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eastAsia="zh-CN"/>
        </w:rPr>
        <w:t>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受聘副高级专业技术职务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（具有博士学位的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），任现职以来具备选项条件中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项；受聘副高级专业技术职务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不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，任现职以来具备选项条件中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选项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auto" w:val="clear"/>
        </w:rPr>
        <w:t>省级高校杰出青年科研人才培育计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入选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shd w:fill="auto" w:val="clear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shd w:fill="auto" w:val="clear"/>
          <w:lang w:eastAsia="zh-CN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shd w:fill="auto" w:val="clear"/>
        </w:rPr>
        <w:t>哲学社会科学领军人才、科技创新领军人才、文化名家、青年拔尖人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市厅级重点项目（含教改项目、科研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，下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）负责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横向项目负责人，累计到帐经费：理工类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、人文社科类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市级科研成果奖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排名第一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省级教学竞赛或职业技能竞赛奖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A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级学术刊物学术论文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篇（第一作者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不含会议论文；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下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），或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级学术刊物学术论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；或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级学术刊物学术论文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篇或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级学术刊物学术论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，并在国家一级出版社正式出版专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（或译著、教材）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部（独著，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万字以上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授权国家发明专利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项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（第一完成人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auto" w:val="clear"/>
        </w:rPr>
        <w:t>三、中级岗位晋级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u w:val="none"/>
          <w:shd w:fill="auto" w:val="cle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auto" w:val="clear"/>
        </w:rPr>
        <w:t>（一）中级一级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u w:val="none"/>
          <w:shd w:fill="auto" w:val="clear"/>
        </w:rPr>
        <w:t>8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auto" w:val="clear"/>
        </w:rPr>
        <w:t>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受聘中级专业技术职务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（具有博士学位的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），任现职以来具备选项条件中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项；受聘中级专业技术职务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不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，任现职以来具备选项条件中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选项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市厅级项目负责人（含教改项目、科研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，下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横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向项目负责人，累计到帐经费：理工类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人文社科类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校级教学成果奖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排名第一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校级教学竞赛或职业技能竞赛一等奖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校级科研优秀奖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B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级学术刊物学术论文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篇（第一作者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不含会议论文；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下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），或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级学术刊物学术论文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篇，或在国家一级出版社正式出版专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（或译著、教材）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部（独著，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万字以上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授权国家发明专利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项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（第一完成人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auto" w:val="clear"/>
        </w:rPr>
        <w:t>（二）中级二级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u w:val="none"/>
          <w:shd w:fill="auto" w:val="clear"/>
        </w:rPr>
        <w:t>9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auto" w:val="clear"/>
        </w:rPr>
        <w:t>级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受聘中级专业技术职务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，任现职以来具备选项条件中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选项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市厅级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项目（含教改项目、科研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，下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）负责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横向项目负责人，累计到帐经费：理工类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人文社科类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校级教学竞赛或职业技能竞赛二等奖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B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级学术刊物学术论文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篇（第一作者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不含会议论文；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下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），或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级学术刊物学术论文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授权国家发明专利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项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（第一完成人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auto" w:val="clear"/>
        </w:rPr>
        <w:t>四、初级岗位晋级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auto" w:val="clear"/>
        </w:rPr>
        <w:t>初级一级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u w:val="none"/>
          <w:shd w:fill="auto" w:val="clear"/>
        </w:rPr>
        <w:t>1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auto" w:val="clear"/>
        </w:rPr>
        <w:t>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受聘初级专业技术职务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，任现职以来具备选项条件中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选项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校级项目（含教改项目、科研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，下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）负责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shd w:fill="auto" w:val="clear"/>
        </w:rPr>
        <w:t>横向项目负责人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shd w:fill="auto" w:val="clear"/>
        </w:rPr>
        <w:t>累计到帐经费：理工类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shd w:fill="auto" w:val="clear"/>
        </w:rPr>
        <w:t>万元、人文社科类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shd w:fill="auto" w:val="clear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14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.C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级学术刊物学术论文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篇（第一作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不含会议论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14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校级教学竞赛或职业技能竞赛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五、以上规定仅适用于第三轮岗位聘用。申请续聘第二轮岗聘岗位等级（基本级除外）和申请受聘高于第二轮岗聘岗位等级的，原则上第二轮岗聘聘期考核须合格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月及以后到校工作的人员除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六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第二轮岗聘聘期考核合格，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退休的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晋级条件可适当放宽（仅限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auto" w:val="clear"/>
        </w:rPr>
        <w:t>具备规定的晋级选项条件内容但略有差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，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受聘正高级专业技术职务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shd w:fill="auto" w:val="clear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受聘副高级专业技术职务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shd w:fill="auto" w:val="clear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的，可分别申请聘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正高三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shd w:fill="auto" w:val="clear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级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、副高二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auto" w:val="clear"/>
        </w:rPr>
        <w:t>规定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所指“以上”均含本级或本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“负责人”均为获批平台、项目时排名第一的人员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auto" w:val="clear"/>
        </w:rPr>
        <w:t>选项条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如无特别说明，相关业绩成果认定以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auto" w:val="clear"/>
        </w:rPr>
        <w:t>泉州师范学院专业技术职务聘任业绩成果认定办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（试行）》为准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auto" w:val="clear"/>
        </w:rPr>
        <w:t>具备更高岗位等级选项条件的，视同具备申请受聘的岗位等级的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shd w:fill="auto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u w:val="single"/>
      </w:rPr>
    </w:pPr>
    <w:r>
      <w:rPr>
        <w:color w:val="000000"/>
        <w:sz w:val="18"/>
        <w:u w:val="single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rFonts w:eastAsia="宋体" w:cs="宋体" w:ascii="宋体" w:hAnsi="宋体"/>
                        <w:color w:val="000000"/>
                      </w:rPr>
                      <w:t>16</w:t>
                    </w:r>
                    <w:r>
                      <w:rPr>
                        <w:sz w:val="28"/>
                        <w:u w:val="none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4:00Z</dcterms:created>
  <dc:creator>泉州师范学院</dc:creator>
  <dc:description/>
  <dc:language>en-US</dc:language>
  <cp:lastModifiedBy>连明伟</cp:lastModifiedBy>
  <cp:lastPrinted>2019-04-23T09:43:00Z</cp:lastPrinted>
  <dcterms:modified xsi:type="dcterms:W3CDTF">2019-07-09T03:45:24Z</dcterms:modified>
  <cp:revision>127</cp:revision>
  <dc:subject/>
  <dc:title>泉州师范学院专业技术岗位聘用晋级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