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3214"/>
        <w:gridCol w:w="1428"/>
        <w:gridCol w:w="1707"/>
        <w:gridCol w:w="1434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-1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:3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“千人计划”专家光子技术论坛会务组专题会议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廖廷俤</w:t>
            </w:r>
          </w:p>
        </w:tc>
        <w:tc>
          <w:tcPr>
            <w:tcW w:w="1707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会务组成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widowControl/>
              <w:spacing w:lineRule="atLeast" w:line="300" w:before="0" w:after="30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光子中心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2-13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8:3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校第三次巡视整改工作推进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校巡视整改工作领导小组成员，巡视整改小组副组长，巡视整改办公室副主任及工作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60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:3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马克思主义学院揭牌仪式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林 伟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校领导，相关职能部门负责人，各二级党委（党总支）书记，全体辅导员，马克思主义学院全体教师及师生代表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4:3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校第三次巡视整改工作推进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校巡视整改工作领导小组成员，巡视整改小组副组长，巡视整改办公室副主任及工作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60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2-1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08:3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院长办公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70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会议室</w:t>
            </w:r>
          </w:p>
        </w:tc>
      </w:tr>
      <w:tr>
        <w:trPr>
          <w:trHeight w:val="1142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0:0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生工作例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林 伟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学生工作指导委员会成员、各二级学院学生科负责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会议室</w:t>
            </w:r>
          </w:p>
        </w:tc>
      </w:tr>
      <w:tr>
        <w:trPr>
          <w:trHeight w:val="719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:3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习习近平总书记在全国高校思想政治工作会议上的讲话精神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林 伟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学院学生科负责人、学工部有关老师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1058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5:0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党风廉政建设——观看警示教育片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高云程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机关副科及以上干部、全体党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会议室</w:t>
            </w:r>
          </w:p>
        </w:tc>
      </w:tr>
      <w:tr>
        <w:trPr>
          <w:trHeight w:val="1058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-1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8:2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“千人计划”专家光子技术论坛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8:3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党委常委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60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会议室</w:t>
            </w:r>
          </w:p>
        </w:tc>
      </w:tr>
      <w:tr>
        <w:trPr>
          <w:trHeight w:val="1058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0:0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泉州师范学院与台湾朝阳科技大学交流座谈会暨合作签约仪式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70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会议室</w:t>
            </w:r>
          </w:p>
        </w:tc>
      </w:tr>
      <w:tr>
        <w:trPr>
          <w:trHeight w:val="1058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3:0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泉州师范学院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届毕业生校园招聘会（外贸、物流、航运、酒店、旅游类专场）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林 伟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荣茂楼一楼大厅</w:t>
            </w:r>
          </w:p>
        </w:tc>
      </w:tr>
      <w:tr>
        <w:trPr>
          <w:trHeight w:val="1286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5:0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“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感恩、励志、奉献”主题演讲比赛（决赛）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林 伟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(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一楼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5:0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泉州师院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年马来西亚华裔青少年“中国寻根之旅”冬令营开营仪式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101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会议室</w:t>
            </w:r>
          </w:p>
        </w:tc>
      </w:tr>
      <w:tr>
        <w:trPr>
          <w:trHeight w:val="608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-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:0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“千人计划”专家光子技术论坛专家学者前往晋江参观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廖廷俤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晋江三创园等</w:t>
            </w:r>
          </w:p>
        </w:tc>
      </w:tr>
      <w:tr>
        <w:trPr>
          <w:trHeight w:val="608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0:0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校园宣传品治理工作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林 伟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60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会议室</w:t>
            </w:r>
          </w:p>
        </w:tc>
      </w:tr>
      <w:tr>
        <w:trPr>
          <w:trHeight w:val="608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4:3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泉州师范学院与泰山学院交流座谈会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林 伟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604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会议室</w:t>
            </w:r>
          </w:p>
        </w:tc>
      </w:tr>
      <w:tr>
        <w:trPr>
          <w:trHeight w:val="608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-1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六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:00</w:t>
            </w:r>
          </w:p>
        </w:tc>
        <w:tc>
          <w:tcPr>
            <w:tcW w:w="321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国家“千人计划”专家光子技术论坛专家学者考察海丝之路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廖廷俤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线路</w:t>
            </w:r>
          </w:p>
        </w:tc>
      </w:tr>
      <w:tr>
        <w:trPr>
          <w:trHeight w:val="74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7-01-11T01:41:00Z</dcterms:modified>
  <cp:revision>79</cp:revision>
  <dc:subject/>
  <dc:title>物理与信息工程学院第1周工作安排（2014年秋季）</dc:title>
</cp:coreProperties>
</file>