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50"/>
          <w:szCs w:val="50"/>
        </w:rPr>
      </w:pPr>
      <w:r>
        <w:rPr>
          <w:rFonts w:cs="宋体;SimSun" w:ascii="宋体;SimSun" w:hAnsi="宋体;SimSun"/>
          <w:b/>
          <w:color w:val="FF0000"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文〔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泉州师范学院公务用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制度改革领导小组的通知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机关各部（处、室），各直属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公务用车制度改革工作，经校党委常委会研究，决定成立泉州师范学院公务用车制度改革领导小组，负责领导并组织全校公务用车制度改革工作，领导小组组成人员</w:t>
      </w:r>
      <w:r>
        <w:rPr>
          <w:rFonts w:ascii="仿宋_GB2312" w:hAnsi="仿宋_GB2312" w:cs="仿宋" w:eastAsia="仿宋_GB2312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世泽  屈广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高云程  陈亚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江昆  陈少旭  胡东红  林建全  谢继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玲  黄振平  黄昆民  许旭红  陈秋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挂靠后勤管理处，负责日常工作，办公室主任由谢继存兼任，副主任由曾文超担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42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3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Administrator</dc:creator>
  <dc:description/>
  <cp:keywords/>
  <dc:language>en-US</dc:language>
  <cp:lastModifiedBy>user</cp:lastModifiedBy>
  <cp:lastPrinted>2017-09-13T09:26:00Z</cp:lastPrinted>
  <dcterms:modified xsi:type="dcterms:W3CDTF">2018-03-14T08:20:00Z</dcterms:modified>
  <cp:revision>5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