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cs="宋体;SimSun" w:ascii="宋体;SimSun" w:hAnsi="宋体;SimSun"/>
          <w:sz w:val="28"/>
          <w:szCs w:val="28"/>
        </w:rPr>
        <w:t xml:space="preserve">     </w:t>
      </w: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28"/>
          <w:szCs w:val="28"/>
        </w:rPr>
        <w:t>号</w:t>
      </w:r>
    </w:p>
    <w:p>
      <w:pPr>
        <w:pStyle w:val="Normal"/>
        <w:spacing w:lineRule="exact" w:line="500"/>
        <w:rPr>
          <w:rFonts w:ascii="宋体;SimSun" w:hAnsi="宋体;SimSun" w:cs="宋体;SimSun"/>
          <w:b/>
          <w:b/>
          <w:sz w:val="28"/>
          <w:szCs w:val="28"/>
        </w:rPr>
      </w:pPr>
      <w:r>
        <w:rPr>
          <w:rFonts w:cs="宋体;SimSun" w:ascii="宋体;SimSun" w:hAnsi="宋体;SimSun"/>
          <w:b/>
          <w:color w:val="FF0000"/>
          <w:sz w:val="36"/>
          <w:szCs w:val="36"/>
          <w:u w:val="thick"/>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88"/>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Arial" w:hAnsi="Arial" w:cs="Arial"/>
          <w:b/>
          <w:b/>
          <w:bCs/>
          <w:color w:val="333333"/>
          <w:kern w:val="0"/>
          <w:sz w:val="44"/>
          <w:szCs w:val="44"/>
        </w:rPr>
      </w:pPr>
      <w:r>
        <w:rPr>
          <w:rFonts w:cs="宋体;SimSun" w:ascii="宋体;SimSun" w:hAnsi="宋体;SimSun"/>
          <w:b/>
          <w:sz w:val="28"/>
          <w:szCs w:val="28"/>
        </w:rPr>
        <w:t xml:space="preserve"> </w:t>
      </w:r>
      <w:r>
        <w:rPr>
          <w:rFonts w:ascii="Arial" w:hAnsi="Arial" w:cs="Arial"/>
          <w:b/>
          <w:bCs/>
          <w:color w:val="333333"/>
          <w:kern w:val="0"/>
          <w:sz w:val="44"/>
          <w:szCs w:val="44"/>
        </w:rPr>
        <w:t>宣传部关于进一步加强和改进</w:t>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政治理论学习的意见</w:t>
      </w:r>
    </w:p>
    <w:p>
      <w:pPr>
        <w:pStyle w:val="Normal"/>
        <w:spacing w:lineRule="exact" w:line="600"/>
        <w:jc w:val="center"/>
        <w:rPr>
          <w:rFonts w:ascii="Arial" w:hAnsi="Arial" w:cs="Arial"/>
          <w:b/>
          <w:b/>
          <w:bCs/>
          <w:color w:val="333333"/>
          <w:kern w:val="0"/>
          <w:sz w:val="44"/>
          <w:szCs w:val="44"/>
        </w:rPr>
      </w:pPr>
      <w:r>
        <w:rPr>
          <w:rFonts w:cs="Arial" w:ascii="Arial" w:hAnsi="Arial"/>
          <w:b/>
          <w:bCs/>
          <w:color w:val="333333"/>
          <w:kern w:val="0"/>
          <w:sz w:val="44"/>
          <w:szCs w:val="44"/>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二级党委（党总支）：</w:t>
      </w:r>
    </w:p>
    <w:p>
      <w:pPr>
        <w:pStyle w:val="Normal"/>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中央办公厅、国务院办公厅印发《关于加强和改进新形势下高校宣传工作的意见》强调指出，加强高校意识形态阵地建设，是一项战略工程、固本工程、铸魂工程，事关党对高校的领导，事关全面贯彻党的教育方针，事关中国特色社会主义事业后继有人。加强和改进政治理论学习，动员和组织广大师生深入学习和深刻领会党的十八大、十八届三中、四中全会精神，习近平系列重要讲话精神，用马克思主义中国化的最新理论成果武装广大师生头脑，不断坚定广大师生中国特色社会主义的理论自信、道路自信和制度自信。</w:t>
      </w:r>
    </w:p>
    <w:p>
      <w:pPr>
        <w:pStyle w:val="Normal"/>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加强政治理论学习，切实增强教职工政治理论学习的实效性，特制定《关于进一步加强和改进政治理论学习的意见》，请各单位遵照执行。</w:t>
      </w:r>
    </w:p>
    <w:p>
      <w:pPr>
        <w:pStyle w:val="Normal"/>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加强政治理论学习的管理。党委宣传部负责全校教职工政治理论学习的指导与管理。各二级党委（党总支）要在中心组的基础上建立政治理论学习领导小组，也可以党支部为单位，发挥党支部的作用，推动政治理论学习活动的经常化、制度化。各二级党委（党总支）负责人要切实履行职责，负责教职工政治理论学习工作的组织与管理。要建立政治理论学习档案。各二级党委（党总支）政治理论学习要做到每学期有计划、总结，每月有安排，支部有记录，集中学习还要有学习的内容和考勤的记录。</w:t>
      </w:r>
    </w:p>
    <w:p>
      <w:pPr>
        <w:pStyle w:val="Normal"/>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保证政治理论学习的时间。各二级党委（党总支）要坚持中心组理论学习制度和教职工政治理论学习制度，原则上二级党委（党总支）中心组学习每学期不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教职工政治学习每两周一次，每次学习时间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小时。要形成制度，长期坚持。要建立学习考勤签到制度，不迟到、不早退，加强纪律管理，因事和因公不能参加集中学习的，要办理请假手续。</w:t>
      </w:r>
    </w:p>
    <w:p>
      <w:pPr>
        <w:pStyle w:val="Normal"/>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丰富政治理论学习的内容。各二级党委（党总支）要组织领导干部和教职工深入学习马克思列宁主义、毛泽东思想、邓小平理论、“三个代表”重要思想和科学发展观理论、习近平同志系列重要讲话精神等，学习党的理论、路线、方针、政策以及党报、党刊的重要社论和重要理论文章，学习党、国家和省市近期的重要会议文件、重大决策精神，学习国际、国内的时事政治，不断提高教职工的政治理论素养。要加强社会主义核心价值观的学习，加强世界观、人生观和价值观教育。要加强党纪政纪知识的学习，认真学习廉政建设有关准则、条例、规定和案例，提高廉洁从教的能力。要加强政策法规的学习，组织教师深入学习《教师法》、《高等教育法》等有关法规和政策，促进依法治教、依法治校。要组织教职工深入学习有关师德的政策、法规和文件，组织讨论新时期师德建设的内涵，不断增强教职工的职业责任感。各二级党委（党总支）要结合学院实际，把握学习动态，定期分析教职工的思想状况，及时解决学习中出现的新情况、新问题，使学习有的放矢，学有实效。</w:t>
      </w:r>
    </w:p>
    <w:p>
      <w:pPr>
        <w:pStyle w:val="Normal"/>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创新政治理论学习的形式。学习形式以集中学习与个人自学相结合、理论学习与实践学习相结合、走出去学与请进来学相结合。集中学习采用会议、辅导报告、主题发言、观看影片、讨论交流等形式。各二级党委（党总支）要根据自身实际，积极探索政治理论学习的新形式，要通过领导领学、网络联学、微型党课、集中讨论、组织生活会、举办报告会和读书会等形式激发学习兴趣，采取专题讲座、知识竞赛、党员交流会、参观革命教育基地、观摩学习外单位先进经验等多种形式调动教职工政治理论学习的积极性，增强政治理论学习的实效性。</w:t>
      </w:r>
    </w:p>
    <w:p>
      <w:pPr>
        <w:pStyle w:val="Normal"/>
        <w:ind w:firstLine="67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加强政治理论学习的督查。校党委宣传部将定期不定期地对各二级党委（党总支）政治理论学习情况进行指导和督查，及时提供政治理论学习参考资料，加强对政治理论学习的指导和督查，每学期对二级党委（党总支）的政治理论学习情况进行检查和考核，重点考核各二级党委（党总支）政治理论学习的组织领导工作，核查政治理论学习的内容、次数、形式、记录和考勤情况等。各二级党委（党总支）要把政治理论学习纳入教职工的年度考核，促进教职工用科学理论武装头脑，不断提高教职工的政治理论水平和思想道德水平，增强教书育人的自觉性和责任心。</w:t>
      </w:r>
    </w:p>
    <w:p>
      <w:pPr>
        <w:pStyle w:val="Normal"/>
        <w:ind w:firstLine="67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7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附件：参考学习材料</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3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泉州师范学院委员会宣传部</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31</w:t>
      </w:r>
      <w:r>
        <w:rPr>
          <w:rFonts w:ascii="仿宋_GB2312" w:hAnsi="仿宋_GB2312" w:cs="宋体;SimSun" w:eastAsia="仿宋_GB2312"/>
          <w:sz w:val="30"/>
          <w:szCs w:val="30"/>
          <w:u w:val="single"/>
        </w:rPr>
        <w:t>日印</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spacing w:lineRule="exact" w:line="600"/>
        <w:ind w:firstLine="28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参考学习材料</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马克思主义基本原理及中国特色社会主义理论</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马克思主义哲学十讲（党员干部读本）》</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世界社会主义五百年（党员干部读本）》</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毛泽东年谱（</w:t>
      </w:r>
      <w:r>
        <w:rPr>
          <w:rFonts w:eastAsia="仿宋_GB2312" w:cs="Arial" w:ascii="仿宋_GB2312" w:hAnsi="仿宋_GB2312"/>
          <w:color w:val="000000"/>
          <w:kern w:val="0"/>
          <w:sz w:val="32"/>
          <w:szCs w:val="32"/>
        </w:rPr>
        <w:t>1949—197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卷）</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中国特色社会主义理论体系学习读本》</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人民日报》、《求是》杂志、《福建日报》等报刊关于中国特色社会主义理论方面的重要理论文章</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习近平总书记系列重要讲话</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深入学习习近平同志系列讲话精神》</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习近平关于实现中华民族伟大复兴的中国梦论述摘编》</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中国梦 我们的梦》</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习近平总书记关于教育工作系列重要讲话精神》</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习近平总书记对高校党建工作重要指示精神》</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党的十八届四中全会精神</w:t>
      </w:r>
    </w:p>
    <w:p>
      <w:pPr>
        <w:pStyle w:val="Normal"/>
        <w:spacing w:lineRule="exact" w:line="60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中共中央关于全面推进依法治国若干重大问题的决定》</w:t>
      </w:r>
    </w:p>
    <w:p>
      <w:pPr>
        <w:pStyle w:val="Normal"/>
        <w:spacing w:lineRule="exact" w:line="60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深入学习贯彻党的十八届四中全会精神专题讲座》等</w:t>
      </w:r>
    </w:p>
    <w:p>
      <w:pPr>
        <w:pStyle w:val="Normal"/>
        <w:spacing w:lineRule="exact" w:line="60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党的十八届四中全会辅导读本》</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泉州师院师生常用法律法规选编》</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全国“两会”精神</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习近平在全国“两会”期间的重要讲话</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李克强：《政府工作报告》</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民日报社论及相关文章</w:t>
      </w:r>
    </w:p>
    <w:p>
      <w:pPr>
        <w:pStyle w:val="Normal"/>
        <w:spacing w:lineRule="exact" w:line="600"/>
        <w:rPr/>
      </w:pPr>
      <w:r>
        <w:rPr>
          <w:rFonts w:ascii="仿宋_GB2312" w:hAnsi="仿宋_GB2312" w:cs="Arial" w:eastAsia="仿宋_GB2312"/>
          <w:color w:val="000000"/>
          <w:kern w:val="0"/>
          <w:sz w:val="32"/>
          <w:szCs w:val="32"/>
        </w:rPr>
        <w:t>（五）三严三实活动有关内容</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三严三实”（党员干部读本</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践行“三严三实”要求》</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民日报》等报刊关于“三严三实”的重要理论文章</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社会主义核心价值观和师德建设内容</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关于培育和践行社会主义核心价值观的意见》</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培育和践行社会主义核心价值观党员干部读本》</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高等学校教师职业道德规范》</w:t>
      </w:r>
    </w:p>
    <w:p>
      <w:pPr>
        <w:pStyle w:val="Normal"/>
        <w:spacing w:lineRule="exact" w:line="60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人民日报》、《光明日报》、《求是》杂志、《福建日报》等报刊关于社会主义核心价值体系建设的重要理论文章和全国优秀教师、师德标兵的先进事迹材料</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学习型党组织建设有关内容</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推进学习型党组织建设学习读本》</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习型党组织建设典型经验选编》（学习出版社）</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反腐倡廉有关内容</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习近平总书记在十八届中纪委三次全会上的讲话精神</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健全惩治预防腐败体系</w:t>
      </w:r>
      <w:r>
        <w:rPr>
          <w:rFonts w:eastAsia="仿宋_GB2312" w:cs="Arial" w:ascii="仿宋_GB2312" w:hAnsi="仿宋_GB2312"/>
          <w:color w:val="000000"/>
          <w:kern w:val="0"/>
          <w:sz w:val="32"/>
          <w:szCs w:val="32"/>
        </w:rPr>
        <w:t>2013—2017</w:t>
      </w:r>
      <w:r>
        <w:rPr>
          <w:rFonts w:ascii="仿宋_GB2312" w:hAnsi="仿宋_GB2312" w:cs="Arial" w:eastAsia="仿宋_GB2312"/>
          <w:color w:val="000000"/>
          <w:kern w:val="0"/>
          <w:sz w:val="32"/>
          <w:szCs w:val="32"/>
        </w:rPr>
        <w:t>年工作规划》</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中央八项规定及中共中央国务院《党政机关厉行节约反对浪费条例》</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中央关于改进工作作风、密切联系群众的八项规定</w:t>
      </w:r>
    </w:p>
    <w:p>
      <w:pPr>
        <w:pStyle w:val="Normal"/>
        <w:spacing w:lineRule="exact" w:line="600"/>
        <w:rPr/>
      </w:pPr>
      <w:r>
        <w:rPr>
          <w:rFonts w:ascii="仿宋_GB2312" w:hAnsi="仿宋_GB2312" w:cs="Arial" w:eastAsia="仿宋_GB2312"/>
          <w:color w:val="000000"/>
          <w:kern w:val="0"/>
          <w:sz w:val="32"/>
          <w:szCs w:val="32"/>
        </w:rPr>
        <w:t>（九）全国、全省教育工作会议精神及教育部、省教育厅</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工作要点及高等教育理论</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家中长期教育改革和发展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华人民共和国高等教育法》</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中华人民共和国教师法》</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9:00Z</dcterms:created>
  <dc:creator>微软用户</dc:creator>
  <dc:description/>
  <cp:keywords/>
  <dc:language>en-US</dc:language>
  <cp:lastModifiedBy>User</cp:lastModifiedBy>
  <dcterms:modified xsi:type="dcterms:W3CDTF">2015-03-31T07:29:00Z</dcterms:modified>
  <cp:revision>2</cp:revision>
  <dc:subject/>
  <dc:title>关于进一步加强政治理论学习的通知</dc:title>
</cp:coreProperties>
</file>