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ind w:firstLine="607"/>
        <w:rPr/>
      </w:pPr>
      <w:r>
        <w:rPr>
          <w:rFonts w:ascii="宋体;SimSun" w:hAnsi="宋体;SimSun"/>
          <w:b/>
          <w:sz w:val="31"/>
        </w:rPr>
        <w:t>关于表彰第</w:t>
      </w:r>
      <w:r>
        <w:rPr>
          <w:rFonts w:ascii="宋体;SimSun" w:hAnsi="宋体;SimSun"/>
          <w:b/>
          <w:sz w:val="31"/>
        </w:rPr>
        <w:t>28</w:t>
      </w:r>
      <w:r>
        <w:rPr>
          <w:rFonts w:ascii="宋体;SimSun" w:hAnsi="宋体;SimSun"/>
          <w:b/>
          <w:sz w:val="31"/>
        </w:rPr>
        <w:t>届校</w:t>
      </w:r>
      <w:r>
        <w:rPr>
          <w:rFonts w:ascii="宋体;SimSun" w:hAnsi="宋体;SimSun"/>
          <w:b/>
          <w:sz w:val="31"/>
        </w:rPr>
        <w:t>运动会</w:t>
      </w:r>
      <w:r>
        <w:rPr>
          <w:rFonts w:ascii="宋体;SimSun" w:hAnsi="宋体;SimSun"/>
          <w:b/>
          <w:sz w:val="31"/>
        </w:rPr>
        <w:t>体育道德风尚奖的决定</w:t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tabs>
          <w:tab w:val="clear" w:pos="420"/>
          <w:tab w:val="left" w:pos="8295" w:leader="none"/>
          <w:tab w:val="left" w:pos="8400" w:leader="none"/>
        </w:tabs>
        <w:spacing w:lineRule="exact" w:line="560"/>
        <w:ind w:right="819" w:firstLine="560"/>
        <w:rPr/>
      </w:pPr>
      <w:r>
        <w:rPr>
          <w:rFonts w:ascii="仿宋_GB2312" w:hAnsi="仿宋_GB2312" w:eastAsia="仿宋_GB2312"/>
          <w:sz w:val="28"/>
          <w:szCs w:val="28"/>
        </w:rPr>
        <w:t>第二十八届校运会已经圆满结束。校运会期间，广大师生发扬“友谊第一，比赛第二”的校运会精神，积极参与，遵守纪律，文明竞赛，涌现了一批体育道德风尚先进集体和个人，充分展现了当代大学生体育道德新风貌。本着“公正、平等、团结”的原则，经组委会研究，决定表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体育道德先进集体和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位先进个人。校运会组委会希望全体运动员、裁判员、工作人员向先进集体和先进个人学习，努力开创我校群众性体育活动新局面。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/>
      </w:pPr>
      <w:r>
        <w:rPr>
          <w:rFonts w:ascii="仿宋_GB2312" w:hAnsi="仿宋_GB2312" w:eastAsia="仿宋_GB2312"/>
          <w:sz w:val="28"/>
          <w:szCs w:val="28"/>
        </w:rPr>
        <w:t>附件：体育道德风尚奖先进集体和先进个人</w:t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3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泉州师院第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届校运会组委会</w:t>
      </w:r>
    </w:p>
    <w:p>
      <w:pPr>
        <w:pStyle w:val="Normal"/>
        <w:snapToGrid w:val="false"/>
        <w:spacing w:lineRule="atLeast" w:line="453"/>
        <w:ind w:firstLine="623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年十一月十三日 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right="-334" w:hanging="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34"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道德风尚奖先进集体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守仁工商信息学院  教育科学学院  外国语学院   文学与传播学院  化学与生命科学学院  政治与发展学院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先进个人</w:t>
      </w:r>
    </w:p>
    <w:p>
      <w:pPr>
        <w:pStyle w:val="Normal"/>
        <w:ind w:right="-334" w:hanging="0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清萍  周雅雅 龚慧珍 洪巧东  张芳玲 罗凤珍 姚晓亮 候晓玲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学院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许敏娟  涂满香   王文龙  何金梅  林志泽  李 新  马桃金 蔡叶宇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朱美美 陈锦芬 王伟伟 曹郁雯 潘政 白俊芳 林春放 张洲彬 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与传播学院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胡凯强 黄丽蓉 林友丽 林霞荭 林继红 曾招龙 李汝婷 廖维娜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与计算机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玉茹  黄亚发 郭传秉 施荔琳 王世伟 曾文强 陈婕  黄惠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守仁工商信息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振潮 林昌华 李枭杰 廖盼盼  王丽玉 陈  鹏  刘亚飞 李文亮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与设计学院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林时腾  胡娟  吴玉辉 李雅超  郭雅甜 侯俊如  张军红   孙 蓉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与生命科学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柳清 李昭群 叶颖斌 谢腾飞 曾梅琴 吴燕红 蔡柳烨 罗光木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软件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繁  陈志华 吴炳兴 吴绍文 刘华水 许景丽 苏艺华 汤苏苏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与舞蹈学院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苏安池 蔡天玥 张雪芬 谢婕 陈少婷 周嘉 聂潇  张寒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科技学院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小玲  郑金环  黄敏  卢达莲  陈秀煜  陈均跃  兰仕平  许然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治与发展学院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洪亮亮  兰建芳 康玉珍 邱渲文  王坤祥  旷晓玲 朱婷婷  张雪琴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与信息工程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宗晖  陈日荣 邹 捷 洪剑锋 洪志忠  许锐敏  肖小真  丘菊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范桂玲 李海龙 杜德东 许河南 丁钦云 许文贵 董丽玲 张宏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组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梅萍 王耀东 王水民 陈永星 陈芳芳 卓芳芳 陈春艳 肖立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督导组：</w:t>
      </w:r>
    </w:p>
    <w:p>
      <w:pPr>
        <w:pStyle w:val="Normal"/>
        <w:ind w:left="1240" w:hanging="1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伟娜 邱源 陈佳惠 李振彬 林永腾  钟媛  张嘉雄 冯裕根</w:t>
      </w:r>
    </w:p>
    <w:p>
      <w:pPr>
        <w:pStyle w:val="Normal"/>
        <w:ind w:right="-334" w:hanging="0"/>
        <w:rPr>
          <w:rFonts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纠察队：</w:t>
      </w:r>
    </w:p>
    <w:p>
      <w:pPr>
        <w:pStyle w:val="Normal"/>
        <w:ind w:right="-334" w:hanging="0"/>
        <w:rPr/>
      </w:pPr>
      <w:r>
        <w:rPr>
          <w:rFonts w:ascii="宋体;SimSun" w:hAnsi="宋体;SimSun" w:cs="宋体;SimSun"/>
          <w:sz w:val="28"/>
          <w:szCs w:val="28"/>
        </w:rPr>
        <w:t>蒋远昇  黄芙蓉 吴剑清 陈杰 杨理安 蒋丽丽 郑巧梅  邱国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组：</w:t>
      </w:r>
    </w:p>
    <w:p>
      <w:pPr>
        <w:pStyle w:val="Normal"/>
        <w:ind w:right="-33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涛 王靖元 张帆 刘照宝 赵赟 卢素真 范永军 李浩</w:t>
      </w:r>
    </w:p>
    <w:p>
      <w:pPr>
        <w:pStyle w:val="Normal"/>
        <w:ind w:right="-334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839" w:firstLine="43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00"/>
        <w:ind w:right="839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6:00Z</dcterms:created>
  <dc:creator>JUJUMAO</dc:creator>
  <dc:description/>
  <cp:keywords/>
  <dc:language>en-US</dc:language>
  <cp:lastModifiedBy>番茄花园</cp:lastModifiedBy>
  <cp:lastPrinted>2010-11-17T14:57:00Z</cp:lastPrinted>
  <dcterms:modified xsi:type="dcterms:W3CDTF">2010-11-22T06:50:00Z</dcterms:modified>
  <cp:revision>37</cp:revision>
  <dc:subject/>
  <dc:title>关于表彰第二十三届校运会体育道德风尚奖的决定</dc:title>
</cp:coreProperties>
</file>