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0]20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pacing w:val="8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参加第六届“挑战杯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大学生创业计划竞赛获奖作品名单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共青团福建省委、省教育厅、省科学技术协会、省学生联合会联合主办的第六届“挑战杯”福建省大学生创业计划竞赛已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顺利结束。全省高校共计</w:t>
      </w:r>
      <w:r>
        <w:rPr>
          <w:rFonts w:eastAsia="仿宋_GB2312" w:ascii="仿宋_GB2312" w:hAnsi="仿宋_GB2312"/>
          <w:sz w:val="28"/>
          <w:szCs w:val="28"/>
        </w:rPr>
        <w:t>185</w:t>
      </w:r>
      <w:r>
        <w:rPr>
          <w:rFonts w:ascii="仿宋_GB2312" w:hAnsi="仿宋_GB2312" w:eastAsia="仿宋_GB2312"/>
          <w:sz w:val="28"/>
          <w:szCs w:val="28"/>
        </w:rPr>
        <w:t>件本科组优秀作品和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件专科组优秀作品获得表彰。我校选送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件校级优秀作品，其中《新华都</w:t>
      </w:r>
      <w:r>
        <w:rPr>
          <w:rFonts w:eastAsia="仿宋_GB2312" w:ascii="仿宋_GB2312" w:hAnsi="仿宋_GB2312"/>
          <w:sz w:val="28"/>
          <w:szCs w:val="28"/>
        </w:rPr>
        <w:t>3D</w:t>
      </w:r>
      <w:r>
        <w:rPr>
          <w:rFonts w:ascii="仿宋_GB2312" w:hAnsi="仿宋_GB2312" w:eastAsia="仿宋_GB2312"/>
          <w:sz w:val="28"/>
          <w:szCs w:val="28"/>
        </w:rPr>
        <w:t>网购商城有限公司》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件作品获得铜奖，《泉州高校信息网》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件作品获得优秀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现将获奖作品名单公布如下，希望受到表彰参赛团队认真总结经验，争创更好成绩，发挥模范带头作用，为我校学生科技创新活动的进一步深入开展贡献力量；希望广大团员青年积极开展向获奖团队学习的活动，勇于创新，全面发展，努力成长为新世纪的合格人才，为构建社会主义和谐社会，加快推进福建发展和海西建设做出新的更大贡献。我校“挑战杯”竞赛组委会也将认真总结经验，以本届竞赛为新的起点，不断深化“挑战杯”活动内涵，突出育人导向，完善工作机制，引领广大青年学生树立严谨求实的科学精神，推动大学生创业计划竞赛活动成果向现实生产力转化，促进大学生在科技创新创业实践中成长成才。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泉州师院参加第六届“挑战杯”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建省大学生创业计划竞赛获奖作品名单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关于表彰第六届“挑战杯”福建省大学生创业计划竞赛获奖作品和校级优秀组织单位的决定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44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七月十六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ind w:right="-244" w:hanging="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公布 第六届“挑战杯”福建省 创业计划▲  获奖作品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通知</w:t>
      </w:r>
    </w:p>
    <w:p>
      <w:pPr>
        <w:pStyle w:val="Normal"/>
        <w:spacing w:lineRule="exact" w:line="430"/>
        <w:ind w:right="-244" w:hanging="8"/>
        <w:rPr/>
      </w:pPr>
      <w:r>
        <w:rPr>
          <w:rFonts w:ascii="仿宋_GB2312" w:hAnsi="仿宋_GB2312" w:cs="宋体;SimSun" w:eastAsia="仿宋_GB2312"/>
          <w:bCs/>
          <w:sz w:val="28"/>
          <w:u w:val="single"/>
        </w:rPr>
        <w:t>抄  送</w:t>
      </w:r>
      <w:r>
        <w:rPr>
          <w:rFonts w:ascii="仿宋_GB2312" w:hAnsi="仿宋_GB2312" w:cs="宋体;SimSun" w:eastAsia="仿宋_GB2312"/>
          <w:sz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宣传部、学工部、教务处、科研处，校领导       存档（二）</w:t>
      </w:r>
    </w:p>
    <w:p>
      <w:pPr>
        <w:pStyle w:val="Normal"/>
        <w:ind w:right="-328" w:hanging="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泉州师范学院委员会办公室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1:00Z</dcterms:created>
  <dc:creator>雨林木风</dc:creator>
  <dc:description/>
  <cp:keywords/>
  <dc:language>en-US</dc:language>
  <cp:lastModifiedBy>雨林木风</cp:lastModifiedBy>
  <dcterms:modified xsi:type="dcterms:W3CDTF">2010-07-16T08:34:00Z</dcterms:modified>
  <cp:revision>4</cp:revision>
  <dc:subject/>
  <dc:title>共青团泉州师范学院委员会（ ）</dc:title>
</cp:coreProperties>
</file>