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sz w:val="110"/>
          <w:szCs w:val="36"/>
        </w:rPr>
      </w:pPr>
      <w:r>
        <w:rPr>
          <w:rFonts w:ascii="宋体;SimSun" w:hAnsi="宋体;SimSun" w:cs="宋体;SimSun" w:eastAsia="宋体;SimSun"/>
          <w:b/>
          <w:sz w:val="110"/>
          <w:szCs w:val="36"/>
        </w:rPr>
        <w:t>共青团福建省委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sz w:val="110"/>
          <w:szCs w:val="36"/>
        </w:rPr>
      </w:pPr>
      <w:r>
        <w:rPr>
          <w:rFonts w:ascii="宋体;SimSun" w:hAnsi="宋体;SimSun" w:cs="宋体;SimSun" w:eastAsia="宋体;SimSun"/>
          <w:b/>
          <w:sz w:val="110"/>
          <w:szCs w:val="36"/>
        </w:rPr>
        <w:t>福建省教育厅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w w:val="80"/>
          <w:sz w:val="110"/>
          <w:szCs w:val="36"/>
        </w:rPr>
      </w:pPr>
      <w:r>
        <w:rPr>
          <w:rFonts w:ascii="宋体;SimSun" w:hAnsi="宋体;SimSun" w:cs="宋体;SimSun" w:eastAsia="宋体;SimSun"/>
          <w:b/>
          <w:w w:val="80"/>
          <w:sz w:val="110"/>
          <w:szCs w:val="36"/>
        </w:rPr>
        <w:t>福建省科学技术协会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w w:val="90"/>
          <w:sz w:val="110"/>
          <w:szCs w:val="36"/>
        </w:rPr>
      </w:pPr>
      <w:r>
        <w:rPr>
          <w:rFonts w:ascii="宋体;SimSun" w:hAnsi="宋体;SimSun" w:cs="宋体;SimSun" w:eastAsia="宋体;SimSun"/>
          <w:b/>
          <w:w w:val="90"/>
          <w:sz w:val="110"/>
          <w:szCs w:val="36"/>
        </w:rPr>
        <w:t>福建省学生联合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w w:val="90"/>
          <w:sz w:val="110"/>
          <w:szCs w:val="21"/>
        </w:rPr>
      </w:pPr>
      <w:r>
        <w:rPr>
          <w:rFonts w:eastAsia="宋体;SimSun" w:cs="宋体;SimSun" w:ascii="宋体;SimSun" w:hAnsi="宋体;SimSun"/>
          <w:b/>
          <w:w w:val="90"/>
          <w:sz w:val="11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/>
          <w:sz w:val="32"/>
          <w:szCs w:val="32"/>
        </w:rPr>
        <w:t>团闽委联〔</w:t>
      </w:r>
      <w:r>
        <w:rPr>
          <w:rFonts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.95pt" to="437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表彰第六届“挑战杯”福建省大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创业计划竞赛获奖作品和校级优秀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组织单位的决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2010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rPr>
          <w:rFonts w:eastAsia="楷体_GB2312" w:cs="宋体;SimSun" w:ascii="楷体_GB2312" w:hAnsi="楷体_GB2312"/>
          <w:sz w:val="36"/>
          <w:szCs w:val="36"/>
        </w:rPr>
        <w:t>30</w:t>
      </w:r>
      <w:r>
        <w:rPr>
          <w:rFonts w:ascii="楷体_GB2312" w:hAnsi="楷体_GB2312" w:cs="宋体;SimSun" w:eastAsia="楷体_GB2312"/>
          <w:sz w:val="36"/>
          <w:szCs w:val="36"/>
        </w:rPr>
        <w:t>日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</w:rPr>
        <w:t>由共青团福建省委、省教育厅、省科学技术协会、省学生联合会联合主办的第六届“挑战杯”福建省大学生创业计划竞赛已顺利结束。本届竞赛得到了全省各高校和广大学生的积极响应。各高校高度重视、广泛动员，营造了良好的活动氛围；广大学生积极参与，认真准备，提交了一大批优秀的作品，本届竞赛取得圆满成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</w:rPr>
        <w:t>本届竞赛赛制分组设本科组和专科组，共有包括民办高校、独立学院及分校办学点在内的</w:t>
      </w:r>
      <w:r>
        <w:rPr>
          <w:sz w:val="32"/>
        </w:rPr>
        <w:t>36</w:t>
      </w:r>
      <w:r>
        <w:rPr>
          <w:sz w:val="32"/>
        </w:rPr>
        <w:t>所学校参赛，收到参赛作品</w:t>
      </w:r>
      <w:r>
        <w:rPr>
          <w:sz w:val="32"/>
        </w:rPr>
        <w:t>359</w:t>
      </w:r>
      <w:r>
        <w:rPr>
          <w:sz w:val="32"/>
        </w:rPr>
        <w:t>件，其中本科院校</w:t>
      </w:r>
      <w:r>
        <w:rPr>
          <w:sz w:val="32"/>
        </w:rPr>
        <w:t>20</w:t>
      </w:r>
      <w:r>
        <w:rPr>
          <w:sz w:val="32"/>
        </w:rPr>
        <w:t>所，收到作品</w:t>
      </w:r>
      <w:r>
        <w:rPr>
          <w:sz w:val="32"/>
        </w:rPr>
        <w:t>222</w:t>
      </w:r>
      <w:r>
        <w:rPr>
          <w:sz w:val="32"/>
        </w:rPr>
        <w:t>件，高职高专院校</w:t>
      </w:r>
      <w:r>
        <w:rPr>
          <w:sz w:val="32"/>
        </w:rPr>
        <w:t>16</w:t>
      </w:r>
      <w:r>
        <w:rPr>
          <w:sz w:val="32"/>
        </w:rPr>
        <w:t>所，收到作品</w:t>
      </w:r>
      <w:r>
        <w:rPr>
          <w:sz w:val="32"/>
        </w:rPr>
        <w:t>137</w:t>
      </w:r>
      <w:r>
        <w:rPr>
          <w:sz w:val="32"/>
        </w:rPr>
        <w:t>件，是历届福建省“挑战杯”竞赛参赛高校数量和作品数量最多的一次，作品质量也比往届有了较大提高。为表彰先进，激励典型，推动我省大学生创新创业活动更加广泛、深入地开展，经竞赛评委会严格评选，竞赛组委会审定，共青团福建省委、省教育厅、省科学技术协会、省学生联合会决定对在第六届“挑战杯”福建省大学生创业计划竞赛活动中获奖的厦门大学《英华（厦门）生物科技有限公司》等</w:t>
      </w:r>
      <w:r>
        <w:rPr>
          <w:sz w:val="32"/>
        </w:rPr>
        <w:t>185</w:t>
      </w:r>
      <w:r>
        <w:rPr>
          <w:sz w:val="32"/>
        </w:rPr>
        <w:t>件本科组优秀作品、福州英华职业学院《广告中介服务机构》等</w:t>
      </w:r>
      <w:r>
        <w:rPr>
          <w:sz w:val="32"/>
        </w:rPr>
        <w:t>75</w:t>
      </w:r>
      <w:r>
        <w:rPr>
          <w:sz w:val="32"/>
        </w:rPr>
        <w:t>件专科组优秀作品给予表彰，并对作出显著成绩的福建师范大学等</w:t>
      </w:r>
      <w:r>
        <w:rPr>
          <w:sz w:val="32"/>
        </w:rPr>
        <w:t>10</w:t>
      </w:r>
      <w:r>
        <w:rPr>
          <w:sz w:val="32"/>
        </w:rPr>
        <w:t>个高校授予校级优秀组织奖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</w:rPr>
        <w:t>希望受到表彰的先进集体和团队认真总结经验，争创更好成绩，发挥模范带头作用，为我省青年学生科技创新活动的进一步深入开展贡献力量；希望各参赛高校认真总结经验，以大赛为新的起点，不断深化“挑战杯”活动内涵，突出育人导向，完善工作机制，引领广大青年学生树立严谨求实的科学精神，推动大学生创业计划竞赛活动成果向现实生产力转化，促进大学生在科技创新创业实践中成长成才；希望全省广大团员青年特别是广大青年学生，积极开展向获奖团队学习的活动，勇于创新，全面发展，努力成长为新世纪的合格人才，为构建社会主义和谐社会，加快推进福建发展和海西建设做出新的更大贡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ind w:left="1853" w:hanging="1133"/>
        <w:rPr>
          <w:sz w:val="32"/>
        </w:rPr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. </w:t>
      </w:r>
      <w:r>
        <w:rPr>
          <w:sz w:val="32"/>
        </w:rPr>
        <w:t>第六届“挑战杯”福建省大学生创业计划竞赛本科组获奖作品名单；</w:t>
      </w:r>
    </w:p>
    <w:p>
      <w:pPr>
        <w:pStyle w:val="Normal"/>
        <w:ind w:left="1940" w:hanging="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第六届“挑战杯”福建省大学生创业计划竞赛专科组获奖作品名单；</w:t>
      </w:r>
    </w:p>
    <w:p>
      <w:pPr>
        <w:pStyle w:val="Normal"/>
        <w:ind w:left="1975" w:hanging="35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第六届“挑战杯”福建省大学生创业计划竞赛校级优秀组织奖获奖名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福建省委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福建省教育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建省科学技术协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福建省学生联合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pacing w:val="-20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宋体;SimSun"/>
          <w:bCs/>
          <w:spacing w:val="-20"/>
          <w:sz w:val="32"/>
          <w:szCs w:val="32"/>
        </w:rPr>
        <w:t>教育</w:t>
      </w:r>
      <w:r>
        <w:rPr>
          <w:rFonts w:eastAsia="Times New Roman"/>
          <w:bCs/>
          <w:spacing w:val="-20"/>
          <w:sz w:val="32"/>
          <w:szCs w:val="32"/>
        </w:rPr>
        <w:t xml:space="preserve">  </w:t>
      </w:r>
      <w:r>
        <w:rPr>
          <w:rFonts w:eastAsia="宋体;SimSun"/>
          <w:bCs/>
          <w:spacing w:val="-20"/>
          <w:sz w:val="32"/>
          <w:szCs w:val="32"/>
        </w:rPr>
        <w:t>“挑战杯”创业计划竞赛△</w:t>
      </w:r>
      <w:r>
        <w:rPr>
          <w:rFonts w:eastAsia="Times New Roman"/>
          <w:bCs/>
          <w:spacing w:val="-20"/>
          <w:sz w:val="32"/>
          <w:szCs w:val="32"/>
        </w:rPr>
        <w:t xml:space="preserve">  </w:t>
      </w:r>
      <w:r>
        <w:rPr>
          <w:rFonts w:eastAsia="宋体;SimSun"/>
          <w:bCs/>
          <w:spacing w:val="-20"/>
          <w:sz w:val="32"/>
          <w:szCs w:val="32"/>
        </w:rPr>
        <w:t>表彰</w:t>
      </w:r>
      <w:r>
        <w:rPr>
          <w:rFonts w:eastAsia="Times New Roman"/>
          <w:bCs/>
          <w:spacing w:val="-20"/>
          <w:sz w:val="32"/>
          <w:szCs w:val="32"/>
        </w:rPr>
        <w:t xml:space="preserve">  </w:t>
      </w:r>
      <w:r>
        <w:rPr>
          <w:rFonts w:eastAsia="宋体;SimSun"/>
          <w:bCs/>
          <w:spacing w:val="-20"/>
          <w:sz w:val="32"/>
          <w:szCs w:val="32"/>
        </w:rPr>
        <w:t>决定</w:t>
      </w:r>
    </w:p>
    <w:p>
      <w:pPr>
        <w:pStyle w:val="Style15"/>
        <w:ind w:left="1258" w:hanging="1258"/>
        <w:rPr/>
      </w:pPr>
      <w:r>
        <w:rPr>
          <w:rFonts w:ascii="Times New Roman" w:hAnsi="Times New Roman" w:cs="Times New Roman" w:eastAsia="仿宋_GB2312"/>
          <w:sz w:val="32"/>
        </w:rPr>
        <w:t>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送：共青团中央、教育部、全国科协、全国学联，省领导唐国忠同志、陈桦同志、洪捷序同志，第六届“挑战杯”福建省大学生创业计划竞赛评委会成员。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共青团福建省委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印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共印</w:t>
      </w:r>
      <w:r>
        <w:rPr>
          <w:sz w:val="32"/>
          <w:szCs w:val="32"/>
        </w:rPr>
        <w:t>350</w:t>
      </w:r>
      <w:r>
        <w:rPr>
          <w:sz w:val="32"/>
          <w:szCs w:val="32"/>
        </w:rPr>
        <w:t>份）</w:t>
      </w:r>
    </w:p>
    <w:p>
      <w:pPr>
        <w:pStyle w:val="Normal"/>
        <w:spacing w:before="0" w:after="5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before="0" w:after="50"/>
        <w:jc w:val="center"/>
        <w:rPr/>
      </w:pPr>
      <w:r>
        <w:rPr>
          <w:rFonts w:eastAsia="宋体;SimSun"/>
          <w:sz w:val="44"/>
        </w:rPr>
        <w:t>第六届“挑战杯”福建省大学生创业计划竞赛本科组获奖作品名单</w:t>
      </w:r>
    </w:p>
    <w:p>
      <w:pPr>
        <w:pStyle w:val="Normal"/>
        <w:spacing w:before="0" w:after="50"/>
        <w:jc w:val="center"/>
        <w:rPr/>
      </w:pPr>
      <w:r>
        <w:rPr>
          <w:rFonts w:eastAsia="楷体_GB2312"/>
          <w:sz w:val="32"/>
        </w:rPr>
        <w:t>（共</w:t>
      </w:r>
      <w:r>
        <w:rPr>
          <w:rFonts w:eastAsia="楷体_GB2312"/>
          <w:sz w:val="32"/>
        </w:rPr>
        <w:t>185</w:t>
      </w:r>
      <w:r>
        <w:rPr/>
        <w:t>件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16"/>
        <w:gridCol w:w="6324"/>
      </w:tblGrid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黑体;SimHei" w:hAnsi="黑体;SimHei" w:eastAsia="黑体;SimHei"/>
              </w:rPr>
              <w:t>创业团队成员</w:t>
            </w:r>
          </w:p>
        </w:tc>
      </w:tr>
      <w:tr>
        <w:trPr>
          <w:trHeight w:val="71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奖作品（</w:t>
            </w:r>
            <w:r>
              <w:rPr>
                <w:rFonts w:ascii="楷体_GB2312" w:hAnsi="楷体_GB2312" w:eastAsia="楷体_GB2312"/>
              </w:rPr>
              <w:t>共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英华（厦门）生物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李　磊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王宝贝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丁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华文宋体"/>
              </w:rPr>
              <w:t>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吴雨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詹天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黄圣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邱赛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李　强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胡　辉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远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李　珂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　磊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郭　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朱  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张翼斐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解薏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英诺德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麻　继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赵浩然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朱　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骆娜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颜银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黄　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陈凌南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吕　晖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图腾化工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敏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廖翌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李　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黄慧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林建辉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严祖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吴鹏飞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卢成浩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尤里卡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杨家威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马得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徐若之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张　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肖　哲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玉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罗牧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李　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陈伟明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华塞瑞克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邱  育       黄  唯       吕莎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徐晓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  曦       郑立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唯之鸟环保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光催化空气净化灯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汪阳忠       潘琳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友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  鉴       张梓江       孙慧乾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废新闻纸生物酶脱墨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其波       邵  康       吴继光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辛福       李俊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树贵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　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哲祺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总线逻辑分析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高　玮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　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  思       李小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为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　灏       梁　滨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爱丽车汽车移动商务社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　豪       扈　研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周　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舒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隆杰       陈明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曹　实       王天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蜂行生物科技防治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宵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江上宇       吴小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宋唯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郑莉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沁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颢锐电力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隽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杜銮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　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立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易爱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唐　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雷　洋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宝源生物柴油科技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雪峰       孟阿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何华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　秀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冰心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吴庆亮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白　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洁拓分液瓷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冯剑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菁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柯　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天柱       李　响       黄  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勇军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省清源吸附材料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丁佳宇       林炳村       吴清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鞠宁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程丽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罗　宇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彩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九鲤蝶舞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卢飞龙       游乃生       陈丽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琼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筱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双卿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丹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雪盈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绿佳园生物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赖怀峰　     谢淑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　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伟勋       陈春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TOP</w:t>
            </w:r>
            <w:r>
              <w:rPr>
                <w:rFonts w:ascii="仿宋_GB2312" w:hAnsi="仿宋_GB2312" w:cs="宋体;SimSun"/>
              </w:rPr>
              <w:t>电子竞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商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姜天宇       姜云露       林孟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　曦　     吴美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星蕾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秀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  朔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L</w:t>
            </w:r>
            <w:r>
              <w:rPr>
                <w:rFonts w:cs="宋体;SimSun" w:ascii="仿宋_GB2312" w:hAnsi="仿宋_GB2312"/>
              </w:rPr>
              <w:t>—</w:t>
            </w:r>
            <w:r>
              <w:rPr>
                <w:rFonts w:ascii="仿宋_GB2312" w:hAnsi="仿宋_GB2312" w:cs="宋体;SimSun"/>
              </w:rPr>
              <w:t>色氨酸饲料添加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</w:rPr>
              <w:t>生产工艺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晓良       陈文森       连彬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游黄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国桢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绿色鲍鱼”——鲍种质优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健康养殖技术的运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伟文       施金晶       黄丽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柳胜宗       林丽灿　     何巧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密柚深加工及其综合应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建华       蔡晓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　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艺亭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 xml:space="preserve">　 </w:t>
            </w:r>
            <w:r>
              <w:rPr>
                <w:rFonts w:ascii="仿宋_GB2312" w:hAnsi="仿宋_GB2312" w:cs="宋体;SimSun"/>
                <w:color w:val="000000"/>
              </w:rPr>
              <w:t>钟华辉       张志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刘  政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聚光型太阳能光电光热一体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翁文辉       林燕福       洪  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ascii="仿宋_GB2312" w:hAnsi="仿宋_GB2312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曾凡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ascii="仿宋_GB2312" w:hAnsi="仿宋_GB2312" w:cs="宋体;SimSun"/>
              </w:rPr>
              <w:t>）</w:t>
            </w:r>
            <w:r>
              <w:rPr>
                <w:rFonts w:ascii="仿宋_GB2312" w:hAnsi="仿宋_GB2312" w:cs="宋体;SimSun"/>
              </w:rPr>
              <w:t xml:space="preserve">  林  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ascii="仿宋_GB2312" w:hAnsi="仿宋_GB2312" w:cs="宋体;SimSun"/>
              </w:rPr>
              <w:t>）</w:t>
            </w:r>
            <w:r>
              <w:rPr>
                <w:rFonts w:ascii="仿宋_GB2312" w:hAnsi="仿宋_GB2312" w:cs="宋体;SimSun"/>
              </w:rPr>
              <w:t xml:space="preserve">  汤中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佳伟</w:t>
            </w:r>
          </w:p>
        </w:tc>
      </w:tr>
      <w:tr>
        <w:trPr>
          <w:trHeight w:val="862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银奖作品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6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智源生物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张汉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李文瑾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都凌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倪　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林华强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陈　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王韦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黄　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奥罗药业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张芬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孙  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周小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沈晓斌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璐怡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王媛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范　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陈培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海搏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童　熠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彭　霈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祁剑飞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黄　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陈大卫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吴　艺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叶倩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罗惠文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聚益生物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黄文睿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骆红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凌安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林炎彬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冉龙金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刘　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李　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优创微晶玻璃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孙　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杜振波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贺　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陈英元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汪　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王华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孔维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兰惠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瑞康医疗器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李梦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王雨龙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鹏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王瑞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毛善雄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罗颖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黄海滨</w:t>
            </w:r>
            <w:r>
              <w:rPr>
                <w:rFonts w:ascii="仿宋_GB2312" w:hAnsi="仿宋_GB2312" w:cs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拓普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郑　翔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余雨顺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王少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谢丽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张　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王　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林　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eastAsia="宋体;SimSun" w:cs="宋体;SimSun" w:ascii="宋体;SimSun" w:hAnsi="宋体;SimSun"/>
              </w:rPr>
              <w:t>e-go”</w:t>
            </w:r>
            <w:r>
              <w:rPr>
                <w:rFonts w:ascii="仿宋_GB2312" w:hAnsi="仿宋_GB2312" w:cs="宋体;SimSun"/>
              </w:rPr>
              <w:t>城市共享汽车租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王金灵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齐丽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张丽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郎香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傅建新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尹笑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张万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秦可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高功率密度典籍系列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的产业化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胥菲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艳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叶兴贵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曾念寅       郭  俊       袁  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雯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高效印染助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的生产和销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田  晨       黄漂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吕源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玲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育乾       王玉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丽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普非特催化材料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效生       张  军       王巧文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朱利锋       陈丽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罗   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  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廖晓军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·O·P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爱生安防科技有限公司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萍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姚海子       杨  超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游小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 xml:space="preserve">谢益山      </w:t>
            </w:r>
            <w:r>
              <w:rPr>
                <w:rFonts w:ascii="仿宋_GB2312" w:hAnsi="仿宋_GB2312" w:cs="宋体;SimSun"/>
                <w:color w:val="FF0000"/>
              </w:rPr>
              <w:t xml:space="preserve"> </w:t>
            </w:r>
            <w:r>
              <w:rPr>
                <w:rFonts w:ascii="仿宋_GB2312" w:hAnsi="仿宋_GB2312" w:cs="宋体;SimSun"/>
              </w:rPr>
              <w:t>倪北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冬冬       陈晓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郭海强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强绿盾材料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永赞       张明文       林婉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丽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凤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晓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玲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源水产品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  凯       杨瑞林       杨雪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潘</w:t>
            </w:r>
            <w:r>
              <w:rPr>
                <w:rFonts w:ascii="仿宋_GB2312" w:hAnsi="仿宋_GB2312" w:cs="宋体;SimSun" w:eastAsia="华文宋体"/>
              </w:rPr>
              <w:t>偲</w:t>
            </w:r>
            <w:r>
              <w:rPr>
                <w:rFonts w:ascii="仿宋_GB2312" w:hAnsi="仿宋_GB2312" w:cs="宋体;SimSun"/>
              </w:rPr>
              <w:t>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文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蔡润鹏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威压</w:t>
            </w:r>
            <w:r>
              <w:rPr>
                <w:rFonts w:eastAsia="宋体;SimSun" w:cs="宋体;SimSun" w:ascii="宋体;SimSun" w:hAnsi="宋体;SimSun"/>
              </w:rPr>
              <w:t>O-MEN</w:t>
            </w:r>
            <w:r>
              <w:rPr>
                <w:rFonts w:ascii="仿宋_GB2312" w:hAnsi="仿宋_GB2312" w:cs="宋体;SimSun"/>
              </w:rPr>
              <w:t>生物材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　智       颜少华       邓丽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蒋景飞       伍碧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雅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艺雄       詹靖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正源新型电池材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白　奕       赵桂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杏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谢昌懿       覃　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郑　鑫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多不饱和脂肪酸系列产品开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　剑       张龙斌       陈修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朱　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宝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葛　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守军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绿益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邓　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杨文卿       魏　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裕宏       方　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　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玫任       陈　军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樽酒业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商业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研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　镇       张玉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哲祺       邱伟杰       柯志付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程　</w:t>
            </w:r>
            <w:r>
              <w:rPr>
                <w:rFonts w:ascii="仿宋_GB2312" w:hAnsi="仿宋_GB2312" w:cs="宋体;SimSun" w:eastAsia="华文宋体"/>
              </w:rPr>
              <w:t>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聚乙烯催化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业推广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金勇       赵　越       孙　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双康       吴桂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小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龚　林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魅迪有限责任公司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涂　鸿       吴天坪       毕　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种诣       黄艺辉       林　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泽希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穗丰缓控释肥料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筱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叶　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高逸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廖志斌       许林彬       黄种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晓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艺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达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耕拓       侯银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曹振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菊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段宝山       孔祥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戴斐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杨梦蕾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波尔达灯饰材料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周　旭       胡　庆       陈月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倩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章　亮       陈　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方玮启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恒祥建筑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马姝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苏巧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立南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冰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任　兵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安溪茶叶生物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　磊       章燕宝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小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文研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许丽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罗兴鹏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明太阳能光明建筑开发利用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媛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子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建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　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君达       解佳林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　强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省尤尼克（</w:t>
            </w:r>
            <w:r>
              <w:rPr>
                <w:rFonts w:cs="宋体;SimSun" w:ascii="仿宋_GB2312" w:hAnsi="仿宋_GB2312"/>
              </w:rPr>
              <w:t>UNIQUE</w:t>
            </w:r>
            <w:r>
              <w:rPr>
                <w:rFonts w:ascii="仿宋_GB2312" w:hAnsi="仿宋_GB2312" w:cs="宋体;SimSun"/>
              </w:rPr>
              <w:t>）鞋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春容       陈　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朱远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　江       洪雪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邓　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智捷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模塑环保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苏志海       蔡琼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培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丽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蒋　巍       陈培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康德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谷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乐恢钛       赵　朋       黄勇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郑昌旺       潘墨仙       孟素各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魏起育       杨碧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何小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爱我家植物纤维材料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高仁浩　     于排行　     李令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小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敖　念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厚恩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登科　     胡苏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微软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仿宋_GB2312" w:hAnsi="仿宋_GB2312" w:cs="宋体;SimSun"/>
              </w:rPr>
              <w:t>生态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万　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洪志捷       李晨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赖延海       张　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正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严艾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有健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益青云生物保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佳木       周　凌       黄树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冯宝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　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范礼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夏金焘       邹海辉       杨　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郑锦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鲍苗培育技术应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　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雅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刘力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　倩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小华       李　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于轻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船用智能避碰导航仪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相关系统的开发应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智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　懋       黄萍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宋　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杨正炉       黄天文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瀚海科技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　微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 xml:space="preserve">　 张伟杰       林伟聪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朱　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谢靛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粉碎性骨折粘合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的产品开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勋雷       刘英杰       杨志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蓝　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庄心恩       朱丽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船舶轮机虚拟实训与评估系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薛　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郑冰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燕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车建波       郭　磊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缓冲空间专业减压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晓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邱佳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蔡晓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游祥茂       黄毓贤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艾香”驱避用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沈周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美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章津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何嫦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  靓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钟林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陆菁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施智伟       张淑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早橙餐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柯玫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闵  寅       邵家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丽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进治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梅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洪小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西三七药业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赖发泽       周海涛       林雄浩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心灯       唐小平       黄  颢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侯协锦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五月花”营养咨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36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胡汉城　     陈燕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可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蔡泸泸       李上云       黄素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新唐儿童培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兆溪       孙　凯       刘梦妮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　晟       丁莅峰       苏　恒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官金鹏　     林明章       唐志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龙象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拍凡特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山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剑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承凯       兰龙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金钮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赵  勇       林琛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  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周扬剑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清天下养殖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山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谢小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家敏       黄小林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碧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家荣       杨晓伟</w:t>
            </w:r>
          </w:p>
        </w:tc>
      </w:tr>
      <w:tr>
        <w:trPr>
          <w:trHeight w:val="879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铜奖作品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66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鹭心孕妇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陈燕辉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陈道贵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肖　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张宸维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月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钟华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闫丹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吴婷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韩群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鼎盛食品器械制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仿宋_GB2312" w:hAnsi="仿宋_GB2312" w:cs="宋体;SimSun"/>
              </w:rPr>
              <w:t xml:space="preserve">徐  升       罗茂添       张  奇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烨先       王丹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修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仿宋_GB2312" w:hAnsi="仿宋_GB2312" w:cs="宋体;SimSun"/>
              </w:rPr>
              <w:t>郭  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吴梅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谢海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银河</w:t>
            </w:r>
            <w:r>
              <w:rPr>
                <w:rFonts w:eastAsia="宋体;SimSun" w:cs="宋体;SimSun" w:ascii="宋体;SimSun" w:hAnsi="宋体;SimSun"/>
              </w:rPr>
              <w:t>WOLF</w:t>
            </w:r>
            <w:r>
              <w:rPr>
                <w:rFonts w:ascii="仿宋_GB2312" w:hAnsi="仿宋_GB2312" w:cs="宋体;SimSun"/>
              </w:rPr>
              <w:t>电子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温华俊       游玉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叶婷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傅冬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金跃       寇丽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  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汪庚辛       赖传魁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“眼脑立清”治疗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晓伟       范英伟       郑伟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露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肖  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廖  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曾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飞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百沃劲生物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  爽       许明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志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佳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  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简燕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刘雪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慧囡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向透皮给药实心、空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硅针阵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晓军       李　哲       陈吉庆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庄少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薛　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维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　磊　     陈　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坊巷盘遗产动漫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陌塘       贺金秋       吴瑞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商鹏</w:t>
            </w:r>
            <w:r>
              <w:rPr>
                <w:rFonts w:ascii="宋体;SimSun" w:hAnsi="宋体;SimSun" w:cs="宋体;SimSun" w:eastAsia="宋体;SimSun"/>
              </w:rPr>
              <w:t>䶮</w:t>
            </w:r>
            <w:r>
              <w:rPr>
                <w:rFonts w:ascii="仿宋_GB2312" w:hAnsi="仿宋_GB2312" w:cs="宋体;SimSun"/>
              </w:rPr>
              <w:t xml:space="preserve">       耿　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范雪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君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　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翼天微水洗车环保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贞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剑飞       林本距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何芳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慧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孙雪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绿园新型建筑节能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叶雅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赵盈盈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洪娟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倪晓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添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泰威通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小树       朱伊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　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姜璐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夏徐斌       王斯特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彭天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美味情缘餐饮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谢铿铮       李璐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海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田艳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傅建栋       任腾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侯锦沛　     崔　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生科菌草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卞承荫       吴智雄       肖水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朝金   　  洪锦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明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鱼乐圈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邱技文　     陈丽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兰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19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施腾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郑道远　     王旭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　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众秀传媒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彬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姚牧野       谢震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马敏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江训俊　     叶政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方　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秦　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兰何水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叶魔芋研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洪云鹏       叶灵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魏晓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韦小松       杨　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雪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志敏       吴　钢       戴玲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19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　威       黄文倩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想门计划—新农人文化行动试验示范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史钰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甘小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周义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海明　     黄　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　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吴玉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和一号船舶引航系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世针       肖　坤       连小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刘雅鑫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晓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然牛磺酸的开发、研制和利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邱健健　     林美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斌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汪天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珩言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/>
            </w:pPr>
            <w:r>
              <w:rPr>
                <w:rFonts w:ascii="仿宋_GB2312" w:hAnsi="仿宋_GB2312" w:cs="宋体;SimSun"/>
              </w:rPr>
              <w:t>环境友好型与资源节约型——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鳗鲡循环水生态养殖优化组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飞翔　     周曦杰       连凌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晶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苏标楹     　陈梦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鲍多倍体优良种苗开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望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肖丹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艳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彦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刘　灿       王玉杰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船体结构与舱室状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智能检测与控制系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姚　亮       林志伟　     陈小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丹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细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陆高翔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冰蓄冷空调技术的推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集美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　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郭春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潘智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栩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浴膳房休闲会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占雅妃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美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少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志宝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赵  蒙       庄杰煌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5.0</w:t>
            </w:r>
            <w:r>
              <w:rPr>
                <w:rFonts w:ascii="仿宋_GB2312" w:hAnsi="仿宋_GB2312" w:cs="宋体;SimSun"/>
              </w:rPr>
              <w:t>视光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邹  熠       陈  元       李  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吕文龙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LOVE STYLE—</w:t>
            </w:r>
            <w:r>
              <w:rPr>
                <w:rFonts w:ascii="仿宋_GB2312" w:hAnsi="仿宋_GB2312" w:cs="宋体;SimSun"/>
              </w:rPr>
              <w:t>专业婚姻情感咨询高级会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德勇       张孝煊       顾东昊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沐”主题心灵咖啡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春晓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雅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吴友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余可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朱晓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刘莹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青少年彩虹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永秉       蔡小辉       吴少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宁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柴智强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药手工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尤晓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邱立添       洪雪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何彩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凤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立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洪艺斌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中医婴儿</w:t>
            </w:r>
            <w:r>
              <w:rPr>
                <w:rFonts w:cs="宋体;SimSun" w:ascii="仿宋_GB2312" w:hAnsi="仿宋_GB2312"/>
              </w:rPr>
              <w:t>SP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游雅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春雷       王盛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翁　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肖春潮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如饮饮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薛斯敏       陈孝鑫       吴　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艾永孝　     黄亮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清心源凉茶保健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沈毅弘       陈振南       戴锦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荣斌       张良志       陈月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惠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白莉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志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雨锍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片仔癀小心肝胶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菰精蛋白多糖）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漳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朱　哲       潘晓明       林玉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郭　昊　     何银涛　     张德强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TIY</w:t>
            </w:r>
            <w:r>
              <w:rPr>
                <w:rFonts w:ascii="仿宋_GB2312" w:hAnsi="仿宋_GB2312" w:cs="宋体;SimSun"/>
              </w:rPr>
              <w:t>个性旅行社创业策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漳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毛涣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高子贻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袁洪勇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施超锋       蔡刘明       邱尉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南木偶文化创意与推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漳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　奇       孟　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叶德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秋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祖华       徐丹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球形及片状氢氧化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漳州师</w:t>
            </w:r>
            <w:r>
              <w:rPr>
                <w:rFonts w:ascii="仿宋_GB2312" w:hAnsi="仿宋_GB2312" w:cs="Dotum;돋움"/>
                <w:color w:val="000000"/>
              </w:rPr>
              <w:t>范</w:t>
            </w:r>
            <w:r>
              <w:rPr>
                <w:rFonts w:ascii="仿宋_GB2312" w:hAnsi="仿宋_GB2312" w:cs="宋体;SimSun"/>
                <w:color w:val="000000"/>
              </w:rPr>
              <w:t>学</w:t>
            </w:r>
            <w:r>
              <w:rPr>
                <w:rFonts w:ascii="仿宋_GB2312" w:hAnsi="仿宋_GB2312" w:cs="Dotum;돋움"/>
                <w:color w:val="000000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修德君       岳琳琳</w:t>
            </w:r>
            <w:r>
              <w:rPr>
                <w:rFonts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/>
                <w:color w:val="000000"/>
              </w:rPr>
              <w:t>女</w:t>
            </w:r>
            <w:r>
              <w:rPr>
                <w:rFonts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/>
                <w:color w:val="000000"/>
              </w:rPr>
              <w:t>　 王晓玲</w:t>
            </w:r>
            <w:r>
              <w:rPr>
                <w:rFonts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/>
                <w:color w:val="000000"/>
              </w:rPr>
              <w:t>女</w:t>
            </w:r>
            <w:r>
              <w:rPr>
                <w:rFonts w:cs="宋体;SimSun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</w:rPr>
              <w:t>杨　艳</w:t>
            </w:r>
            <w:r>
              <w:rPr>
                <w:rFonts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/>
                <w:color w:val="000000"/>
              </w:rPr>
              <w:t>女</w:t>
            </w:r>
            <w:r>
              <w:rPr>
                <w:rFonts w:cs="宋体;SimSun" w:ascii="仿宋_GB2312" w:hAnsi="仿宋_GB2312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WA</w:t>
            </w:r>
            <w:r>
              <w:rPr>
                <w:rFonts w:ascii="仿宋_GB2312" w:hAnsi="仿宋_GB2312" w:cs="宋体;SimSun"/>
              </w:rPr>
              <w:t>三维动漫广告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异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金辉       李　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　闽       吴亚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杨丽琼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丽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曾丹桃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市佳居装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杜炎煌       林圣创       林金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福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吕　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爱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雅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晓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萌倒车辅助系统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祝悦铭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　嵩       程　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少凌       陈　勇       李　言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　超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有美食厨师上门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继贵       曾秋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许丽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延辉       曾彩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客车动力新时代—飞轮电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郑春明       黄震曦       何秋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夏　超       宋洪烈       陈　翔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沃野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刘如晶       陈桂港       陈爱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蓝淑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官映然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UN-F</w:t>
            </w:r>
            <w:r>
              <w:rPr>
                <w:rFonts w:ascii="仿宋_GB2312" w:hAnsi="仿宋_GB2312" w:cs="宋体;SimSun"/>
              </w:rPr>
              <w:t>（盎甫）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尤　伟       王　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官映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　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孙　尧       陈　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国兴       陈　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智捷电子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艺超       孙善为       陈小壮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吴伟标       李　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姚　俊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苏晓艺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　铃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 xml:space="preserve">　 </w:t>
            </w:r>
            <w:r>
              <w:rPr>
                <w:rFonts w:ascii="仿宋_GB2312" w:hAnsi="仿宋_GB2312" w:cs="宋体;SimSun"/>
                <w:color w:val="000000"/>
              </w:rPr>
              <w:t>郑宝芳</w:t>
            </w:r>
            <w:r>
              <w:rPr>
                <w:rFonts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/>
                <w:color w:val="000000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尚街网</w:t>
            </w:r>
            <w:r>
              <w:rPr>
                <w:rFonts w:eastAsia="宋体;SimSun" w:cs="宋体;SimSun" w:ascii="宋体;SimSun" w:hAnsi="宋体;SimSun"/>
              </w:rPr>
              <w:t>-3D</w:t>
            </w:r>
            <w:r>
              <w:rPr>
                <w:rFonts w:ascii="仿宋_GB2312" w:hAnsi="仿宋_GB2312" w:cs="宋体;SimSun"/>
              </w:rPr>
              <w:t>购物平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安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周　杰       黄庆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文奎       丁　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梁雪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安泓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成伟       汪露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鼓浪屿民宿暨厦门理工学院文化传播系旅游实践基地开发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叶玉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蔡银钗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俊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　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胡继刚       宋红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源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GT</w:t>
            </w:r>
            <w:r>
              <w:rPr>
                <w:rFonts w:ascii="仿宋_GB2312" w:hAnsi="仿宋_GB2312" w:cs="宋体;SimSun"/>
              </w:rPr>
              <w:t>创意公司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艳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柯惠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智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谢韶杰       周妙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　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汤　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艾迪欧电子有限责任公司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蔡耀旗       叶志聪       喻　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魏爱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苏先松       曾晓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　青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巧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小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叶吉祥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PC Doctor</w:t>
            </w:r>
            <w:r>
              <w:rPr>
                <w:rFonts w:ascii="仿宋_GB2312" w:hAnsi="仿宋_GB2312" w:cs="宋体;SimSun"/>
              </w:rPr>
              <w:t>校园互助式维修联盟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智光     　刘莉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王丽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郭薇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喻　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杰灵</w:t>
            </w:r>
          </w:p>
          <w:p>
            <w:pPr>
              <w:pStyle w:val="Normal"/>
              <w:widowControl/>
              <w:tabs>
                <w:tab w:val="clear" w:pos="420"/>
                <w:tab w:val="left" w:pos="4236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卢　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倾诉吧”——网络心理资讯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婷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程红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夏传林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解元生　     叶淑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贞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XBI</w:t>
            </w:r>
            <w:r>
              <w:rPr>
                <w:rFonts w:ascii="仿宋_GB2312" w:hAnsi="仿宋_GB2312" w:cs="宋体;SimSun"/>
              </w:rPr>
              <w:t>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仿宋_GB2312" w:hAnsi="仿宋_GB2312" w:cs="宋体;SimSun"/>
              </w:rPr>
              <w:t>柯欣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田　虎       严　格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仿宋_GB2312" w:hAnsi="仿宋_GB2312" w:cs="宋体;SimSun"/>
              </w:rPr>
              <w:t>胡　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嘉茵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杨墨然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妙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华都</w:t>
            </w:r>
            <w:r>
              <w:rPr>
                <w:rFonts w:cs="宋体;SimSun" w:ascii="仿宋_GB2312" w:hAnsi="仿宋_GB2312"/>
              </w:rPr>
              <w:t>3D</w:t>
            </w:r>
            <w:r>
              <w:rPr>
                <w:rFonts w:ascii="仿宋_GB2312" w:hAnsi="仿宋_GB2312" w:cs="宋体;SimSun"/>
              </w:rPr>
              <w:t>网购商城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徐振波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林  勤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林棋龙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连文波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王朝森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雷文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E-</w:t>
            </w:r>
            <w:r>
              <w:rPr>
                <w:rFonts w:ascii="仿宋_GB2312" w:hAnsi="仿宋_GB2312" w:cs="宋体;SimSun"/>
              </w:rPr>
              <w:t>视觉人才视频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成  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刘  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饶燕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苏利尧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揽钱果的蜜饯加工与市场营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陈丽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胡艳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叶  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陈灿彬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黄金源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元（福建）文化传播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余培远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  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陈  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陈  灵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  <w:r>
              <w:rPr>
                <w:rFonts w:ascii="仿宋_GB2312" w:hAnsi="仿宋_GB2312" w:cs="宋体;SimSun"/>
              </w:rPr>
              <w:t>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曾晨德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刘华荣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陈秀龙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卉然农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谢碧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臻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左泽浩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吴燕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小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晨露仙草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文荣       刘文福       余建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彭晓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钟洁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马玲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动物养殖技术服务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秀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燕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杨作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汤陈腾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Hi-baby</w:t>
            </w:r>
            <w:r>
              <w:rPr>
                <w:rFonts w:ascii="仿宋_GB2312" w:hAnsi="仿宋_GB2312" w:cs="宋体;SimSun"/>
              </w:rPr>
              <w:t>胎教服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　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高　宇　     童正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赖小俊       蔡健聪       潘丽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天伦之乐—老年人市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子商务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嘉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千秋       田  申       高迦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卢炜英       孙  桀       刘文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  艺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学生旅游联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嘉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钱鹏程       颜莉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郭  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  雨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赵宇强       钱  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炮炮漫动漫体验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方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慧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亨彬       戴莉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纪贝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鸿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丽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梵谷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方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碧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梦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谢慧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魏  翔       张  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徐  铮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馨贴心”关爱老人服务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方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胡晓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钊如       叶巧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胡晓东       洪尔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严晋昀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夏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炜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唐博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键泓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崇昆生物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南科技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彪炳       陈益伟       陈宏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  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曾玉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育勤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周其和       陈秀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绿农果业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山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福如       卢燕勇       郑境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彭  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叶凌鸿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玉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冬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优秀奖作品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1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浪漫约会吧婚情文化传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7" w:leader="none"/>
                <w:tab w:val="left" w:pos="4077" w:leader="none"/>
              </w:tabs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王亚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张倩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俞妍</w:t>
            </w:r>
            <w:r>
              <w:rPr>
                <w:rFonts w:ascii="仿宋_GB2312" w:hAnsi="仿宋_GB2312" w:cs="宋体;SimSun" w:eastAsia="华文宋体"/>
              </w:rPr>
              <w:t>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冯　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刘财云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吴　绯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肖进明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张小明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刘能清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</w:t>
            </w: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仿宋_GB2312" w:hAnsi="仿宋_GB2312" w:cs="宋体;SimSun"/>
              </w:rPr>
              <w:t>达通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金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黄学敏       胡  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薛佩云       薄佳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枫生物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</w:rPr>
              <w:t xml:space="preserve">南  锐  </w:t>
            </w:r>
            <w:r>
              <w:rPr>
                <w:rFonts w:ascii="仿宋_GB2312" w:hAnsi="仿宋_GB2312" w:cs="宋体;SimSun"/>
              </w:rPr>
              <w:t xml:space="preserve">     张  锐       许琳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</w:rPr>
              <w:t xml:space="preserve">薛  琳   </w:t>
            </w:r>
            <w:r>
              <w:rPr>
                <w:rFonts w:ascii="仿宋_GB2312" w:hAnsi="仿宋_GB2312" w:cs="宋体;SimSun"/>
              </w:rPr>
              <w:t xml:space="preserve">    许  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友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周妍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果篮子商业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永胜       陈永太       林  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仙强       饶建强       庄建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赖远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基于</w:t>
            </w:r>
            <w:r>
              <w:rPr>
                <w:rFonts w:eastAsia="宋体;SimSun" w:cs="宋体;SimSun" w:ascii="宋体;SimSun" w:hAnsi="宋体;SimSun"/>
              </w:rPr>
              <w:t>ZigBee</w:t>
            </w:r>
            <w:r>
              <w:rPr>
                <w:rFonts w:ascii="仿宋_GB2312" w:hAnsi="仿宋_GB2312" w:cs="宋体;SimSun"/>
              </w:rPr>
              <w:t>技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动考勤系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师</w:t>
            </w:r>
            <w:r>
              <w:rPr>
                <w:rFonts w:ascii="仿宋_GB2312" w:hAnsi="仿宋_GB2312" w:cs="Dotum;돋움"/>
              </w:rPr>
              <w:t>范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韦华       竺旭东       许荣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董浩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琳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龙孔贞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世武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蓝星高科技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义涵       丁子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施诗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　锐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尤鹏辉       宋亚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胡向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凌远公共交通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刘立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罗惠媚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/>
              </w:rPr>
              <w:t>　陈梦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　立       陈丽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艾龙勇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包　健　     俞飞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3e</w:t>
            </w:r>
            <w:r>
              <w:rPr>
                <w:rFonts w:ascii="仿宋_GB2312" w:hAnsi="仿宋_GB2312" w:cs="宋体;SimSun"/>
              </w:rPr>
              <w:t>学生汽车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冯  龙       郑君超       罗奕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文煜       罗奕彬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州五八零就诊预约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戴秋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沁岚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家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元全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颐合医院管理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蔡长青       张冰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朱俊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龙辉       萧文潇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代新宠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芷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孙郴       张  鸣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茗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养生膳食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蔡清洪       王  杰       余生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庄晓森       童辉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喜宝孕妇保健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医</w:t>
            </w:r>
            <w:r>
              <w:rPr>
                <w:rFonts w:ascii="仿宋_GB2312" w:hAnsi="仿宋_GB2312" w:cs="Dotum;돋움"/>
              </w:rPr>
              <w:t>科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文山       庄鑫赟       刘芳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杰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贴得安”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锋斌       黄秋明       王海烨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满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膳食天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中源       喻仁宇       戴章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许夏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王金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茜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蔡丹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妈咪</w:t>
            </w:r>
            <w:r>
              <w:rPr>
                <w:rFonts w:eastAsia="宋体;SimSun" w:cs="宋体;SimSun" w:ascii="宋体;SimSun" w:hAnsi="宋体;SimSun"/>
              </w:rPr>
              <w:t>beauty</w:t>
            </w:r>
            <w:r>
              <w:rPr>
                <w:rFonts w:ascii="仿宋_GB2312" w:hAnsi="仿宋_GB2312" w:cs="宋体;SimSun"/>
              </w:rPr>
              <w:t>孕后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中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秋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徐晓兰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梅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伟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余仪鹏       王剑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　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水果之恋（</w:t>
            </w:r>
            <w:r>
              <w:rPr>
                <w:rFonts w:eastAsia="宋体;SimSun" w:cs="宋体;SimSun" w:ascii="宋体;SimSun" w:hAnsi="宋体;SimSun"/>
              </w:rPr>
              <w:t>love of fruits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股份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燕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　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晓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祝昊宇       彭传埠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思卓环保建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马　征       吴少棠       陈　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肖　刚　     林燕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唐琼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沈瑞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心驿减压俱乐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柳振峰       陈长海       刘翠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龙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李海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金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周小花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柳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谢爱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翁义颍       刘妍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易飞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辉富       林永生       杨振钦</w:t>
            </w:r>
          </w:p>
          <w:p>
            <w:pPr>
              <w:pStyle w:val="Normal"/>
              <w:widowControl/>
              <w:tabs>
                <w:tab w:val="clear" w:pos="420"/>
                <w:tab w:val="left" w:pos="2117" w:leader="none"/>
              </w:tabs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宋小川　     石艳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圆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肖湘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林瑞月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绿阳创业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工程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伟源       欧阳倩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　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龚晓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邵光勇       刘　焱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欣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DIY</w:t>
            </w:r>
            <w:r>
              <w:rPr>
                <w:rFonts w:ascii="仿宋_GB2312" w:hAnsi="仿宋_GB2312" w:cs="宋体;SimSun"/>
              </w:rPr>
              <w:t>魔幻厨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江夏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燕琼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余晓惠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余翠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　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博汇会展服务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筱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  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苏丽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117" w:leader="none"/>
              </w:tabs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谢江怀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点居创意策划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振亮       纪燕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付志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汇暄       林尧芳       雷晰涵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珈名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一九一久校园寓所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章　宁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　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檀抒萌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小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张艺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刘小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瑞围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睿思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大志       吕士寒       陈米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方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吴梨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今日异彩文化传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理工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唐　响       吴雅琼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潘美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饶浚弘       金　鹏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高校信息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纪艺杰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徐祖利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王晨昀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 w:cs="华文宋体"/>
              </w:rPr>
              <w:t>甘金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华文宋体"/>
              </w:rPr>
              <w:t>黄小农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陈  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杜金梅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黄清晓       林花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陈巧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Man keep U</w:t>
            </w:r>
            <w:r>
              <w:rPr>
                <w:rFonts w:ascii="仿宋_GB2312" w:hAnsi="仿宋_GB2312" w:cs="宋体;SimSun"/>
              </w:rPr>
              <w:t>服务网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黄雅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陈  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盛洁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华文宋体"/>
              </w:rPr>
              <w:t>何祥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豚梦残疾人辅助器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泉州师</w:t>
            </w:r>
            <w:r>
              <w:rPr>
                <w:rFonts w:ascii="仿宋_GB2312" w:hAnsi="仿宋_GB2312" w:cs="Dotum;돋움"/>
              </w:rPr>
              <w:t>范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宋体"/>
              </w:rPr>
            </w:pPr>
            <w:r>
              <w:rPr>
                <w:rFonts w:ascii="仿宋_GB2312" w:hAnsi="仿宋_GB2312" w:cs="华文宋体"/>
              </w:rPr>
              <w:t>屈红逸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傅笑维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cs="华文宋体" w:ascii="仿宋_GB2312" w:hAnsi="仿宋_GB2312"/>
              </w:rPr>
              <w:t xml:space="preserve">   </w:t>
            </w:r>
            <w:r>
              <w:rPr>
                <w:rFonts w:ascii="仿宋_GB2312" w:hAnsi="仿宋_GB2312" w:cs="华文宋体"/>
              </w:rPr>
              <w:t>陈亚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华文宋体"/>
              </w:rPr>
              <w:t>花鹏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华文宋体"/>
              </w:rPr>
              <w:t>陈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 w:cs="华文宋体"/>
              </w:rPr>
              <w:t>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百事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梁鸿斌       胡炎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汪晓林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玉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余周凤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苜蓿满庭手工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一家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兆剑       任梦君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夏　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夏　爽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度清洗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世凯       陈仲章       洪玉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春祥       王　岩       张文举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扬帆擂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王增堂       严权超       马先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郑珊珊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阙顺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黄宏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何秀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山区黄牛立体养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龙</w:t>
            </w:r>
            <w:r>
              <w:rPr>
                <w:rFonts w:ascii="仿宋_GB2312" w:hAnsi="仿宋_GB2312" w:cs="Dotum;돋움"/>
                <w:color w:val="000000"/>
              </w:rPr>
              <w:t>岩</w:t>
            </w:r>
            <w:r>
              <w:rPr>
                <w:rFonts w:ascii="仿宋_GB2312" w:hAnsi="仿宋_GB2312" w:cs="宋体;SimSun"/>
                <w:color w:val="000000"/>
              </w:rPr>
              <w:t>学</w:t>
            </w:r>
            <w:r>
              <w:rPr>
                <w:rFonts w:ascii="仿宋_GB2312" w:hAnsi="仿宋_GB2312" w:cs="Dotum;돋움"/>
                <w:color w:val="000000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黄啟强       周荣崎       叶建伟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农场物联网的开发及应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</w:t>
            </w:r>
            <w:r>
              <w:rPr>
                <w:rFonts w:ascii="仿宋_GB2312" w:hAnsi="仿宋_GB2312" w:cs="Dotum;돋움"/>
              </w:rPr>
              <w:t>岩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龙发       余呈升       华丕雄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生公交词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</w:t>
            </w:r>
            <w:r>
              <w:rPr>
                <w:rFonts w:ascii="仿宋_GB2312" w:hAnsi="仿宋_GB2312" w:cs="Dotum;돋움"/>
              </w:rPr>
              <w:t>江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黄小为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异奇传播顾问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</w:t>
            </w:r>
            <w:r>
              <w:rPr>
                <w:rFonts w:ascii="仿宋_GB2312" w:hAnsi="仿宋_GB2312" w:cs="Dotum;돋움"/>
              </w:rPr>
              <w:t>江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静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郑小洪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叶春娇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俊鑫　     施恭喜　     沈志勇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>e-go</w:t>
            </w:r>
            <w:r>
              <w:rPr>
                <w:rFonts w:ascii="仿宋_GB2312" w:hAnsi="仿宋_GB2312" w:cs="宋体;SimSun"/>
              </w:rPr>
              <w:t>校园网络超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</w:t>
            </w:r>
            <w:r>
              <w:rPr>
                <w:rFonts w:ascii="仿宋_GB2312" w:hAnsi="仿宋_GB2312" w:cs="Dotum;돋움"/>
              </w:rPr>
              <w:t>江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蔡晓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姜永锋       谢燕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范精灵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四川余妈妈锅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闽</w:t>
            </w:r>
            <w:r>
              <w:rPr>
                <w:rFonts w:ascii="仿宋_GB2312" w:hAnsi="仿宋_GB2312" w:cs="Dotum;돋움"/>
              </w:rPr>
              <w:t>江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鑫宇       王海林       周裕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傅萍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贝缘妈祖珍珠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傅文辉       傅燕华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上官艳红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谢发涛       关延武       林惠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闵棪钧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伊诺奶茶快递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小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吴建清       钟彭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詹青燕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肖光伦       程素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安佛香茶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商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志建       林娟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洪　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　敏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刘小旭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阿里金客网创业计划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斌宏       苏少宇       秦雪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杨　蕾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 xml:space="preserve">　 张震耿       林　超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仇自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动听世界音频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黄　强       郭丽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美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汪坤印       杨孟龙       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汽车</w:t>
            </w:r>
            <w:r>
              <w:rPr>
                <w:rFonts w:eastAsia="宋体;SimSun" w:cs="宋体;SimSun" w:ascii="宋体;SimSun" w:hAnsi="宋体;SimSun"/>
              </w:rPr>
              <w:t>DIY</w:t>
            </w:r>
            <w:r>
              <w:rPr>
                <w:rFonts w:ascii="仿宋_GB2312" w:hAnsi="仿宋_GB2312" w:cs="宋体;SimSun"/>
              </w:rPr>
              <w:t>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莆</w:t>
            </w:r>
            <w:r>
              <w:rPr>
                <w:rFonts w:ascii="仿宋_GB2312" w:hAnsi="仿宋_GB2312" w:cs="Dotum;돋움"/>
              </w:rPr>
              <w:t>田</w:t>
            </w: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Dotum;돋움"/>
              </w:rPr>
              <w:t>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邱一成       李炜卿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陈丽芬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　星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林舒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　 王子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荣亮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游随行网个性化自助游线路规划服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嘉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曾秋霞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石晓睿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李  愉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书铭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指尖艺品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业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厦门</w:t>
            </w:r>
            <w:r>
              <w:rPr>
                <w:rFonts w:ascii="仿宋_GB2312" w:hAnsi="仿宋_GB2312" w:cs="Dotum;돋움"/>
              </w:rPr>
              <w:t>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嘉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辜  欣       卢建清       李兰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陈小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锐变就业综合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方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潘晗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陈毅超       康佳慧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亚淑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夏允斌       苏滨涛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陪练吧”汽车陪练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方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张  伟       黄明聪       高琳玲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段  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廖文彬       王  峥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李凤婷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福建省福州市福州“开心游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油轮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农</w:t>
            </w:r>
            <w:r>
              <w:rPr>
                <w:rFonts w:ascii="仿宋_GB2312" w:hAnsi="仿宋_GB2312" w:cs="Dotum;돋움"/>
              </w:rPr>
              <w:t>林大</w:t>
            </w: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山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宗煜       陈育香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刘陈石</w:t>
            </w:r>
          </w:p>
          <w:p>
            <w:pPr>
              <w:pStyle w:val="Normal"/>
              <w:widowControl/>
              <w:tabs>
                <w:tab w:val="clear" w:pos="420"/>
                <w:tab w:val="left" w:pos="211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郭海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张小阳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/>
              </w:rPr>
              <w:t>杨心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</w:rPr>
              <w:t>林瑜虹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女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</w:tbl>
    <w:p>
      <w:pPr>
        <w:pStyle w:val="Normal"/>
        <w:spacing w:before="0" w:after="50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spacing w:lineRule="exact" w:line="440" w:before="0" w:after="5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before="0" w:after="50"/>
        <w:jc w:val="center"/>
        <w:rPr/>
      </w:pPr>
      <w:r>
        <w:rPr>
          <w:rFonts w:eastAsia="宋体;SimSun"/>
          <w:sz w:val="44"/>
        </w:rPr>
        <w:t>第六届“挑战杯”福建省大学生创业计划竞赛专科组获奖作品名单</w:t>
      </w:r>
    </w:p>
    <w:p>
      <w:pPr>
        <w:pStyle w:val="Normal"/>
        <w:spacing w:before="0" w:after="50"/>
        <w:jc w:val="center"/>
        <w:rPr/>
      </w:pPr>
      <w:r>
        <w:rPr>
          <w:rFonts w:eastAsia="楷体_GB2312"/>
          <w:sz w:val="32"/>
        </w:rPr>
        <w:t>（共</w:t>
      </w:r>
      <w:r>
        <w:rPr>
          <w:rFonts w:eastAsia="楷体_GB2312"/>
          <w:sz w:val="32"/>
        </w:rPr>
        <w:t>75</w:t>
      </w:r>
      <w:r>
        <w:rPr/>
        <w:t>件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815"/>
        <w:gridCol w:w="6324"/>
      </w:tblGrid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业团队成员</w:t>
            </w:r>
          </w:p>
        </w:tc>
      </w:tr>
      <w:tr>
        <w:trPr>
          <w:trHeight w:val="71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奖作品（</w:t>
            </w:r>
            <w:r>
              <w:rPr>
                <w:rFonts w:ascii="楷体_GB2312" w:hAnsi="楷体_GB2312" w:eastAsia="楷体_GB2312"/>
              </w:rPr>
              <w:t>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告中介服务机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英华职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王文斌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　欢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蔡秋芳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　斌　     官娉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自然室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郑海滨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连冰冰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刘惠芬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老泉州</w:t>
            </w:r>
            <w:r>
              <w:rPr>
                <w:rFonts w:ascii="仿宋_GB2312" w:hAnsi="仿宋_GB2312" w:cs="宋体;SimSun"/>
                <w:kern w:val="0"/>
              </w:rPr>
              <w:t>”</w:t>
            </w:r>
            <w:r>
              <w:rPr>
                <w:rFonts w:ascii="仿宋_GB2312" w:hAnsi="仿宋_GB2312" w:cs="宋体;SimSun"/>
                <w:kern w:val="0"/>
              </w:rPr>
              <w:t>餐饮文化有限公司创业计划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陈佳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叶  罗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郭燕玲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张学能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祖兴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汤祖钗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陈  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风牛排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张　冲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董　瑞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黄森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林　江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高丽丽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林彩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古田会址旅游区五龙村</w:t>
            </w:r>
            <w:r>
              <w:rPr>
                <w:rFonts w:cs="宋体;SimSun" w:ascii="仿宋_GB2312" w:hAnsi="仿宋_GB2312"/>
                <w:kern w:val="0"/>
              </w:rPr>
              <w:t>--“</w:t>
            </w:r>
            <w:r>
              <w:rPr>
                <w:rFonts w:ascii="仿宋_GB2312" w:hAnsi="仿宋_GB2312" w:cs="宋体;SimSun"/>
                <w:kern w:val="0"/>
              </w:rPr>
              <w:t>红色摇篮”主题酒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闽西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　浩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谢华炎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邱桢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陆清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王虹懿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吴伟红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晓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许真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物流信息监控系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闽西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粘为群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曹建涛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叶志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　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陈　晨　     林　颖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方智锋　     苏施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七感学生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翔跃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林雪梅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林文蕾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　涛　     梅鹏飞　     黄文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贵杭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魔力形象设计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　钦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宋体;SimSun"/>
                <w:kern w:val="0"/>
              </w:rPr>
              <w:t>　曹而晓　     陈　欣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洪惠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 xml:space="preserve">　 张  </w:t>
            </w:r>
            <w:r>
              <w:rPr>
                <w:rFonts w:ascii="宋体;SimSun" w:hAnsi="宋体;SimSun" w:cs="宋体;SimSun" w:eastAsia="宋体;SimSun"/>
                <w:kern w:val="0"/>
              </w:rPr>
              <w:t>璟</w:t>
            </w:r>
            <w:r>
              <w:rPr>
                <w:rFonts w:ascii="仿宋_GB2312" w:hAnsi="仿宋_GB2312" w:cs="宋体;SimSun"/>
                <w:kern w:val="0"/>
              </w:rPr>
              <w:t>　     谢小华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Tank World</w:t>
            </w:r>
            <w:r>
              <w:rPr>
                <w:rFonts w:ascii="仿宋_GB2312" w:hAnsi="仿宋_GB2312" w:cs="宋体;SimSun"/>
                <w:kern w:val="0"/>
              </w:rPr>
              <w:t>投资咨询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钱志心　     陈　琪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王　丽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张伟萍　     黄清霖       陈光艺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鹭海生物科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晓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王登龙　     叶月净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向亚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范淑桦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吴育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余  清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型营养海洋食品的开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赖雅云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张玉萍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蔡剑雄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世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王琪翔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黄　茜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　晓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文昌鱼科技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文昌鱼系列产品开发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叶翔微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李万坤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　晶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鑫荣     　陈晓东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御膳房营养配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绍泉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杨晓珊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魏海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熊周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雷　杰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服装笔式绘图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的研发与应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开腾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黄明杰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起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颜娇蓉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银奖作品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WESOME</w:t>
            </w:r>
            <w:r>
              <w:rPr>
                <w:rFonts w:ascii="宋体;SimSun" w:hAnsi="宋体;SimSun" w:cs="宋体;SimSun"/>
                <w:kern w:val="0"/>
              </w:rPr>
              <w:t>旅行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商业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学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7" w:leader="none"/>
              </w:tabs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林冰瑜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李伟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马祖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杨　阳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香酿酒娘饮料化创业计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商业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学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曾晓辉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郑巧欣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罗　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雯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麦麦谷早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华南女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俞祺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孙　靓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纪书威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燕彬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蔡媛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峡西岸花卉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运营服务方案设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宋体;SimSun" w:hAnsi="宋体;SimSun" w:cs="宋体;SimSun"/>
                <w:kern w:val="0"/>
              </w:rPr>
              <w:t>陆少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林亦云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刘小龙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桂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晨曦</w:t>
            </w:r>
            <w:r>
              <w:rPr>
                <w:rFonts w:cs="宋体;SimSun" w:ascii="宋体;SimSun" w:hAnsi="宋体;SimSun"/>
                <w:kern w:val="0"/>
              </w:rPr>
              <w:t>LED</w:t>
            </w:r>
            <w:r>
              <w:rPr>
                <w:rFonts w:ascii="宋体;SimSun" w:hAnsi="宋体;SimSun" w:cs="宋体;SimSun"/>
                <w:kern w:val="0"/>
              </w:rPr>
              <w:t>广告制作工作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詹志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丕纯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简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生活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李　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林少斌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小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梦霞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林朝鸿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healthy world </w:t>
            </w:r>
            <w:r>
              <w:rPr>
                <w:rFonts w:ascii="宋体;SimSun" w:hAnsi="宋体;SimSun" w:cs="宋体;SimSun"/>
                <w:kern w:val="0"/>
              </w:rPr>
              <w:t>食用菌生态美食双语餐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华天涉外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　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张　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真尚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闽西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吴维善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邓玉香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邱雅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剑强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灯控制及报警一体化服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闽西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张开靖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袁志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李文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熊文宝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范　亮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林廖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涂林招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朱治清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林文虎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童家勇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童智力开发益趣餐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佳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张燕惠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江永兴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菲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岛家园休闲山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袁小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李　超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洋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吴　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李　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张支寨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OC</w:t>
            </w:r>
            <w:r>
              <w:rPr>
                <w:rFonts w:ascii="宋体;SimSun" w:hAnsi="宋体;SimSun" w:cs="宋体;SimSun"/>
                <w:kern w:val="0"/>
              </w:rPr>
              <w:t>服装品牌打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　凤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杨燕珠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颜小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游　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连茹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江鲜鹤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　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百得手机膜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宇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丁晓倩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程　霞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官宇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陈美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杨尚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金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卢丰懋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荣工程咨询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叶伦力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诚波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黄雯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仁平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谢小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幸福缘”婚庆服务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　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林冰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　黄婷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木发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黄艺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赖黎黎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秀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郑若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维他米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cs="仿宋_GB2312" w:ascii="仿宋_GB2312" w:hAnsi="仿宋_GB2312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威客创业计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信息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樑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叶方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杨孔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炜栋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林梦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燕瑜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轩宇数码设计公司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计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信息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李振辉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连银干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李锦銮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沁雅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郭烟祝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快乐成长”创业计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信息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宋体;SimSun" w:hAnsi="宋体;SimSun" w:cs="宋体;SimSun"/>
                <w:kern w:val="0"/>
              </w:rPr>
              <w:t>黄沐荣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郑　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汤丹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静怡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光微影数字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水利电力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达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吴晨榕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陈林轩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林　骥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韩梦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刘晏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云计算平台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项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水利电力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方艺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施　扬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林汝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郭兴贵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方翔恩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连雅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鹭岛食品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　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王连宁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王进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王燕华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郑志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钟瑞金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棘黄姑鱼的人工育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健康养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少章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范日旺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林雪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江水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博完美神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　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林美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江志梅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施生斫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吕付攀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oods Exchan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雅芬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蔡华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翁静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邵孔彬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黄双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KE IT</w:t>
            </w:r>
            <w:r>
              <w:rPr>
                <w:rFonts w:ascii="宋体;SimSun" w:hAnsi="宋体;SimSun" w:cs="宋体;SimSun"/>
                <w:kern w:val="0"/>
              </w:rPr>
              <w:t>求婚策划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青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</w:rPr>
              <w:t>陈雅韵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赖娟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美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性整体形象设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雅芸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杨春燕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叶丽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刘妲莉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张华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庄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旅旅行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惠芬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许阿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黄少青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陈艳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清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意网络工作平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小莉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郑玉梅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方瑞华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黄艺蓉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</w:rPr>
              <w:t>林小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铜奖作品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3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然美白祛斑面膜开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医学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科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叶　珩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李燕如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张丹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建泉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福老年人服务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医学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科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杨　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肖连珍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美霖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晶晶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吴　琼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范文雄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兴煨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商业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科学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水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郭丽琴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邓雪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根源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蛋糕</w:t>
            </w:r>
            <w:r>
              <w:rPr>
                <w:rFonts w:eastAsia="宋体;SimSun" w:cs="宋体;SimSun" w:ascii="宋体;SimSun" w:hAnsi="宋体;SimSun"/>
                <w:kern w:val="0"/>
              </w:rPr>
              <w:t>DI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华南女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/>
            </w:pPr>
            <w:r>
              <w:rPr>
                <w:rFonts w:ascii="仿宋_GB2312" w:hAnsi="仿宋_GB2312" w:cs="宋体;SimSun"/>
                <w:kern w:val="0"/>
              </w:rPr>
              <w:t>李小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赖水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庄梦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杜秋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曾丹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何燕朋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春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伊文娟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</w:rPr>
              <w:t>English room</w:t>
            </w:r>
            <w:r>
              <w:rPr>
                <w:rFonts w:eastAsia="宋体;SimSun" w:cs="宋体;SimSun" w:ascii="宋体;SimSun" w:hAnsi="宋体;SimSun"/>
                <w:kern w:val="0"/>
              </w:rPr>
              <w:t>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英华职业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东东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徐　缓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　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姜珊珊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2</w:t>
            </w:r>
            <w:r>
              <w:rPr>
                <w:rFonts w:ascii="仿宋_GB2312" w:hAnsi="仿宋_GB2312" w:cs="宋体;SimSun"/>
                <w:kern w:val="0"/>
              </w:rPr>
              <w:t>百食通服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　扬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庄　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张爱兰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毛纯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德雄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万利达上网本高校推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创业计划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可颜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苏婷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练琛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　达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蒙太奇影像工作室创业策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陈善铨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陈佳栋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金盛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Seven Blu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翁恭骏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李淑文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魏姗姗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  广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林  宇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钟  鑫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曾  匀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时代家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漳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冷小军</w:t>
            </w:r>
            <w:r>
              <w:rPr>
                <w:rFonts w:ascii="仿宋_GB2312" w:hAnsi="仿宋_GB2312" w:cs="宋体;SimSun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叶雪娇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黄小敏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3C</w:t>
            </w:r>
            <w:r>
              <w:rPr>
                <w:rFonts w:ascii="仿宋_GB2312" w:hAnsi="仿宋_GB2312" w:cs="宋体;SimSun"/>
                <w:kern w:val="0"/>
              </w:rPr>
              <w:t>掌上菜单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黎明职业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林灿扬       黄晓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林洁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丽玉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赖好珠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李嘉娜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百货超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黎明职业大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志平       庄宜福       吴亮亮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邱杰龙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餐厅创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邱铖松       郭常辉       李炳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星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林仁国       郑　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施生峰　     </w:t>
            </w:r>
            <w:r>
              <w:rPr>
                <w:rFonts w:ascii="仿宋_GB2312" w:hAnsi="仿宋_GB2312" w:cs="宋体;SimSun"/>
                <w:color w:val="FF0000"/>
                <w:kern w:val="0"/>
              </w:rPr>
              <w:t>陈　珊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淘金者环境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　杰       陈森森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何妹梅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文龙　     林振伟       林继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　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丫丫网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妍妍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李　梅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林　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陈剑峰       陈信君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二维码技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　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王碧双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蔡小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思伟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衫人行服饰创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华天涉外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雨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何　璐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文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郭栋梁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香</w:t>
            </w:r>
            <w:r>
              <w:rPr>
                <w:rFonts w:eastAsia="宋体;SimSun" w:cs="宋体;SimSun" w:ascii="宋体;SimSun" w:hAnsi="宋体;SimSun"/>
                <w:kern w:val="0"/>
              </w:rPr>
              <w:t>QQ</w:t>
            </w:r>
            <w:r>
              <w:rPr>
                <w:rFonts w:ascii="仿宋_GB2312" w:hAnsi="仿宋_GB2312" w:cs="宋体;SimSun"/>
                <w:kern w:val="0"/>
              </w:rPr>
              <w:t>土笋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华天涉外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瞿冰慧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杨美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林　洋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启航</w:t>
            </w:r>
            <w:r>
              <w:rPr>
                <w:rFonts w:eastAsia="宋体;SimSun" w:cs="宋体;SimSun" w:ascii="宋体;SimSun" w:hAnsi="宋体;SimSun"/>
                <w:kern w:val="0"/>
              </w:rPr>
              <w:t>JOB</w:t>
            </w:r>
            <w:r>
              <w:rPr>
                <w:rFonts w:ascii="仿宋_GB2312" w:hAnsi="仿宋_GB2312" w:cs="宋体;SimSun"/>
                <w:kern w:val="0"/>
              </w:rPr>
              <w:t>平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华天涉外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　玄       林智平       万春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沈　维       魏鉴宇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品海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华天涉外职业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其键       黄梁诗       康庆华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郑晓文       黄　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杉么服饰创意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湄州湾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丁黎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曾如芳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陈郑琦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王依平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韩采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郑湲湲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气流可控百叶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海峡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南忠       王  磊       金博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  芃       谢新斌       林  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黄  斌 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  郑芳芳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红外传感眼近视提示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海峡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庄  园       雷晓平       郑得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朱文镇       林  渊       金博凯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沐风小镇</w:t>
            </w:r>
            <w:r>
              <w:rPr>
                <w:rFonts w:eastAsia="宋体;SimSun" w:cs="宋体;SimSun" w:ascii="宋体;SimSun" w:hAnsi="宋体;SimSun"/>
                <w:kern w:val="0"/>
              </w:rPr>
              <w:t>DIY</w:t>
            </w:r>
            <w:r>
              <w:rPr>
                <w:rFonts w:ascii="仿宋_GB2312" w:hAnsi="仿宋_GB2312" w:cs="宋体;SimSun"/>
                <w:kern w:val="0"/>
              </w:rPr>
              <w:t>餐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颖华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欧菲菲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罗小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林丽娟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赖丹凤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爱丽丝化妆品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　玲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郑婷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郑丽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张徐敏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钟强力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CHL</w:t>
            </w:r>
            <w:r>
              <w:rPr>
                <w:rFonts w:ascii="仿宋_GB2312" w:hAnsi="仿宋_GB2312" w:cs="宋体;SimSun"/>
                <w:kern w:val="0"/>
              </w:rPr>
              <w:t>花草茶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颖颖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楚楚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翠伯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仙群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蔡巧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林培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仁重　     黄填章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索引室内手绘设计工作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软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程　前　     陈江盛       杨真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许宝卿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方凡凡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/>
                <w:kern w:val="0"/>
              </w:rPr>
              <w:t>　 卢灯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洪浉恩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教园区兼职调度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胡惠杰       蔡梽焜       郭志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方茂成   　  曾清惠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丘晓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戴燕晶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厨房餐饮娱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嘉豪　     缪建霞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宋体;SimSun"/>
                <w:kern w:val="0"/>
              </w:rPr>
              <w:t>　张鸿妮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高泽鑫       蔡珊珊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缪林兴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翔茶叶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海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技术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志强       杨　光       黄燕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苏　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董　英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Dream.com</w:t>
            </w:r>
            <w:r>
              <w:rPr>
                <w:rFonts w:ascii="仿宋_GB2312" w:hAnsi="仿宋_GB2312" w:cs="宋体;SimSun"/>
                <w:kern w:val="0"/>
              </w:rPr>
              <w:t>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  敏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杨  冰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徐  玮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廖玉香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薛玉珍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谢雪晶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蔡小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康达营养快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里娇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黄玲燕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李小洁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翁梅宁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张秀云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柯立群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秋苗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小童星国学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教育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艺满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张培瑜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  莹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</w:rPr>
              <w:t>陈  丽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蔡茵瑜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 xml:space="preserve">)   </w:t>
            </w:r>
            <w:r>
              <w:rPr>
                <w:rFonts w:ascii="仿宋_GB2312" w:hAnsi="仿宋_GB2312" w:cs="宋体;SimSun"/>
                <w:kern w:val="0"/>
              </w:rPr>
              <w:t>陈超男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女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5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00" w:before="0" w:after="5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before="0" w:after="5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第六届“挑战杯”福建省大学生创业计划</w:t>
      </w:r>
    </w:p>
    <w:p>
      <w:pPr>
        <w:pStyle w:val="Normal"/>
        <w:spacing w:before="0" w:after="50"/>
        <w:jc w:val="center"/>
        <w:rPr/>
      </w:pPr>
      <w:r>
        <w:rPr>
          <w:rFonts w:eastAsia="宋体;SimSun"/>
          <w:sz w:val="44"/>
        </w:rPr>
        <w:t>竞赛校级优秀组织奖获奖单位名单</w:t>
      </w:r>
    </w:p>
    <w:p>
      <w:pPr>
        <w:pStyle w:val="Normal"/>
        <w:spacing w:before="0" w:after="50"/>
        <w:jc w:val="center"/>
        <w:rPr/>
      </w:pPr>
      <w:r>
        <w:rPr>
          <w:rFonts w:eastAsia="楷体_GB2312"/>
          <w:sz w:val="32"/>
        </w:rPr>
        <w:t>（共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所）</w:t>
      </w:r>
    </w:p>
    <w:p>
      <w:pPr>
        <w:pStyle w:val="Normal"/>
        <w:spacing w:before="0" w:after="5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厦门大学</w:t>
      </w:r>
    </w:p>
    <w:p>
      <w:pPr>
        <w:pStyle w:val="Normal"/>
        <w:ind w:firstLine="1798"/>
        <w:rPr>
          <w:spacing w:val="-20"/>
          <w:kern w:val="0"/>
          <w:sz w:val="32"/>
          <w:szCs w:val="21"/>
        </w:rPr>
      </w:pPr>
      <w:r>
        <w:rPr>
          <w:spacing w:val="-20"/>
          <w:sz w:val="32"/>
        </w:rPr>
        <w:t>福州大学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福建师范大学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华侨大学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福建农林大学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集美大学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漳州职业技术学院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福州职业技术学院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福州软件职业技术学院</w:t>
      </w:r>
    </w:p>
    <w:p>
      <w:pPr>
        <w:pStyle w:val="Normal"/>
        <w:ind w:firstLine="1798"/>
        <w:rPr>
          <w:spacing w:val="-20"/>
          <w:sz w:val="32"/>
        </w:rPr>
      </w:pPr>
      <w:r>
        <w:rPr>
          <w:spacing w:val="-20"/>
          <w:sz w:val="32"/>
        </w:rPr>
        <w:t>厦门海洋职业技术学院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0" w:after="50"/>
      <w:ind w:firstLine="643"/>
      <w:jc w:val="center"/>
    </w:pPr>
    <w:rPr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before="0" w:after="50"/>
      <w:ind w:firstLine="640"/>
    </w:pPr>
    <w:rPr>
      <w:rFonts w:ascii="仿宋_GB2312" w:hAnsi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7:00Z</dcterms:created>
  <dc:creator>微软用户</dc:creator>
  <dc:description/>
  <cp:keywords/>
  <dc:language>en-US</dc:language>
  <cp:lastModifiedBy>Lenovo User</cp:lastModifiedBy>
  <cp:lastPrinted>2010-06-25T15:52:00Z</cp:lastPrinted>
  <dcterms:modified xsi:type="dcterms:W3CDTF">2010-07-08T12:14:00Z</dcterms:modified>
  <cp:revision>168</cp:revision>
  <dc:subject/>
  <dc:title>关于第四届“挑战杯”恒安集团福建省大学生创业计划竞赛终审结果的通知</dc:title>
</cp:coreProperties>
</file>