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768"/>
        <w:gridCol w:w="2677"/>
        <w:gridCol w:w="1934"/>
        <w:gridCol w:w="370"/>
      </w:tblGrid>
      <w:tr>
        <w:trPr>
          <w:trHeight w:val="495" w:hRule="atLeast"/>
        </w:trPr>
        <w:tc>
          <w:tcPr>
            <w:tcW w:w="9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6-1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星期一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行政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科室、实验教学中心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泉州海峡文化学术交流中心项目磋商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陈亚兵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朱世泽、屈广清、王珊、陈亚兵，党政办、资产处、后勤处、财务处负责人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05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接待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省高校专业技术职务聘任制工作专项调研检查：泉州市高校专业技术职务评聘工作汇报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屈广清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学生干部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省高校专业技术职务聘任制工作专项调研检查：泉州师范学院专业技术职务聘任工作座谈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屈广清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《校园网络信息发布管理办法（试行）》讨论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，党政办、宣传部、网络中心负责人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6-20</w:t>
            </w:r>
            <w:r>
              <w:rPr>
                <w:rFonts w:ascii="宋体" w:hAnsi="宋体" w:cs="Helvetica;Arial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第五届学位评定委员会第一次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朱世泽、屈广清、林伟、王珊、杨晓翔，校第五届学位评定委员会委员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研究生教育工作指导委员会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王 珊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王珊，研究生处负责人，研究生教育工作指导委员会委员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优秀毕业生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座谈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诗山校区调研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生处负责人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诗山校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工会常委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***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307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系部和专业主任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系部和专业主任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6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党政联席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6-21</w:t>
            </w:r>
            <w:r>
              <w:rPr>
                <w:rFonts w:ascii="宋体" w:hAnsi="宋体" w:cs="Helvetica;Arial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kern w:val="0"/>
                <w:szCs w:val="21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</w:t>
            </w:r>
            <w:r>
              <w:rPr>
                <w:rFonts w:cs="Helvetica;Arial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Helvetica;Arial"/>
                <w:kern w:val="0"/>
                <w:szCs w:val="21"/>
              </w:rPr>
              <w:t>次院长办公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</w:t>
            </w:r>
            <w:r>
              <w:rPr>
                <w:rFonts w:cs="Helvetica;Arial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Helvetica;Arial"/>
                <w:kern w:val="0"/>
                <w:szCs w:val="21"/>
              </w:rPr>
              <w:t>次党委常委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4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新加坡南安会馆“追根溯源”南安行访问团到诗山校区参观考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***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诗山校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欢送</w:t>
            </w:r>
            <w:r>
              <w:rPr>
                <w:rFonts w:cs="Helvetica;Arial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kern w:val="0"/>
                <w:szCs w:val="21"/>
              </w:rPr>
              <w:t>届毕业生文艺晚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人员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陈祖昌大礼堂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6-22</w:t>
            </w:r>
            <w:r>
              <w:rPr>
                <w:rFonts w:ascii="宋体" w:hAnsi="宋体" w:cs="Helvetica;Arial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kern w:val="0"/>
                <w:szCs w:val="21"/>
              </w:rPr>
              <w:t>08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kern w:val="0"/>
                <w:szCs w:val="21"/>
              </w:rPr>
              <w:t>届毕业典礼暨学位授予仪式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全体校领导，党政办、宣传部、学生处、教务处、研究生处、后勤处、保卫处、校团委、诗山管委会，各二级学院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陈祖昌大礼堂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、教研室教学研讨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主任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办公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6-23</w:t>
            </w:r>
            <w:r>
              <w:rPr>
                <w:rFonts w:ascii="宋体" w:hAnsi="宋体" w:cs="Helvetica;Arial"/>
                <w:kern w:val="0"/>
                <w:szCs w:val="21"/>
              </w:rPr>
              <w:t>星期五</w:t>
            </w: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学校安全稳定分析研判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治安综合治理委员会成员，各二级学院学生科负责人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9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0T03:5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