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爱国卫生月活动的通知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全校各单位： 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为进一步提升学校整体形象，不断改善校园环境，努力为全校师生营造清洁优雅、美好健康、文明有序的学习生活环境，根据福建省</w:t>
      </w:r>
      <w:bookmarkStart w:id="0" w:name="文件标题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教育厅</w:t>
      </w:r>
      <w:r>
        <w:rPr>
          <w:rFonts w:ascii="仿宋_GB2312" w:hAnsi="仿宋_GB2312" w:cs="仿宋;微软雅黑" w:eastAsia="仿宋_GB2312"/>
          <w:sz w:val="30"/>
          <w:szCs w:val="30"/>
        </w:rPr>
        <w:t>《转发福建省爱卫办关于印发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仿宋;微软雅黑" w:eastAsia="仿宋_GB2312"/>
          <w:sz w:val="30"/>
          <w:szCs w:val="30"/>
        </w:rPr>
        <w:t>年福建省爱国卫生月活动方案的通知</w:t>
      </w:r>
      <w:bookmarkEnd w:id="0"/>
      <w:r>
        <w:rPr>
          <w:rFonts w:ascii="仿宋_GB2312" w:hAnsi="仿宋_GB2312" w:cs="仿宋;微软雅黑" w:eastAsia="仿宋_GB2312"/>
          <w:sz w:val="30"/>
          <w:szCs w:val="30"/>
        </w:rPr>
        <w:t>》的文件精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，结合春季气候特点和学校实际情况，学校决定开展以“清洁家园、除害防病、促进健康”为主题的爱国卫生月活动，具体通知如下： 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>一、活动目标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通过开展“清洁家园、除害防病、促进健康”为主题的卫生活动月系列活动，全面提高广大师生文明卫生素质，不断增强师生的责任意识，树立良好的文明道德风尚。通过开展以清洁环境、消除“四害”孽生场所为主要内容的各类环境整治活动，解决校园卫生中存在的突出问题，创建整洁、优美的校园环境，为师生提供健康、安全的教育保障。 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>二、活动主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清洁家园、除害防病、促进健康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 xml:space="preserve">三、活动时间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一）宣传发动阶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-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为爱国卫生月活动宣传动员时间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二）环境整治阶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-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为开展环境整治和“除四害”时间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三）督导总结阶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。爱国卫生月结束后，请各牵头单位将活动开展情况和爱国卫生月活动统计报表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）以纸质版和电子版两种方式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前报送校爱卫生会办公室（行政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9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），并发邮件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  <w:lang w:bidi="ar"/>
          </w:rPr>
          <w:t>houqin@qztc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>四、活动安排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一）充分发挥校园网、校报、广播台、宣传栏、微博、微信等宣传平台作用，把握有利时机，积极宣传，提高全体师生员工对爱国卫生月活动的必要性和重要性认识，切实做好爱国卫生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工作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，保证活动取得良好效果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宣传部 各二级党委（党总支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二） 强化各办公场所室内外卫生，做到室内每日清扫，窗明几净，整洁卫生，保持空气流通，办公室物品摆放整齐。加强图书馆、体育场馆等校园公共场所的卫生管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牵头部门：各二级党委（党总支） 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三） 建立教室、实验室等二级学院使用用房的卫生检查制度，提高教室（含普通教室、多媒体教室、梯形教室等）、计算机房、实验室、会议室、资料室等的清扫质量。会议室有明显禁烟标志；要做到桌面、地面整洁，桌椅摆放整齐；墙面和门窗洁净、无乱涂画、乱张贴现象；多媒体设备、讲台里外干净无尘；黑板洗擦干净；走廊地面、墙壁整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教务处  各二级党委（党总支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四）建立学生宿舍卫生检查制度，形成宿舍卫生检查评比的长效机制。严格日常管理，大力倡导文明卫生的行为，做到宿舍内务卫生的干净整洁，物品摆放整齐，通风换气及时，重点解决宿舍过道的乱堆乱放、垃圾清运不及时、地面卫生状况差等实际情况，营造卫生清洁、温馨优雅的居住环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学生处  各二级党委（党总支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六）坚持食品卫生安全动态化、常态化管理。严格执行《中华人民共和国食品安全法》、《中华人民共和国生活饮用水卫生标准》规定，加大饮食、饮用水卫生安全检查力度。学生食堂、超市、浅水湾创业园要严格进货渠道监管，规范食品采购登记，做到索证齐全；食品贮存、加工要符合卫生规范要求；做到库房垫离合格，货品合理布局，有防火、盗、虫、霉、蛀、潮、蝇、鼠等设施。操作、配餐、用餐场所要清洁卫生，食堂设施设备与用具要定期清理消毒，食品留样要符合要求；要及时清除过期、变质食品原料和调料；制定食物中毒、水污染防治工作预案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后勤处  后勤集团  学生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六）全面清除校园道路、基建工地、工程施工场所、绿地、广场、墙根、树根等处积存的垃圾堆、残土堆建筑垃圾等污物；加强垃圾的收集管理，按规定时间收集运送，保证散袋垃圾无遗漏；做到“四无”：即无垃圾、无污水、无乱堆杂物、无卫生死角等；对清理出的空地要做好绿化或覆盖；不在校园内随意晾晒衣物、乱停车占道、乱占用公共通道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后勤处 后勤集团 保卫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七）按照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泉州师范学院校内宣传品管理暂行规定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》的文件精神，严格履行宣传品报批程序，规范各单位悬挂宣传条幅、粘贴海报及宣传单等地点，监督并制止未按指定地点悬挂、粘贴的随意行为，打造宜居的美丽校园。做好校园内宣传栏的清理工作。要严格控制校内各单位、其他机构发放和乱张贴宣传单的行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宣传部 保卫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（八）加强日常健康教育宣传。围绕今年世界卫生日的主题，向师生员工宣传卫生防病知识，特别是春季传染病以及慢性疾病的防治知识，定期对教室、宿舍等公共场所进行消毒，并做好春季传染病预防工作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后勤处 后勤集团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九）积极动员广大师生员工开展清扫校园义务劳动和青年志愿者活动，清洗道路指示牌、宣传栏、阅报栏等户外公共设施和清理校内牛皮</w:t>
      </w:r>
      <w:r>
        <w:rPr>
          <w:rFonts w:ascii="仿宋_GB2312" w:hAnsi="仿宋_GB2312" w:cs="宋体;SimSun" w:eastAsia="仿宋;微软雅黑"/>
          <w:color w:val="000000"/>
          <w:kern w:val="0"/>
          <w:sz w:val="30"/>
          <w:szCs w:val="30"/>
          <w:lang w:bidi="ar"/>
        </w:rPr>
        <w:t>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建筑物、卫生间、垃圾桶等）。组织开展防蚊灭蚊知识宣传和主题为“勤洗手、保健康”的健康教育活动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校团委 各二级党委（党总支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（十）各楼栋消防设施，安全出口、消防疏散平面图等提示牌干净、无破损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牵头部门：保卫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bidi="ar"/>
        </w:rPr>
        <w:t>五、活动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（一）提高认识，精心组织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各单位要高度重视，切实加强组织领导，充分认识到开展“清洁家园、除害防病、促进健康”爱国卫生月活动的重要意义，按照学校通知要求，结合本单位实际，指定专人负责，制定详实可行的落实方案，确保工作有安排、重点有突破，形成整体推进，逐步深入的良好态势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（二）广泛宣传，营造氛围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各单位要根据实际情况，通过各种不同类型的动员会，积极组织全校师生参与到爱国卫生月的各项工作中来，为活动的顺利开展奠定良好的群众基础。要把爱国卫生月活动与校园文化建设有机结合起来，积极宣传报道有关部门开展活动的情况，努力营造良好舆论氛围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（三）明确分工，狠抓落实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各单位要认真履行职责，切实负起责任，认真抓好学校所确定的具体任务，相关部门要密切配合，严禁推诿扯皮；校爱卫会要做好爱国卫生工作情况的信息反馈，及时总结经验；各级领导干部要率先垂范，以身作则；工会、共青团等群团组织，要发挥各自的优势，组织教工、学生志愿者参加公益活动和义务劳动，积极投入到爱国卫生月活动中来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（四）督办检查，完善机制。 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学校成立由陈亚兵副校长任组长，由校爱卫会牵头机关相关部门组成的检查组，对活动开展情况进行专项督查，对重点区域、重点部门和师生反映强烈的问题进行重点督促检查，各单位要积极做好活动的检查上报等各项工作，对各项工作任务落实不到位的单位给予通报并责令整改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泉州师范学院爱国卫生运动委员会</w:t>
      </w:r>
    </w:p>
    <w:p>
      <w:pPr>
        <w:pStyle w:val="Normal"/>
        <w:widowControl/>
        <w:spacing w:lineRule="exact" w:line="600"/>
        <w:ind w:firstLine="58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国卫生月活动情况统计表</w:t>
      </w:r>
    </w:p>
    <w:p>
      <w:pPr>
        <w:pStyle w:val="Normal"/>
        <w:widowControl/>
        <w:spacing w:lineRule="exact" w:line="540"/>
        <w:ind w:firstLine="312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填报日期：</w:t>
      </w:r>
    </w:p>
    <w:tbl>
      <w:tblPr>
        <w:tblW w:w="902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11"/>
        <w:gridCol w:w="289"/>
        <w:gridCol w:w="2186"/>
        <w:gridCol w:w="2250"/>
      </w:tblGrid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活动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部门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人数</w:t>
            </w:r>
            <w:r>
              <w:rPr>
                <w:sz w:val="24"/>
              </w:rPr>
              <w:t>（人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置宣传点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宣传黑板报（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动宣传车（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宣传展板（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放宣传材料（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置咨询台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咨询人数（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“勤洗手、保健康”</w:t>
            </w:r>
            <w:r>
              <w:rPr>
                <w:sz w:val="24"/>
              </w:rPr>
              <w:t>活动学校个数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覆盖学生人数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卫生整治</w:t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卫生整治人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清除垃圾（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清理卫生死角</w:t>
            </w:r>
            <w:r>
              <w:rPr>
                <w:sz w:val="24"/>
              </w:rPr>
              <w:t>和四害孳生地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疏通河道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治理脏乱差道路（公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清除乱贴乱画（张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受理群众投诉（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处理群众投诉（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抽查旅游景点公共厕所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其中挂牌整改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病媒防治</w:t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投灭鼠药（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投灭蟑药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展灭蚊活动次数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投入灭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蝇</w:t>
            </w:r>
            <w:r>
              <w:rPr>
                <w:sz w:val="24"/>
              </w:rPr>
              <w:t>药物（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</w:tr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241"/>
        <w:jc w:val="left"/>
        <w:rPr/>
      </w:pPr>
      <w:r>
        <w:rPr>
          <w:b/>
          <w:kern w:val="0"/>
          <w:sz w:val="24"/>
        </w:rPr>
        <w:t>本表仅供统计使用，请各</w:t>
      </w:r>
      <w:r>
        <w:rPr>
          <w:b/>
          <w:kern w:val="0"/>
          <w:sz w:val="24"/>
        </w:rPr>
        <w:t>单位</w:t>
      </w:r>
      <w:r>
        <w:rPr>
          <w:b/>
          <w:kern w:val="0"/>
          <w:sz w:val="24"/>
        </w:rPr>
        <w:t>务必实事求是，不得虚报成绩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防蚊灭蚊宣传知识要点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一、蚊子可传播哪些传染病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蚊子可传播疟疾、乙脑、黄热病、登革热、基孔肯雅热、寨卡病毒病等多种疾病，其中寨卡病毒病主要是由埃及伊蚊和白纹伊蚊传播。埃及伊蚊分布于我国海南省、台湾南部、广东省雷州半岛、云南省的西双版纳州、德宏州及临沧市等地区；白纹伊蚊分布于北至辽宁省沈阳市、大连市，西至陕西省陇县和宝鸡市，西南至西藏墨脱一线及其东南侧大部分地区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二、如何使用驱蚊剂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将驱蚊剂喷、涂抹在头部、四肢等裸露皮肤处，特别是耳后、颈部等部位，要避免药物进入眼睛和嘴里。一般室外环境间隔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个小时涂抹一次驱蚊剂。一般具有我国农药登记证的商品驱蚊剂可以用于婴儿，但不要用于小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月婴儿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三、蚊虫叮咬后如何处理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一般蚊虫叮咬的处理主要是止痒，可外涂清凉油、风油精等止痒、抗炎。如果发生局部肿胀、感染，及发热、皮疹等症状，须及时去医院就诊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四、感染蚊媒传染病后，如何避免传染给家人和朋友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若被蚊虫叮咬并出现不适症状，应及时就医，并主动采取防蚊隔离措施，避免蚊虫叮咬，以防家人和朋友感染；尽量避免外出活动，如外出必须使用驱蚊剂，穿浅颜色的长袖衣裳和长裤；住所要安装纱门和纱窗，避免蚊虫入内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五、居民家庭如何防制蚊虫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家庭灭蚊可采用物理、化学方法综合治理，在采用清除积水、安装纱门纱窗、电蚊拍灭蚊的同时，可使用蚊香、杀虫气雾剂驱蚊灭蚊，对无法清除的积水用灭蚊幼剂处理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加装纱门纱窗：房间可安装纱门、纱窗以阻止蚊虫长驱直入，在高发期可用滞留喷洒的杀虫剂涂抹纱窗，效果更好。休息时使用蚊帐减少人蚊接触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清除孳生地：居民家庭花瓶和水养植物至少每星期彻底换水一次，要彻底清理空调托盘、花盆底碟（托盘儿）积水，有盖子的盖上。每周检查卫生间和厨房的地漏或者更换具有防渗等功能的安全地漏，保持地漏处无积水，并时常喷洒杀虫剂，不给蚊子生存空间，垃圾桶应加盖。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正确使用各类卫生杀虫剂：可使用蚊香，按使用说明驱蚊灭蚊，将蚊香放在通风处上风向。还可使用杀虫气雾剂灭蚊，使用杀虫气雾剂时尽量不要朝衣物、床单、家具、皮肤上直接喷洒，喷洒之前要收藏好食品和餐具，喷洒完毕后最好关闭门窗半小时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然后再开窗通风。杀虫气雾剂喷洒过量对人体会有一定的毒性，所以在家中使用杀虫气雾剂时一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要注意安全，不要让婴幼儿接触，如果不慎将药液喷到皮肤上，要及时清洗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六、企事业单位、社区如何防制蚊虫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孳生地处理是防制蚊虫重要的基础，需要广泛开展清除蚊虫孳生地的群众性爱国卫生运动。在全面治理孳生地的基础上，合理使用各类生物及化学杀虫剂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清除孳生地：主要包括清除各种废旧杂物，将房前屋后所有可能积水的瓶子、水桶、水盆等容器进行彻底清理，将空容器倒置存放，防止蚊虫孳生。盆景、喷水池、养鱼池等各种社区室外景观水体要全面清理垃圾漂浮物，并经常换水。要定期疏通社区内的沟渠、沙井，排水沟保持不积水，水井要密封，下水井盖可使用防蚊贴，定期检查地下室，及时排除积水，防止蚊虫孳生。要定期疏通居民楼天台等处排水孔及管道，雨后应及时清疏，避免积水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生物防制：喷泉、水池等不能排放的大型水体可采用生物灭蚊方式，饲养如柳条鱼、金鱼、鲤鱼、鲤鲫鱼、中华斗鱼、非洲鲫鱼等能够吞食蚊幼虫的鱼种，达到灭蚊目的。也可以使用苏云金杆菌或球形芽孢杆菌等生物灭蚊幼剂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化学防制：在专业技术人员指导下，对重点部位进行滞留喷洒杀灭成蚊。对无法清除的积水或水体，不能密封的水井、下水道、喷水池等室外景观水体，投放灭蚊幼剂杀灭蚊幼虫。对成蚊密度较高的场所，可在成蚊活动高峰时间用超低容量喷雾或热烟雾作空间喷雾处理，快速杀灭成蚊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七、外出旅行如何避免蚊虫叮咬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出旅行特别是有寨卡病毒病、登革热、基孔肯雅热和黄热病流行的地区旅行，应避免蚊虫叮咬而感染。要穿浅颜色的长袖衣裳和长裤，裸露皮肤涂抹驱蚊剂，特别是耳后、颈部等部位；有条件可穿戴应用菊酯类杀虫剂处理过（如浸泡）的长袖衣裳、长裤和袜子，可更有效保护；租住卫生条件好、最好有空调的宾馆。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勤洗手、保健康”宣传知识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什么时候要洗手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当手被呼吸道分泌物污染时，如打喷嚏及咳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触摸过公共物品，例如电梯扶手、升降机按钮及门柄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接触眼、鼻及口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进食及处理食物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大小便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为幼童或病人更换尿片后，及处理被污染的物品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探访医院及饲养场前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宝贝外出回家后及接触动物或家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正确洗手六步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掌心相对，手指并拢，相互揉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手心对手背沿指缝相互揉搓，交换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掌心相对，双手交叉指缝相互揉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弯曲手指使关节在另一手掌心旋转揉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右手握住左手大拇指旋转揉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将手指尖并拢放在另一手掌心旋转揉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qztc.edu.cn" TargetMode="External"/><Relationship Id="rId3" Type="http://schemas.openxmlformats.org/officeDocument/2006/relationships/hyperlink" Target="http://www.suibi8.com/article/gongzu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>User</dc:creator>
  <dc:description/>
  <cp:keywords/>
  <dc:language>en-US</dc:language>
  <cp:lastModifiedBy>后勤管理处秘书</cp:lastModifiedBy>
  <cp:lastPrinted>2016-04-13T12:55:00Z</cp:lastPrinted>
  <dcterms:modified xsi:type="dcterms:W3CDTF">2016-04-14T02:33:00Z</dcterms:modified>
  <cp:revision>24</cp:revision>
  <dc:subject/>
  <dc:title>5月22日下午，副校长陈亚兵在学校相关职能部门老师、部分二级学院辅导员陪同下，对学生宿舍环境卫生进行了走访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