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泉州师范学院本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教材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新增或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变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选用审批表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-2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025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年第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期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院（盖章）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5"/>
        <w:gridCol w:w="3065"/>
        <w:gridCol w:w="978"/>
        <w:gridCol w:w="1962"/>
      </w:tblGrid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选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课教师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7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（教研室）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教研室）主任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教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工作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备选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会。经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体讨论</w:t>
            </w:r>
            <w:r>
              <w:rPr>
                <w:rFonts w:ascii="宋体" w:hAnsi="宋体" w:cs="宋体"/>
                <w:sz w:val="24"/>
              </w:rPr>
              <w:t>审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教材政治观、学术观符合教育部有关要求，同意</w:t>
            </w:r>
            <w:r>
              <w:rPr>
                <w:rFonts w:ascii="宋体" w:hAnsi="宋体" w:cs="宋体"/>
                <w:sz w:val="24"/>
              </w:rPr>
              <w:t>选用本教材。</w:t>
            </w:r>
          </w:p>
          <w:p>
            <w:pPr>
              <w:pStyle w:val="Normal"/>
              <w:spacing w:lineRule="exact" w:line="320"/>
              <w:ind w:right="8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组成员</w:t>
            </w:r>
            <w:r>
              <w:rPr>
                <w:rFonts w:ascii="宋体" w:hAnsi="宋体" w:cs="宋体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19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为新增，则在原选用教材“教材名称”栏内填“无”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材类型：某类别精品教材或某类别规划教材等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格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一式两份。一份学院（部门）留存，一份教务处备案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4:00Z</dcterms:created>
  <dc:creator>lenovo</dc:creator>
  <dc:description/>
  <dc:language>en-US</dc:language>
  <cp:lastModifiedBy>吴杭琳</cp:lastModifiedBy>
  <cp:lastPrinted>2021-11-30T08:56:00Z</cp:lastPrinted>
  <dcterms:modified xsi:type="dcterms:W3CDTF">2024-06-14T09:12:1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E39F94C24FA9911B12BA28BD3A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