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" w:hAnsi="宋体" w:cs="宋体"/>
          <w:b/>
          <w:b/>
          <w:color w:val="FF0000"/>
          <w:sz w:val="72"/>
          <w:szCs w:val="72"/>
        </w:rPr>
      </w:pPr>
      <w:r>
        <w:rPr>
          <w:rFonts w:ascii="宋体" w:hAnsi="宋体" w:cs="宋体"/>
          <w:b/>
          <w:color w:val="FF0000"/>
          <w:sz w:val="72"/>
          <w:szCs w:val="72"/>
        </w:rPr>
        <w:t>泉州师范学院学生处文件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b/>
          <w:b/>
          <w:color w:val="FF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54940</wp:posOffset>
                </wp:positionV>
                <wp:extent cx="5934075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2.2pt" to="467.4pt,12.2pt" ID="直线 2" stroked="t" o:allowincell="f" style="position:absolute;mso-position-horizontal:center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ind w:firstLine="216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关于做好暑假期间学生教育和管理工作的通知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期末已到，暑假即将来临，为确保广大同学能过上一个安全、愉快、健康的假期，根据我校实际情况，现将期末和暑假期间学生教育和管理工作通知如下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做好学生安全教育工作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校历安排，暑假开始时间为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学院必须在</w:t>
      </w:r>
      <w:r>
        <w:rPr>
          <w:rFonts w:ascii="仿宋_GB2312" w:hAnsi="仿宋_GB2312" w:cs="仿宋_GB2312" w:eastAsia="仿宋_GB2312"/>
          <w:sz w:val="32"/>
          <w:szCs w:val="32"/>
        </w:rPr>
        <w:t>学生离校前进行一次全面的安全教育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把有关注意事项和管理规定告知每一位学生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加强交通安全教育。要教育学生注意交通安全，假期返乡或出行要搭乘正规运营的交通工具，不得乘坐无证、无照的车、船等交通工具。学生购买返乡火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动车</w:t>
      </w:r>
      <w:r>
        <w:rPr>
          <w:rFonts w:ascii="仿宋_GB2312" w:hAnsi="仿宋_GB2312" w:cs="仿宋_GB2312" w:eastAsia="仿宋_GB2312"/>
          <w:sz w:val="32"/>
          <w:szCs w:val="32"/>
        </w:rPr>
        <w:t>票优惠卡，应特别学习优惠卡使用说明，遇到问题可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科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2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</w:t>
      </w:r>
      <w:r>
        <w:rPr>
          <w:rFonts w:ascii="仿宋_GB2312" w:hAnsi="仿宋_GB2312" w:cs="仿宋_GB2312" w:eastAsia="仿宋_GB2312"/>
          <w:sz w:val="32"/>
          <w:szCs w:val="32"/>
        </w:rPr>
        <w:t>咨询，咨询电话</w:t>
      </w:r>
      <w:r>
        <w:rPr>
          <w:rFonts w:eastAsia="仿宋_GB2312" w:cs="仿宋_GB2312" w:ascii="仿宋_GB2312" w:hAnsi="仿宋_GB2312"/>
          <w:sz w:val="32"/>
          <w:szCs w:val="32"/>
        </w:rPr>
        <w:t>22919577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加强勤工助学安全教育。要教育学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时刻牢记安全第一，绝对不能因求职心切，而忽略了安全问题；要详细了解雇主情况，询问委托人的固定联系方式等情况，最好通过学校勤工助学中心、正规中介组织求职或通过亲属、老师和同学等相对比较可靠方式介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去偏僻的地方</w:t>
      </w:r>
      <w:r>
        <w:rPr>
          <w:rFonts w:ascii="仿宋_GB2312" w:hAnsi="仿宋_GB2312" w:cs="仿宋_GB2312" w:eastAsia="仿宋_GB2312"/>
          <w:sz w:val="32"/>
          <w:szCs w:val="32"/>
        </w:rPr>
        <w:t>勤工助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要将自己</w:t>
      </w:r>
      <w:r>
        <w:rPr>
          <w:rFonts w:ascii="仿宋_GB2312" w:hAnsi="仿宋_GB2312" w:cs="仿宋_GB2312" w:eastAsia="仿宋_GB2312"/>
          <w:sz w:val="32"/>
          <w:szCs w:val="32"/>
        </w:rPr>
        <w:t>勤工助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期间的行程表和时间安排告知家长、辅导员和好朋友，让他们掌握去向，以防万一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游泳安全教育。教育学生</w:t>
      </w:r>
      <w:r>
        <w:rPr>
          <w:rFonts w:ascii="仿宋_GB2312" w:hAnsi="仿宋_GB2312" w:cs="仿宋_GB2312" w:eastAsia="仿宋_GB2312"/>
          <w:sz w:val="32"/>
          <w:szCs w:val="32"/>
        </w:rPr>
        <w:t>不到没有安全防护措施的地方游泳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加强预防台风、雷电、洪水、泥石流、地震等自然灾害的安全常识教育，提高学生自救自护能力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加强公共卫生安全以及各类用电用火安全教育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开展崇尚科学的公益活动和社会实践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决抵制非法传销活动。在参加暑期社会实践和校外活动时，要严格要求自己，自觉维护学校的形象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加强管理与服务工作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继续做好毕业生就业指导与服务，加强与毕业生特别是未就业毕业生的联系，为毕业生顺利就业创业提供必要的帮助。暑假期间就业指导中心值班电话</w:t>
      </w:r>
      <w:r>
        <w:rPr>
          <w:rFonts w:eastAsia="仿宋_GB2312" w:cs="仿宋_GB2312" w:ascii="仿宋_GB2312" w:hAnsi="仿宋_GB2312"/>
          <w:sz w:val="32"/>
          <w:szCs w:val="32"/>
        </w:rPr>
        <w:t>22919576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各学院必须在学生离校前认真排查、分析学生中存在的安全隐患，及时将有关问题向主管部门反馈，寻求解决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除社会实践活动外，原则上不组织集体出游活动。若要组织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</w:rPr>
        <w:t>落实报批手续，做好各项安排和应急预案，要有专门的老师带队负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辅导员对学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假期去向</w:t>
      </w:r>
      <w:r>
        <w:rPr>
          <w:rFonts w:ascii="仿宋_GB2312" w:hAnsi="仿宋_GB2312" w:cs="仿宋_GB2312" w:eastAsia="仿宋_GB2312"/>
          <w:sz w:val="32"/>
          <w:szCs w:val="32"/>
        </w:rPr>
        <w:t>要建立台账，要求学生保持与老师、家长或同学的联系。要求学生离校时务必把贵重物品随身带走或妥善寄存，避免丢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生</w:t>
      </w:r>
      <w:r>
        <w:rPr>
          <w:rFonts w:ascii="仿宋_GB2312" w:hAnsi="仿宋_GB2312" w:cs="仿宋_GB2312" w:eastAsia="仿宋_GB2312"/>
          <w:sz w:val="32"/>
          <w:szCs w:val="32"/>
        </w:rPr>
        <w:t>暑假期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实因公务需要等原因留校的学生，</w:t>
      </w:r>
      <w:r>
        <w:rPr>
          <w:rFonts w:ascii="仿宋_GB2312" w:hAnsi="仿宋_GB2312" w:cs="仿宋_GB2312" w:eastAsia="仿宋_GB2312"/>
          <w:sz w:val="32"/>
          <w:szCs w:val="32"/>
        </w:rPr>
        <w:t>各学院应严格把关，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学生处审批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暑假留校学生要服从学校安排相对集中住宿，</w:t>
      </w:r>
      <w:r>
        <w:rPr>
          <w:rFonts w:ascii="仿宋_GB2312" w:hAnsi="仿宋_GB2312" w:cs="仿宋_GB2312" w:eastAsia="仿宋_GB2312"/>
          <w:sz w:val="32"/>
          <w:szCs w:val="32"/>
        </w:rPr>
        <w:t>各学院要关心暑假留校学生的生活，学生反映的热点难点问题要尽力解决，无法解决的要作出妥善的解释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留校学生</w:t>
      </w:r>
      <w:r>
        <w:rPr>
          <w:rFonts w:ascii="仿宋_GB2312" w:hAnsi="仿宋_GB2312" w:cs="仿宋_GB2312" w:eastAsia="仿宋_GB2312"/>
          <w:sz w:val="32"/>
          <w:szCs w:val="32"/>
        </w:rPr>
        <w:t>要配合物业管理部门做好宿舍用火、用电的管理和检查，对发现的问题，要立即处理，彻底消除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各学院要制定留校学生的管理方案并发送到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cherry@qztc.edu.cn</w:t>
        </w:r>
      </w:hyperlink>
      <w:r>
        <w:rPr>
          <w:rFonts w:ascii="仿宋_GB2312" w:hAnsi="仿宋_GB2312" w:cs="仿宋_GB2312" w:eastAsia="仿宋_GB2312"/>
          <w:sz w:val="32"/>
          <w:szCs w:val="32"/>
        </w:rPr>
        <w:t>邮箱，认真落实辅导员的值班工作，并将值班地点和联系电话告知学生。值班人员必须认真履行职责，按时到位，并做好值班登记工作，及时处置各类突发事件；遇到重要情况时应及时向学校总值班室（东海校区行政办公大楼一楼、电话：</w:t>
      </w:r>
      <w:r>
        <w:rPr>
          <w:rFonts w:eastAsia="仿宋_GB2312" w:cs="仿宋_GB2312" w:ascii="仿宋_GB2312" w:hAnsi="仿宋_GB2312"/>
          <w:sz w:val="32"/>
          <w:szCs w:val="32"/>
        </w:rPr>
        <w:t>28029110</w:t>
      </w:r>
      <w:r>
        <w:rPr>
          <w:rFonts w:ascii="仿宋_GB2312" w:hAnsi="仿宋_GB2312" w:cs="仿宋_GB2312" w:eastAsia="仿宋_GB2312"/>
          <w:sz w:val="32"/>
          <w:szCs w:val="32"/>
        </w:rPr>
        <w:t>）和各学院带班领导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暑假期间各学院学生科必须加强与物业管理中心的沟通联系，提前制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新生入学后的宿舍</w:t>
      </w:r>
      <w:r>
        <w:rPr>
          <w:rFonts w:ascii="仿宋_GB2312" w:hAnsi="仿宋_GB2312" w:cs="仿宋_GB2312" w:eastAsia="仿宋_GB2312"/>
          <w:sz w:val="32"/>
          <w:szCs w:val="32"/>
        </w:rPr>
        <w:t>分配方案，为下学期顺利开学做好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新学期学生报到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晚辅导员组织召开班会，统计学生返校情况，各学院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前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未按时返校学生明细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送学生处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新学期正式上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　　　　　　　　　　　　　　　　　　　　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学　生　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　    　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抄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送：有关部门，校领导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泉州师范学院学生处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sectPr>
      <w:footerReference w:type="default" r:id="rId3"/>
      <w:type w:val="nextPage"/>
      <w:pgSz w:w="11906" w:h="16838"/>
      <w:pgMar w:left="1418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20108;&#32423;&#23398;&#38498;&#35201;&#21046;&#23450;&#30041;&#26657;&#23398;&#29983;&#30340;&#31649;&#29702;&#26041;&#26696;&#24182;&#21457;&#36865;&#21040;cherry@qztc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1:34:00Z</dcterms:created>
  <dc:creator>Administrators</dc:creator>
  <dc:description/>
  <dc:language>en-US</dc:language>
  <cp:lastModifiedBy>Helan</cp:lastModifiedBy>
  <cp:lastPrinted>2017-06-27T09:34:00Z</cp:lastPrinted>
  <dcterms:modified xsi:type="dcterms:W3CDTF">2018-06-28T02:04:41Z</dcterms:modified>
  <cp:revision>17</cp:revision>
  <dc:subject/>
  <dc:title>学生[2008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