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庆系列讲座预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3436"/>
        <w:gridCol w:w="1202"/>
        <w:gridCol w:w="1706"/>
        <w:gridCol w:w="1433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2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台湾应用型高等教育发展实务》（主讲人：台湾龙华科技大学葛自祥校长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处级以上干部，二级学院系主任、专业主任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“一带一路”战略的理论与实践》（主讲人：中国人民大学陈甬军教授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，文传学院、政发学院、工商学院师生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毕业生未来之路》（主讲嘉宾：张良昌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系列活动之“高雅艺术进校园”专场演出（福州市歌舞剧院演出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Microsoft</dc:creator>
  <dc:description/>
  <cp:keywords/>
  <dc:language>en-US</dc:language>
  <cp:lastModifiedBy>Microsoft</cp:lastModifiedBy>
  <dcterms:modified xsi:type="dcterms:W3CDTF">2016-05-10T08:49:00Z</dcterms:modified>
  <cp:revision>3</cp:revision>
  <dc:subject/>
  <dc:title>校庆系列讲座预告</dc:title>
</cp:coreProperties>
</file>