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cs="宋体;SimSun" w:ascii="宋体;SimSun" w:hAnsi="宋体;SimSun"/>
          <w:color w:val="000000"/>
          <w:sz w:val="28"/>
          <w:szCs w:val="28"/>
        </w:rPr>
        <w:t>[2015] 2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</w:t>
      </w:r>
    </w:p>
    <w:p>
      <w:pPr>
        <w:pStyle w:val="Normal"/>
        <w:spacing w:lineRule="auto" w:line="180"/>
        <w:ind w:firstLine="2926"/>
        <w:rPr>
          <w:rFonts w:eastAsia="楷体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18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金达威奖学金获奖学生的通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auto" w:line="18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金达威奖学金评定工作的通知》（学生</w:t>
      </w:r>
      <w:r>
        <w:rPr>
          <w:rFonts w:eastAsia="仿宋_GB2312" w:cs="宋体;SimSun" w:ascii="仿宋_GB2312" w:hAnsi="仿宋_GB2312"/>
          <w:sz w:val="32"/>
          <w:szCs w:val="32"/>
        </w:rPr>
        <w:t>[2015]1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的文件精神，经各二级学院认真评选，学生处审核，校学生工作指导委员会研究并公示无异议，决定任宋丹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同学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金达威奖学金获得者，每生奖励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1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希望获得金达威奖学金的同学要谦虚谨慎、再接再厉，继续发扬自强不息、艰苦奋斗的优良作风，在今后的学习、工作中取得更大的成绩。</w:t>
      </w:r>
    </w:p>
    <w:p>
      <w:pPr>
        <w:pStyle w:val="Normal"/>
        <w:spacing w:lineRule="auto" w:line="1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1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送：财务处，厦门金达威集团股份有限公司，校领导。                             </w:t>
      </w:r>
    </w:p>
    <w:p>
      <w:pPr>
        <w:pStyle w:val="Normal"/>
        <w:spacing w:lineRule="auto" w:line="18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范学院学生处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金达威奖学金获奖学生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文学与传播学院：任宋丹  李  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： 方怀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：汪思婷  陈慧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：  陈圣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：张哲宇  尚  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：李  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：邬云云  卢尔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信息学院：李  叶  方园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：王婷婷  林  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：刘  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：郝敬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梁兴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（航海）学院：李少栋  方艺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7:00Z</dcterms:created>
  <dc:creator>Administrators</dc:creator>
  <dc:description/>
  <cp:keywords/>
  <dc:language>en-US</dc:language>
  <cp:lastModifiedBy>User</cp:lastModifiedBy>
  <cp:lastPrinted>2014-11-18T09:22:00Z</cp:lastPrinted>
  <dcterms:modified xsi:type="dcterms:W3CDTF">2015-04-30T02:28:00Z</dcterms:modified>
  <cp:revision>20</cp:revision>
  <dc:subject/>
  <dc:title>学生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