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教务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教务处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-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学年第一学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期初教学工作检查的通知</w:t>
      </w:r>
    </w:p>
    <w:p>
      <w:pPr>
        <w:pStyle w:val="Normal"/>
        <w:spacing w:lineRule="exact" w:line="500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为规范教学管理，加强教学质量监控，建立稳定的教学秩序，确保教学质量，学校决定在全校范围内开展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-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学年第一学期期初教学工作检查。现将本次教学检查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一、检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次检查分为学校专项检查与二级学院自查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两种方式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，其中学校专项检查分两个阶段进行：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文理科分组集中汇报；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学校材料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检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查组到二级学院检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学校专项检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28"/>
          <w:szCs w:val="28"/>
        </w:rPr>
        <w:t>（一）检查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理科组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①物信②航海（含应科）③海洋④化工⑤资环⑥纺服⑦数计⑧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文科组：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①教科②体育③音舞④马院⑤商学院⑥文传⑦美设⑧外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汇报内容（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PPT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，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>10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专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设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现状与目标、问题与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课程建设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现状与目标、问题与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学科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赛事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现状与目标、问题与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楷体_GB2312" w:hAnsi="楷体_GB2312" w:eastAsia="楷体_GB2312" w:cs="楷体_GB2312"/>
          <w:b/>
          <w:b/>
          <w:bCs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（三）专项</w:t>
      </w:r>
      <w:r>
        <w:rPr>
          <w:rFonts w:ascii="楷体_GB2312" w:hAnsi="楷体_GB2312" w:cs="楷体_GB2312" w:eastAsia="楷体_GB2312"/>
          <w:b/>
          <w:bCs/>
          <w:sz w:val="30"/>
          <w:szCs w:val="30"/>
        </w:rPr>
        <w:t>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次专项检查的范围为全校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秋季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春季学期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的期末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试卷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材料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秋季考核课程清单、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春季考核课程清单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详见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、附件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试卷袋内材料：①考试试卷、标准答案及评分标准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（以在线考试、小论文、调研报告等考核方式的课程应提供不同等级考核材料样本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份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）；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总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成绩单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课程目标达成情况分析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b/>
          <w:bCs/>
          <w:kern w:val="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val="en-US" w:eastAsia="zh-CN"/>
        </w:rPr>
        <w:t>届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毕业论文</w:t>
      </w:r>
      <w:r>
        <w:rPr>
          <w:rFonts w:ascii="仿宋_GB2312" w:hAnsi="仿宋_GB2312" w:cs="仿宋_GB2312" w:eastAsia="仿宋_GB2312"/>
          <w:b/>
          <w:bCs/>
          <w:spacing w:val="-4"/>
          <w:kern w:val="0"/>
          <w:sz w:val="28"/>
          <w:szCs w:val="28"/>
          <w:shd w:fill="FFFFFF" w:val="clear"/>
          <w:lang w:val="en-US" w:eastAsia="zh-CN" w:bidi="ar"/>
        </w:rPr>
        <w:t>（设计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论文查重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pacing w:val="-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  <w:shd w:fill="FFFFFF" w:val="clear"/>
          <w:lang w:val="en-US" w:eastAsia="zh-CN" w:bidi="ar"/>
        </w:rPr>
        <w:t>毕业论文（设计）指导过程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" w:hAnsi="仿宋_GB2312" w:eastAsia="仿宋_GB2312" w:cs="仿宋_GB2312"/>
          <w:spacing w:val="-4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pacing w:val="-4"/>
          <w:kern w:val="0"/>
          <w:sz w:val="28"/>
          <w:szCs w:val="28"/>
          <w:shd w:fill="FFFFFF" w:val="clear"/>
          <w:lang w:val="en-US" w:eastAsia="zh-CN" w:bidi="ar"/>
        </w:rPr>
        <w:t>答辩过程相关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01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）集中汇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时间：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u w:val="none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u w:val="none"/>
        </w:rPr>
        <w:t>日（周三）上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u w:val="none"/>
        </w:rPr>
        <w:t>8:30-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理科组：</w:t>
      </w:r>
      <w:r>
        <w:rPr>
          <w:rFonts w:ascii="仿宋_GB2312" w:hAnsi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物信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理工楼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jc w:val="both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文科组：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  <w:lang w:eastAsia="zh-CN"/>
        </w:rPr>
        <w:t>教科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特教大楼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A506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kern w:val="0"/>
          <w:sz w:val="28"/>
          <w:szCs w:val="28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4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各二级学院分管教学领导、教务科负责人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、材料检查组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人员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1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0"/>
          <w:szCs w:val="30"/>
        </w:rPr>
        <w:t>）专项检查时间、地点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70"/>
        <w:gridCol w:w="2917"/>
        <w:gridCol w:w="2888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理科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文科组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周三）上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物信学院（理工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教科学院（特教大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50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周三）下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:30-16: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航海（含应科）学院（理工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0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体育学院（陈伟利体育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:00-17:3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海洋学院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邱天生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实验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30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音舞学院（艺术大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E20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周四）上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化工学院（邱天生实验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4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马克思主义学院（文科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275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9" w:leader="none"/>
                <w:tab w:val="center" w:pos="1276" w:leader="none"/>
              </w:tabs>
              <w:autoSpaceDE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资环学院（邱天生实验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2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商学院（文科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22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5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周五）上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:30-10: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纺服学院（王爱约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0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文传学院（俊秀东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:00-11:3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数计学院（理工楼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美设学院（美设学院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周五）下午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:30-16:0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软件学院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鲤城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校区）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外语学院（外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:00-17:30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0"/>
          <w:szCs w:val="30"/>
        </w:rPr>
        <w:t>二级学院自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教学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教研室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课程组工作总结及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学分预警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听评课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教学督导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（含工作计划、督导工作记录本等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本科生导师制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eastAsia="zh-CN"/>
        </w:rPr>
        <w:t>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青年教师导师制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外聘教师考核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专业导论开设情况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期末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>考核课程清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模板</w:t>
      </w:r>
    </w:p>
    <w:p>
      <w:pPr>
        <w:pStyle w:val="Normal"/>
        <w:ind w:firstLine="42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泉州师范学院教务处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54" w:hRule="atLeast"/>
        </w:trPr>
        <w:tc>
          <w:tcPr>
            <w:tcW w:w="8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泉州师范学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务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9:00Z</dcterms:created>
  <dc:creator>lenvov</dc:creator>
  <dc:description/>
  <dc:language>en-US</dc:language>
  <cp:lastModifiedBy>明明</cp:lastModifiedBy>
  <cp:lastPrinted>2020-10-08T10:31:00Z</cp:lastPrinted>
  <dcterms:modified xsi:type="dcterms:W3CDTF">2020-10-08T02:32:08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