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第十二届全国大学生广告艺术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赛区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获奖名单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等奖</w:t>
      </w:r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119"/>
        <w:gridCol w:w="1465"/>
        <w:gridCol w:w="1640"/>
        <w:gridCol w:w="1460"/>
        <w:gridCol w:w="915"/>
        <w:gridCol w:w="1390"/>
      </w:tblGrid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命题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博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情面前的三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、邱怡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博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爸爸是超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芳怡、叶敏、苏梓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秀莲、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博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击疫情：小身体大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睿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浩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硝烟的“战争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我发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少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战疫”之新冠肺炎的武装力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振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时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隆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我发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晨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青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发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之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雅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利你我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欣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孟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旅行爱自由爱华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易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郑梦月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尽在爱华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我制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芷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罗万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山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璐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绍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舟共济，共抗疫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心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进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疫”起加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秀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全面出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潍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陪伴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情面前的三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、邱怡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醇香一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敬逆行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佳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为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雯、史晓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家百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新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记录我和小苏的这一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彦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软件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会三部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泰、杨惠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嘿！轻松来一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馨予、廖妍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玩多久玩多久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鑫、石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离病毒但不隔离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洪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爱留下最薄的距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境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槟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幻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之韵、刘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ok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俊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疫”展中国力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芯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城市职业学院</w:t>
            </w:r>
          </w:p>
        </w:tc>
      </w:tr>
      <w:tr>
        <w:trPr>
          <w:trHeight w:val="87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随身滤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忆凡、贺玉婷、吴培源、赖以晨、陈星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4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春不留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睿、王小莉、马梦梦、李东妍、孙文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为纯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钰秀、潘伟鹏、卓源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雯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梦莹、李雅男、吴媛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翁淑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情速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爱，也保护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芷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大广赛是个盒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凯怡、王滨、黄燕玲、耿瑜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杜的新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亚楠、刘若岩、陈禹漾、李自得、侯雨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4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b</w:t>
            </w:r>
            <w:r>
              <w:rPr>
                <w:sz w:val="20"/>
                <w:szCs w:val="20"/>
                <w:highlight w:val="yellow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爱，是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祝磊磊、许雅婷、凌小玲、李佳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戴朝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情下的都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晓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哥与阿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敬业、李由煦 、黄晓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乙畅、李沛霞、熊嘉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85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，一“店”清空你的待办清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文、郭宁萱、高墨涵、孙庆、刘冠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精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朝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堂粉底液的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万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拒绝意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洪文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辆逆行的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翼帆、赖秀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属于你的“加油站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和我的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情中的“你我他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伟诚、洪诗璇、李钟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妈妈的考试好帮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建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梦开始的地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旭琳、杜秋香、蔡哲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蕾斯：安全生活助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雨心、潘欣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谓女，亦柔亦刚亦杰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虹洋、沈丽彬、林美琪、米玛次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  <w:highlight w:val="yellow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太南不如向东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琦婧、文静、夏思敏、杨静、陈虹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洪丹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咫爱京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翼帆、魏铭萱、林铃蓉、赖秀芸、余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孩”好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奕彤、刘若琪、刘怡、王悌、许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日梦</w:t>
            </w:r>
            <w:r>
              <w:rPr>
                <w:sz w:val="20"/>
                <w:szCs w:val="20"/>
              </w:rPr>
              <w:t>Xiang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睿、梁丹、蓝轲、林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拜拜卡路里，美味做自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婷、洪莹莹、姜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式”新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婷、汤又谞、谢丹熔、王一凡、李广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雪肌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倩蓥、张晓凤、郭坤铃、陈李玉、曾维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义乌”不扫，何以扫天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雯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碱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思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佳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才会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抹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金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三省吾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“</w:t>
            </w:r>
            <w:r>
              <w:rPr>
                <w:sz w:val="20"/>
                <w:szCs w:val="20"/>
                <w:highlight w:val="yellow"/>
              </w:rPr>
              <w:t>三无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冰与水之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你所想，随你所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浈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灵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润出击，美丽超长待“肌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静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莫能助？性火燎原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杜绝后患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婧滢、林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之自然，予你“自然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瓶，很重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清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昌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恩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敢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敢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119"/>
        <w:gridCol w:w="1465"/>
        <w:gridCol w:w="1640"/>
        <w:gridCol w:w="1460"/>
        <w:gridCol w:w="915"/>
        <w:gridCol w:w="1390"/>
      </w:tblGrid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命题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</w:t>
            </w:r>
            <w:r>
              <w:rPr>
                <w:sz w:val="20"/>
                <w:szCs w:val="20"/>
              </w:rPr>
              <w:t>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晶晶、王柳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竞赛我创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雅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丹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疾控战“疫” 一键重启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静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青活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杰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手观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露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无惧高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惧挑战，轻“妆”上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动力，我来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雅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的诞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尧子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的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之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芷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城市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晓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“苏”不服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燕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人的时尚出行装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与流行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人的加油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振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迎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望星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彩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静、赵凤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仔带你购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雨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马仕青春箱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玮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形象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听，</w:t>
            </w:r>
            <w:r>
              <w:rPr>
                <w:sz w:val="20"/>
                <w:szCs w:val="20"/>
              </w:rPr>
              <w:t>5128</w:t>
            </w:r>
            <w:r>
              <w:rPr>
                <w:sz w:val="20"/>
                <w:szCs w:val="20"/>
              </w:rPr>
              <w:t>米的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馨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敬英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若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湃补水肌肤水当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铃、陈盈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彩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本来就很美自然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霜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手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源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孟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秒柔焦，时刻细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舒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磨皮 自然之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宇、吴慧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湃补水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雨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  <w:r>
              <w:rPr>
                <w:sz w:val="20"/>
                <w:szCs w:val="20"/>
              </w:rPr>
              <w:t>pH9.0</w:t>
            </w:r>
            <w:r>
              <w:rPr>
                <w:sz w:val="20"/>
                <w:szCs w:val="20"/>
              </w:rPr>
              <w:t>苏打水饮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圣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蝉翼为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梦想系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文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风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艺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郑梦月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得云开见月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书鸿、童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小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明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御疫情，我在行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侦棋、余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福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牛年专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们都是战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铭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会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钧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“疫”之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真爱，就请珍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金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哇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双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年轻人的生活加油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文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何冬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账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延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习爱的柔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时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时尚 敬真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静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大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诗画佳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慧珊、兰姝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大众，我的“高尔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有烦恼？就来京东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护中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东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学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工大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明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华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抗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姝晗、杨惠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住我们能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刻就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碧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的一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浩、陈梦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惧他人目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纤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抹一遮一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睿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轻人的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艺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炫酷爱华青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雅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福州大学 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”出能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滢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不止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雨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”的魅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梦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活力如此清新健康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碱单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益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成城 一同抗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就这</w:t>
            </w:r>
            <w:r>
              <w:rPr>
                <w:sz w:val="20"/>
                <w:szCs w:val="20"/>
              </w:rPr>
              <w:t>you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杭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步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晓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碱”去困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佳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肉”食专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姝、连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距离，感受肌肤之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璐、周淑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时尚快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限量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力“苏出”，嗨翻盛夏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清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高尔夫，也是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培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清风明月佳人》周边手机壳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樟、廖晨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趣的灵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宗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成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闽南科技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春的色彩，有你活力每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软件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—自然中的好味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软件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  <w:r>
              <w:rPr>
                <w:sz w:val="20"/>
                <w:szCs w:val="20"/>
              </w:rPr>
              <w:t>pH9.0</w:t>
            </w:r>
            <w:r>
              <w:rPr>
                <w:sz w:val="20"/>
                <w:szCs w:val="20"/>
              </w:rPr>
              <w:t>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梅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靖连、林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好状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菲、李巧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口“苏”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燕津、马苗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遇•箱伴•箱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成长伙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充水分篇 舒缓精神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璐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柠檬篇 玫瑰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舒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敬最美逆行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正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洪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拳除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思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洪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异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湘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养生 酷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碱”单“苏”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舒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生纹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雅楠、余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杜口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变冰山大美人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生活，新选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梦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不解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儒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俊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让世界任你远航飞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颜玥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握住阳光 握住青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让她安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绪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新高尔夫一起驰骋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口柔滑，慢品悠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堂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苏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</w:t>
            </w:r>
            <w:r>
              <w:rPr>
                <w:sz w:val="20"/>
                <w:szCs w:val="20"/>
                <w:highlight w:val="yellow"/>
              </w:rPr>
              <w:t>　一汽</w:t>
            </w:r>
            <w:r>
              <w:rPr>
                <w:sz w:val="20"/>
                <w:szCs w:val="20"/>
                <w:highlight w:val="yellow"/>
              </w:rPr>
              <w:t>-</w:t>
            </w:r>
            <w:r>
              <w:rPr>
                <w:sz w:val="20"/>
                <w:szCs w:val="20"/>
                <w:highlight w:val="yellow"/>
              </w:rPr>
              <w:t xml:space="preserve">大众 </w:t>
            </w:r>
            <w:r>
              <w:rPr>
                <w:sz w:val="20"/>
                <w:szCs w:val="20"/>
                <w:highlight w:val="yellow"/>
              </w:rPr>
              <w:t xml:space="preserve">GOLF </w:t>
            </w:r>
            <w:r>
              <w:rPr>
                <w:sz w:val="20"/>
                <w:szCs w:val="20"/>
                <w:highlight w:val="yellow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赋能未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负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8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ngduangdu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雁鸿、邹心语、熊杭秀、赵静、张思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路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芳怡、张芷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一双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8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凡人的抗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铭、章富渊、林满锋、郭少强、陈思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凤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8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于自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冉星星、林碧艳、张宇鹏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84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梦赤子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兴源、赵锦华、洪彤靖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章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罗炘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出你的碱态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逸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刻送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兴、李欣慧、黄晓东、胡天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艳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京东，就轻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妮、许力文、唐蔚嬙、林玉云、钟巧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 就潮我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刘强、隆晓杰、刘嘉敏、曾佳怡、刘静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想的燃点只有</w:t>
            </w:r>
            <w:r>
              <w:rPr>
                <w:sz w:val="20"/>
                <w:szCs w:val="20"/>
              </w:rPr>
              <w:t>37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莉蓉、马雪晨、郑菁莹、魏萌、赵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爱戴，我的防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巧玲、黄靖荔、吴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b</w:t>
            </w:r>
            <w:r>
              <w:rPr>
                <w:sz w:val="20"/>
                <w:szCs w:val="20"/>
                <w:highlight w:val="yellow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“</w:t>
            </w:r>
            <w:r>
              <w:rPr>
                <w:sz w:val="20"/>
                <w:szCs w:val="20"/>
                <w:highlight w:val="yellow"/>
              </w:rPr>
              <w:t>嘿，你想要吃糖吗？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吴钰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喝碱苏打，不当柠檬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欣、郭菁菁、黄严洋、陈俊亮、陈静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自己 无惧条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慧敏、苏婷、林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心守望 待疫散花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艳美、李晓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风明月佳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俊洁、李爱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止制作售卖伪劣口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嘉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别女“旱”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筱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声助力，武汉加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锶雨、徐悦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福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小钢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伟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燕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翻山越岭只为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——人生中第一瓶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江曜、 袁家轩、孙艳、 韦梅芬 黄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宇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粉嫩肌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静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——你的饮料人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秋兰、陈璐琳、叶柳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装上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颖婷、陈艳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杜课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欣睿、魏信昌、陈嘉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映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日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银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全国统考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秋兰、陈璐琳、叶柳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陈意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疫”往无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面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玉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听说你想喝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元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诚毅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就要爱华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玉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哥的旧冰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云祥、李哲昀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雪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临城下也不怕，防护有我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若男、史祺桢、高志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许一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在楼下的全能助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若男、史祺桢、王昱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许一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 </w:t>
            </w:r>
            <w:r>
              <w:rPr>
                <w:color w:val="000000"/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说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俣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择优录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培鑫、郑翠琳、蔺弦弦、王冰冰、洪雨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变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余、赵元潭、龚景宾、陈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工商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忧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凌寒、连斯洁、王俊霖、林远航、苏芳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工商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心爱自由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珊、刘嘉、黄文静、严紫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起“杜”过——杜蕾斯营销策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涌泓、陈朝阳、沈海奎、张翔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艺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吴琦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城市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  <w:highlight w:val="yellow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羞羞，不羞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悦、陈美焱、苏慧敏、刘怡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，爱杜！杜蕾斯公益策划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奕、林梦真、奇珍、梁烨、孙晓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寻找异箱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丹梅、修世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，我不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心莹、陈丽丽、林鋆、郑珊珊、朱芳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黑月美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湘文、詹培鸿、黄琬婷、王雅雯、顾聆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林大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巧荧、康春娜、王惠瑜、张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创</w:t>
            </w:r>
            <w:r>
              <w:rPr>
                <w:sz w:val="20"/>
                <w:szCs w:val="20"/>
              </w:rPr>
              <w:t>XIANG</w:t>
            </w:r>
            <w:r>
              <w:rPr>
                <w:sz w:val="20"/>
                <w:szCs w:val="20"/>
              </w:rPr>
              <w:t>计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一婷、李天昊、付海浒、陈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经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敢“初”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够青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蓓蓓、 陈家尔、陈慧寒、刘丹、王瑄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元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有名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慧、叶帆、李雨晴、戴俊美、廖懿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倾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姝玥、吴双、周咏玲、方明微、王双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工商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高尔夫的三行情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治嘉、何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秋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雨套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现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佳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喜马拉雅之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潘羽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体会与感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田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喝进肌肤的矿泉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子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倪润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冻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呵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壮、朱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一秒柔焦，给你美颜相机的自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子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超长持妆每一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轻、薄、细、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施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一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壮、朱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hu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周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全球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庞淑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全球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庞淑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不用东奔西走，一站解决所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洪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千手千面，竞牵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零卡弱碱，美味无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宋方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28</w:t>
            </w:r>
            <w:r>
              <w:rPr>
                <w:sz w:val="20"/>
                <w:szCs w:val="20"/>
                <w:highlight w:val="yellow"/>
              </w:rPr>
              <w:t>米的力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A</w:t>
            </w:r>
            <w:r>
              <w:rPr>
                <w:sz w:val="20"/>
                <w:szCs w:val="20"/>
                <w:highlight w:val="yellow"/>
              </w:rPr>
              <w:t>体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拿什么拯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入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卓烨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无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卓烨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看得到摸得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闫聪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动指购全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</w:t>
            </w:r>
            <w:r>
              <w:rPr>
                <w:sz w:val="20"/>
                <w:szCs w:val="20"/>
                <w:highlight w:val="yellow"/>
              </w:rPr>
              <w:t>归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卓烨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，让你滑“肌”一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远有人完美无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瑜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亲热有“间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心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广告文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娟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生活小事，我的头等大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丝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幼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字的热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世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为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雨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雨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自大自然的馈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m²</w:t>
            </w:r>
            <w:r>
              <w:rPr>
                <w:sz w:val="20"/>
                <w:szCs w:val="20"/>
              </w:rPr>
              <w:t>买“全”世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4 million m² to buy the "full" worl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玲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一口都在旅行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娃哈哈黑糖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雪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杜”绝寻“性”“滋”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诸宇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之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宇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的奥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启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诗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母婴生活馆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卓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晓云、俞棋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绝意外，放纵去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福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广告文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潇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喝进零卡好水，“碱”走酸甜苦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欣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箱包文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琳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港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千之物，尽在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嫣琳、陈宗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福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黑糖旅行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采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要</w:t>
            </w:r>
            <w:r>
              <w:rPr>
                <w:sz w:val="20"/>
                <w:szCs w:val="20"/>
              </w:rPr>
              <w:t>PH9.0——</w:t>
            </w:r>
            <w:r>
              <w:rPr>
                <w:sz w:val="20"/>
                <w:szCs w:val="20"/>
              </w:rPr>
              <w:t>美食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源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慧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废话连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去，进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一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爱自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心动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芳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致高尔夫》系列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潇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培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冻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雅婷、李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你才会处处小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芷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们就爱“装”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献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119"/>
        <w:gridCol w:w="1465"/>
        <w:gridCol w:w="1640"/>
        <w:gridCol w:w="1460"/>
        <w:gridCol w:w="915"/>
        <w:gridCol w:w="1390"/>
      </w:tblGrid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命题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</w:t>
            </w:r>
            <w:r>
              <w:rPr>
                <w:sz w:val="20"/>
                <w:szCs w:val="20"/>
              </w:rPr>
              <w:t>lo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个“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雄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“安全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明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生活下昔日的影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狄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“疫”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晓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城市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器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舒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紫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绳黑糖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——避孕套使用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婷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伏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玲娜、陈聪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秉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行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龙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静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剑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纯粹滋润冰肌水之光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思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力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婧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的旅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佳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培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南洋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义乌视觉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科晋、季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亚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”触手可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绍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佳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战役—武汉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彬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女子图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科晋、陈铭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充水分解辣解腻哇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瀚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雅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源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江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雅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简生活，我的健康主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棋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地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昌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雅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套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不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杨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的便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击毙命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奥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成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宇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科技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极地自然堂 探索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思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滢清透，鲜荷润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盈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  <w:r>
              <w:rPr>
                <w:sz w:val="20"/>
                <w:szCs w:val="20"/>
              </w:rPr>
              <w:t>-love wi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龙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行天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炜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茶加工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子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海洋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婉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栎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的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丹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丹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就是风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一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龄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梓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山之巅的自然馈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诗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本来就很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爱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经贸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雪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迟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华光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依蓉、禹红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太空系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我，一切都是准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藏在瓶底的“秘密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思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雅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漂洋过海来见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面义乌——买卖全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亦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义乌，赏民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泠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梦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兴才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泡温泉的小小黑糖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逵、余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晗彬、林敏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生活“哇哈哈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色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上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锁定你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佳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海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年好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荣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雅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我探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思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现脑海的宇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疫”号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清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荣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科技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青春你做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出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惠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范于未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浩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此学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秀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一无二的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浩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晓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家安全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露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疫“堡垒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泽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碰肘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荣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贸易大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太的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丽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雅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丽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小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一瓶，倍解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雅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陈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可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振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奇幻之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林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生活，便利你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苏打水陪你一起轻养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静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自天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芷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粉底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不一样的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冰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诗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任意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梓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玲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城市形象</w:t>
            </w:r>
            <w:r>
              <w:rPr>
                <w:sz w:val="20"/>
                <w:szCs w:val="20"/>
              </w:rPr>
              <w:t>Lo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丽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晓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器娃哈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“喝”出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艺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谁与争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宇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惬意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芷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锦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京东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玲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校园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诗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伟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清新，阳光活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雅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梅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和远方都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爱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箱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倩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得下，世界就是你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绍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箱包，属于自己的舞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张议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舜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广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彩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华厦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归自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战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箱包 够潮我主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司机也要注意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外之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佳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人都值得拥有一辆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形象设计——福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形象设计——</w:t>
            </w:r>
            <w:r>
              <w:rPr>
                <w:sz w:val="20"/>
                <w:szCs w:val="20"/>
              </w:rPr>
              <w:t>G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！你好，中国就好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役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进行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，告别假面，唤醒鲜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中鸿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的生活传送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婧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负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风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川女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搭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止于性 更甚于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泓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”适新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圆舞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装“你所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晟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粉底液—童话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玖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伴你畅游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幸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力“苏”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时每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明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命运共同 共盼春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文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购物好买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旭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杜小词条（幽默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需要你系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雯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戴”的新含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节新习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雯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不被定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巧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畅享自由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，“疫”路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巧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争先恐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会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创意我发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文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抗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天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志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才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洗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俊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创意我发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除万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俊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灭重复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铭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祸从口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封家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叶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艺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岁月静好，负重前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生活即是我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晨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发现全世界的号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婉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苏爽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徐佩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再大也有爱华青年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庞淑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方寸海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朱锦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何冬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给你不一样的感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何冬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拉着心情去远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汪雪敏、曾文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  <w:highlight w:val="yellow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避免风险，由此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伟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需刻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素素、王瑾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丽的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静、余美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茶般的爱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鋆、康春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点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灵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下所有的美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佳慧、林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人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静、余美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你走出舒适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心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归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魔休要猖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英雄也是普通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抗疫加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诗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信息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潮，出行新时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宸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们一起迎接黎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畅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佳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护你的 “超”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雨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无限精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栩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苏打水包装涂鸦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性的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闵玉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质奶茶源自优质奶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新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女心事 透在脸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怡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</w:t>
            </w:r>
            <w:r>
              <w:rPr>
                <w:sz w:val="20"/>
                <w:szCs w:val="20"/>
              </w:rPr>
              <w:t>logo:</w:t>
            </w:r>
            <w:r>
              <w:rPr>
                <w:sz w:val="20"/>
                <w:szCs w:val="20"/>
              </w:rPr>
              <w:t>千面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雅芳、张佳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培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的“水位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人，装上就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人的时尚出行装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就要</w:t>
            </w:r>
            <w:r>
              <w:rPr>
                <w:sz w:val="20"/>
                <w:szCs w:val="20"/>
              </w:rPr>
              <w:t>Freesty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渝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钦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，青年有态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卢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不一样的青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荔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青春超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炜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的自修课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运动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耀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京东，更值得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到山花烂漫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玉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科技职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生活做个碱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闽南科技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，走遍中国大好河山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世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闽南科技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人有的你也要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闽南科技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可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美逆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佳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“苏”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萍、张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闲精致的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郁涵、连奥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卡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负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婉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得下世界就是你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顺、叶晗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行“仕”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我发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兵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、杨淑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凡人日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、杨淑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击疫情、全线支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家抗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爱前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梓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必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晗颖、张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行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淑琪、张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笑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网打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们在一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蓉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家抗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蓉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蓉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于忍，毁于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雯、史晓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你回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文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家运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笑声逆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雯、史晓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箭持不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雯、史晓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课不停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姝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愈我爱护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雯、史晓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心协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计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馨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番、廖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番、廖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停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馨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约而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川异域，风月同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立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包装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敏、陈心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黑糖冲绳味奶茶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世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苏打水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撕破黑暗，重启光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琪、郑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庚子新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琪、郑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切都会好起来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常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福州大学 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选京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纤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心协力，共度战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疫日记：小身体大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睿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  为你千千万万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睿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好料 汇聚成“</w:t>
            </w:r>
            <w:r>
              <w:rPr>
                <w:sz w:val="20"/>
                <w:szCs w:val="20"/>
              </w:rPr>
              <w:t>t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平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免传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还原年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“华”正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忠烨、晏晓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，尽在其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忠烨、晏晓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无所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忠烨、晏晓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来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中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可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战疫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滢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滢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怕，一切都会过去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平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为娃哈哈苏打水代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敏、李治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日防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如峰、邱汝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门科技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世界名画遇上“冰肌水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没有他能“装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陪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杨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挑战极限，才是爱华青年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泽其、朱佩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独有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心同、王琛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—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依琳、甘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情需要一个“杜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芷希、李一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婧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便利店 你要的我都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琰、黄雨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爱保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烨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上它，做你的盖世英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聪、邱诗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昌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戴，再谈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聪、邱诗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昌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少女的七日冲绳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箱包大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敏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，是不追逐潮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翼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疫之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欣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洪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口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鑫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后的我们在抗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楠、魏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青春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雨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槟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平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益求“京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璐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轻养生，一起娃哈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舒倩、张心妍、温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你的安全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晨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由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养生专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一无二的故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鹭、金朝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远陪伴你的好朋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鹭、朱雯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疫”面前绝不认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维一、卢净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力“苏”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昊瀚、沈杰辉、池修铭、张启涛、卢国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紫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月、詹雪、许淑亚、沈秀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丽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猎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大众汽车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洪钦、曾漳平、方军伟、王建威、李凌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芳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堂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泓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吉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</w:t>
            </w:r>
            <w:r>
              <w:rPr>
                <w:sz w:val="20"/>
                <w:szCs w:val="20"/>
                <w:highlight w:val="yellow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全力输出，青春不限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宸、翁海桢、叶宇琪、陈玉霞、洪明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王美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无极限青春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雨辰、吴新宇、王超、梁龙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鲁雯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杜”绝伤害，给你多一层的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予希、蔡纯纯、林燕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怕，我是你的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艺昕、赵杏、施雨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还原最美的你——自然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嫄、闫思睿、李源杰、陈熠杰、欧捷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炘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在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立梓、叶锐锋、邓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罗芳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秘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斐燕、蓝小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炘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，一步到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活”力全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云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新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宗斌、吴德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流范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余安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“你”实验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排危、李鑫淼、汪昊炜、钟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初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声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</w:rPr>
              <w:t>影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的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、董必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役”从自我做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让意外安排你的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巧倩、许雯莹、徐晓妍、王雨晴、梁森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禁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清华、方文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年战疫在行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若嫣、郑明心、杨梅、郑丹丹、林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芳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光“偷”出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萍、吴欣颖、陈玉妃、张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敢放手就很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东虹、张婷、洪传林、朱萌萌、郑毅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条由新闻组成的广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沛杰、胡伟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，不止于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源杰、许森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，你的撸串拍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彬彬、刘雅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蔡靖芳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海燕、蔡钰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靖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微电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高能补水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王璐、陈瑜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；暨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跷跷板上的博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昱宏、田宇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怡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尘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，承“包”你的安全措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思睿、豆宏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命运多舛李清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丽、张沁妍、庄桢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妈妈女儿是一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>短视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丽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职业技术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匠心泡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锦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旅行爱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建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辛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好，中国就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装简从游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宇、 柯梦宇 、朱德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役必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婷婷、 黄伟维 、陈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沙漠中的绿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盛宇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堂冰肌水动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书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少女狂想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秋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</w:t>
            </w:r>
            <w:r>
              <w:rPr>
                <w:sz w:val="20"/>
                <w:szCs w:val="20"/>
                <w:highlight w:val="yellow"/>
              </w:rPr>
              <w:t>　一汽</w:t>
            </w:r>
            <w:r>
              <w:rPr>
                <w:sz w:val="20"/>
                <w:szCs w:val="20"/>
                <w:highlight w:val="yellow"/>
              </w:rPr>
              <w:t>-</w:t>
            </w:r>
            <w:r>
              <w:rPr>
                <w:sz w:val="20"/>
                <w:szCs w:val="20"/>
                <w:highlight w:val="yellow"/>
              </w:rPr>
              <w:t xml:space="preserve">大众 </w:t>
            </w:r>
            <w:r>
              <w:rPr>
                <w:sz w:val="20"/>
                <w:szCs w:val="20"/>
                <w:highlight w:val="yellow"/>
              </w:rPr>
              <w:t xml:space="preserve">GOLF </w:t>
            </w:r>
            <w:r>
              <w:rPr>
                <w:sz w:val="20"/>
                <w:szCs w:val="20"/>
                <w:highlight w:val="yellow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陪伴即永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虞雪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同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婧倩、陈鹤翔、曾静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趁青春，旅出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姝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冠病毒的传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展辉、江燕伶、林黎晴、苏应闽、杨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珑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——你的潮流伙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文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是什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子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娃的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伟彬、谢滢、代清清、张丽、陈政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雨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喜猫，让你生活更加精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敏、王铱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荣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荣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力苏出 做更好的自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佳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中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轻人的时尚出行装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欧淼雪，陈晓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我的旅程，有爱箱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陈心雨、蒋运伦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汽注力 状态回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哲、周梦佳、杨芳怡、林甘琦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江夏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《不一样的安全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宋方钲、李紫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苏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冰肌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魏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乌鸦喝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雅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今天的你，轻简了吗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夏晓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陪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琴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冲绳邂逅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予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健康清新有活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康于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奶牛奇遇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娃哈哈动画广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少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娃哈哈黑糖奶茶广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哇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何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热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走到哪带到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明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陪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邹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世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文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爱华仕奇妙马戏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伴你旅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斌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你的快乐，由我守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杨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骆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京东时尚购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何宇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思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杨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pe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程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  <w:r>
              <w:rPr>
                <w:sz w:val="20"/>
                <w:szCs w:val="20"/>
                <w:highlight w:val="yellow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援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石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廖雪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  <w:r>
              <w:rPr>
                <w:sz w:val="20"/>
                <w:szCs w:val="20"/>
              </w:rPr>
              <w:t>ph9.0</w:t>
            </w:r>
            <w:r>
              <w:rPr>
                <w:sz w:val="20"/>
                <w:szCs w:val="20"/>
              </w:rPr>
              <w:t>创意动画广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达棋、 徐子文 、张子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大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仕，伴我前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新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与你  伴于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秀清、邱曲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妍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游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中的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恒垣、 陈山、 王志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捷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美逆行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琳 、江梦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外语外贸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哈哈能量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盛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直在路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奥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样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方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嘿嘿黑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周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书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走就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雯、孙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好肌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茜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的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龙斌、金潮、卓光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利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芳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启奇幻之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玥、冯静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手共战疫，中国在行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子青叶锐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璐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哈哈哈哈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佳琪、邹若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杨倩、林彦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苏打水，平衡小情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雅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，让肌肤活起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雅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你定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灵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值得拥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采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　我的竞赛我创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竞赛我创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雅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对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雨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选你所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陈伦、张魏宁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婉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哈加工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贵妹、徐虹影、林洁、谢明珊、黄嘉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雨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在畅快喝出来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京津、饶嘉颖、林诗婷、吴宇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雨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燕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予“爱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迪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苏”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菁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好心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雅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浩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疫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雅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掠夺公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利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贵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汉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就喝娃哈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如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辛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大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经贸职业技术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焱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雪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之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璐婷、陈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抹柔焦少女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雅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场说走就走的旅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晓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黑糖奶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婷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哇哈哈恋爱秘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茹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雪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伟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丽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职业技术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少女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晓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若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减减酸味，告别柠檬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心莹、林鋆、郑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我”的旅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冰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的全球旅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思睿、周亚妗、陈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好像，没那么喜欢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丹、黄贝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场小白如何应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雅琪、陈琳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考验之你的眼力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秋兰、陈璐琳、叶柳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绍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“疫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薇薇、陈静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蕾斯，让爱不苟一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菲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　清风明月佳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风明月佳人：李清照的传奇人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婧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东便利店：我人生的另一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敖杰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大众：人人都值得拥有高尔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雨心、潘欣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第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玉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货郎贯口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宇帆、林纪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进，千面义乌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枷、谢梦娟、陈若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“乌”及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永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生活做“碱”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文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美男高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梦雨、吴子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么奶茶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吴芳怡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的青春之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吴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玉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广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趁年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元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诚毅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一“点”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佳超、陈颖婷、朱颖楠、陈艳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牌管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娟娟、曾坤樱、陈梦琳、张佳慧、刘瑞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阳播种计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佳、吴雅瑜、李咏琪、张铭红、林淑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下！少壮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芳怡、丁盛、雷斯淇、张芷昕、王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　一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大众 </w:t>
            </w: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</w:rPr>
              <w:t>高尔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Golf</w:t>
            </w:r>
            <w:r>
              <w:rPr>
                <w:sz w:val="20"/>
                <w:szCs w:val="20"/>
              </w:rPr>
              <w:t xml:space="preserve">！一起成长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雅芳、焦宇辉、李晗、许明钰、郑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有一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琦、张群锋、李东明、洪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昌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  <w:highlight w:val="yellow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“</w:t>
            </w:r>
            <w:r>
              <w:rPr>
                <w:sz w:val="20"/>
                <w:szCs w:val="20"/>
                <w:highlight w:val="yellow"/>
              </w:rPr>
              <w:t>箱绘”有你，青年有</w:t>
            </w:r>
            <w:r>
              <w:rPr>
                <w:sz w:val="20"/>
                <w:szCs w:val="20"/>
                <w:highlight w:val="yellow"/>
              </w:rPr>
              <w:t>you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熠烨、刘萍、刘春琳、贺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刘淑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华青年之造梦大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晶晶、黄慧虹、刘茜、黄郁庭、陈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凤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“橘”无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镕蓉、李珮琦、林楚岚、沈丹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清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嘉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力输出新“饮”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心悦、蔡莹莹、陈惠萍、张孟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理工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代放肆嗨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梓萌、史丽莎、何娅香、胡天麒、吴雁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  <w:highlight w:val="yellow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做自己，不假“装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翔、张若琳、邱佳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惧挑战，轻“妆”上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丹、张若馨、林娇、王雪、李淑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丽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天你苏打了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洋、林清、柳月娥、刘万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水：不贵，纯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慧云、陈晓琳、谢鸿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美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蔡小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:</w:t>
            </w:r>
            <w:r>
              <w:rPr>
                <w:sz w:val="20"/>
                <w:szCs w:val="20"/>
              </w:rPr>
              <w:t>从零开始的苏打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丹、熊天越、廖加威、刘育江、林思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  <w:highlight w:val="yellow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生活万“京”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金河、朱坤、林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潮计划——娃哈哈新品策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锦华、陈登科、熊波、陈晓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艺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城市职业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遇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婷、张锾铃、陈涵蕾、林真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工商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暂停键，冰肌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时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佩瑶、沈奕、林婷婷、倪子怡、黄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你一下 肌你太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佳昕、宋星烨、张瀚祺、陈雅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秋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出力量，奔赴山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丹、陈晓滢、邱艳霖、罗诚海、江钰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寻觅夏日里深藏的雪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瑜珍、林雨静、饶鸿鸿、蒋梦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</w:tr>
      <w:tr>
        <w:trPr>
          <w:trHeight w:val="8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策划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“箱”热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盈盈、郑兰婷、林榆莉、庄家辉、洪宏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蕾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心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箱”伴而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 </w:t>
            </w:r>
            <w:r>
              <w:rPr>
                <w:color w:val="000000"/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魔方义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廷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的义乌，世界的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思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  <w:r>
              <w:rPr>
                <w:sz w:val="20"/>
                <w:szCs w:val="20"/>
              </w:rPr>
              <w:t>pH9.0</w:t>
            </w:r>
            <w:r>
              <w:rPr>
                <w:sz w:val="20"/>
                <w:szCs w:val="20"/>
              </w:rPr>
              <w:t>苏打水饮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雅婷、江灵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燕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  <w:r>
              <w:rPr>
                <w:sz w:val="20"/>
                <w:szCs w:val="20"/>
              </w:rPr>
              <w:t>pH9.0</w:t>
            </w:r>
            <w:r>
              <w:rPr>
                <w:sz w:val="20"/>
                <w:szCs w:val="20"/>
              </w:rPr>
              <w:t>苏打水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铭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连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杜治水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庆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职业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离，是为了更好的守护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尧子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文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桂灿、张新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归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一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一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光似水若冰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思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水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现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水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现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态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诗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祯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第三种绝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卢家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火热冰肌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田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源自始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田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为美相约，绽放自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洪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女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千、李紫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肌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千、李紫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冻龄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郑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之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花好人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若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青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婉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我有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壮、朱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堂冰肌水陪伴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壮、朱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纯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周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不加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周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聚光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千、李紫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第一瓶粉底液的好选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告别“灰暗”日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郑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告别“灰暗”日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郑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最美的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除非你丢掉自然堂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壮、朱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爱喜猫是您独家的全球代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林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宋方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千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3  </w:t>
            </w:r>
            <w:r>
              <w:rPr>
                <w:sz w:val="20"/>
                <w:szCs w:val="20"/>
                <w:highlight w:val="yellow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收入囊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蔡金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想见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“</w:t>
            </w:r>
            <w:r>
              <w:rPr>
                <w:sz w:val="20"/>
                <w:szCs w:val="20"/>
                <w:highlight w:val="yellow"/>
              </w:rPr>
              <w:t>苏出”先进能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</w:rPr>
              <w:t>卡</w:t>
            </w:r>
            <w:r>
              <w:rPr>
                <w:sz w:val="20"/>
                <w:szCs w:val="20"/>
                <w:highlight w:val="yellow"/>
              </w:rPr>
              <w:t>0</w:t>
            </w:r>
            <w:r>
              <w:rPr>
                <w:sz w:val="20"/>
                <w:szCs w:val="20"/>
                <w:highlight w:val="yellow"/>
              </w:rPr>
              <w:t>负担，多喝多健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杜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包岚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隐藏岁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卓烨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分子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凝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陈晟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凝润冰肌，自然之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严梅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自然冰川水，冰肌水润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严梅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轻时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王惠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加碱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赖梓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选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赖梓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见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赖梓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柠檬情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伟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心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伟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  <w:r>
              <w:rPr>
                <w:sz w:val="20"/>
                <w:szCs w:val="20"/>
                <w:highlight w:val="yellow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黑糖奶茶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时尚，你行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王惠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硬核陪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赖梓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</w:t>
            </w:r>
            <w:r>
              <w:rPr>
                <w:sz w:val="20"/>
                <w:szCs w:val="20"/>
                <w:highlight w:val="yellow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意外与享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生肌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海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十六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静、余美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哲、吴家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“苏”入，养生“碱”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良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小商品，全球百宝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卓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sz w:val="20"/>
                <w:szCs w:val="20"/>
              </w:rPr>
              <w:t>千面义乌，世界小商品之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小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舒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苏打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诗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薄”护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卓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　杜蕾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胜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呵护肌肤呵护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卡轻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尔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去负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京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仰恩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水新时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地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相伴，共成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亮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福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南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纯粹滋润冰肌水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瑾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肌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睿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粉底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婉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“苏”你的身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常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碱”单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海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公益：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罩”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雨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遨游天下，“箱”伴一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丽娴、陈月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志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享旅途，形影“箱”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丽娴、陈月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茹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要</w:t>
            </w:r>
            <w:r>
              <w:rPr>
                <w:sz w:val="20"/>
                <w:szCs w:val="20"/>
              </w:rPr>
              <w:t>PH9.0——</w:t>
            </w:r>
            <w:r>
              <w:rPr>
                <w:sz w:val="20"/>
                <w:szCs w:val="20"/>
              </w:rPr>
              <w:t>运动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源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广告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娃哈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要</w:t>
            </w:r>
            <w:r>
              <w:rPr>
                <w:sz w:val="20"/>
                <w:szCs w:val="20"/>
              </w:rPr>
              <w:t>PH9.0——</w:t>
            </w:r>
            <w:r>
              <w:rPr>
                <w:sz w:val="20"/>
                <w:szCs w:val="20"/>
              </w:rPr>
              <w:t>心情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源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东便利店——想见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季的时尚完成度靠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懂你所想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耀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嘉庚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变的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鉴航、陈笑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福清分校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爱华青年的对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桂灿、张新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行备忘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晨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堂冰肌水广告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，宜补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小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？不卡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小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肤三重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小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难题，超长待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思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山万水，为你而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思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的同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情敌”和“情人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美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得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宋方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梁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喜马拉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严梅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李玉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　自然堂冰肌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从来没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爱华仕写给你的情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张高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彭锦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给你点颜色看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b</w:t>
            </w:r>
            <w:r>
              <w:rPr>
                <w:sz w:val="20"/>
                <w:szCs w:val="20"/>
                <w:highlight w:val="yellow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  <w:r>
              <w:rPr>
                <w:sz w:val="20"/>
                <w:szCs w:val="20"/>
                <w:highlight w:val="yellow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陪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黄一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泉州师范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自然堂粉底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场情场皆得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能帮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生活加油站——京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巧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角的小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玉婷、黄刘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协和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“箱”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雅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　京东新通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“京”世英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婉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金山学院</w:t>
            </w:r>
          </w:p>
        </w:tc>
      </w:tr>
      <w:tr>
        <w:trPr>
          <w:trHeight w:val="5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长文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　爱华仕箱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肆自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可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工程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46574">
    <w:name w:val="xl74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等线;微软雅黑" w:hAnsi="等线;微软雅黑" w:eastAsia="等线;微软雅黑" w:cs="等线;微软雅黑"/>
      <w:b/>
      <w:bCs/>
      <w:color w:val="000000"/>
      <w:sz w:val="22"/>
      <w:szCs w:val="22"/>
    </w:rPr>
  </w:style>
  <w:style w:type="paragraph" w:styleId="Xl756574">
    <w:name w:val="xl75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76574">
    <w:name w:val="font76574"/>
    <w:basedOn w:val="Normal"/>
    <w:qFormat/>
    <w:pPr>
      <w:spacing w:before="280" w:after="280"/>
    </w:pPr>
    <w:rPr>
      <w:sz w:val="18"/>
      <w:szCs w:val="18"/>
    </w:rPr>
  </w:style>
  <w:style w:type="paragraph" w:styleId="Xl696574">
    <w:name w:val="xl69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等线;微软雅黑" w:hAnsi="等线;微软雅黑" w:eastAsia="等线;微软雅黑" w:cs="等线;微软雅黑"/>
      <w:b/>
      <w:bCs/>
      <w:sz w:val="22"/>
      <w:szCs w:val="22"/>
    </w:rPr>
  </w:style>
  <w:style w:type="paragraph" w:styleId="Xl666574">
    <w:name w:val="xl66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6574">
    <w:name w:val="xl76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66574">
    <w:name w:val="font66574"/>
    <w:basedOn w:val="Normal"/>
    <w:qFormat/>
    <w:pPr>
      <w:spacing w:before="280" w:after="280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Xl776574">
    <w:name w:val="xl776574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6574">
    <w:name w:val="xl73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等线;微软雅黑" w:hAnsi="等线;微软雅黑" w:eastAsia="等线;微软雅黑" w:cs="等线;微软雅黑"/>
      <w:b/>
      <w:bCs/>
      <w:color w:val="000000"/>
      <w:sz w:val="22"/>
      <w:szCs w:val="22"/>
    </w:rPr>
  </w:style>
  <w:style w:type="paragraph" w:styleId="Xl726574">
    <w:name w:val="xl72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16574">
    <w:name w:val="xl71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56574">
    <w:name w:val="font56574"/>
    <w:basedOn w:val="Normal"/>
    <w:qFormat/>
    <w:pPr>
      <w:spacing w:before="280" w:after="280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6574">
    <w:name w:val="xl67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86574">
    <w:name w:val="xl786574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86574">
    <w:name w:val="font865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6574">
    <w:name w:val="xl70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等线;微软雅黑" w:hAnsi="等线;微软雅黑" w:eastAsia="等线;微软雅黑" w:cs="等线;微软雅黑"/>
      <w:b/>
      <w:bCs/>
      <w:color w:val="000000"/>
      <w:sz w:val="22"/>
      <w:szCs w:val="22"/>
    </w:rPr>
  </w:style>
  <w:style w:type="paragraph" w:styleId="Xl686574">
    <w:name w:val="xl68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6574">
    <w:name w:val="xl65657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7:00Z</dcterms:created>
  <dc:creator>魇 氷</dc:creator>
  <dc:description/>
  <dc:language>en-US</dc:language>
  <cp:lastModifiedBy>一一/yiw</cp:lastModifiedBy>
  <cp:lastPrinted>2021-01-21T15:32:00Z</cp:lastPrinted>
  <dcterms:modified xsi:type="dcterms:W3CDTF">2021-01-21T07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