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6]14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;SimSun" w:hAnsi="宋体;SimSun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color w:val="5C5C5C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5C5C5C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征兵海报设计大赛的通知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做好国家夏秋季征兵的宣传发动工作，进一步推进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征兵工作的深入开展，提高学生报名参军的热情。现决定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征兵海报设计大赛，具体事宜如下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处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参与对象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学生或学生团体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海报主题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梦、强军梦、我的梦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作品要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品必须为原创，紧扣主题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尺寸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4mm*810mm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分辨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格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0*1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）、分辨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格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RG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活动时间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投稿方式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选手将作品（两种格式电子文件各一份）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发送至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herry@qztc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文件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、学号、姓名、联系电话，并保存好原稿以便获奖后报送。联系人：尤老师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5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奖项设置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处组织评委评审参赛作品，本着公开、公平、公正的原则评选出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优秀奖若干，对获奖作品作者发放奖金和证书，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优秀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获奖作品将作为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征兵工作宣传海报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4"/>
          <w:kern w:val="0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28"/>
          <w:u w:val="single"/>
        </w:rPr>
      </w:pPr>
      <w:r>
        <w:rPr>
          <w:rFonts w:eastAsia="仿宋_GB2312" w:ascii="仿宋_GB2312" w:hAnsi="仿宋_GB2312"/>
          <w:spacing w:val="-4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抄  送：丰泽区武装部，校领导。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月 </w:t>
      </w:r>
      <w:r>
        <w:rPr>
          <w:rFonts w:eastAsia="仿宋_GB2312" w:ascii="仿宋_GB2312" w:hAnsi="仿宋_GB2312"/>
          <w:spacing w:val="-4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" w:hAnsi="仿宋_GB2312" w:eastAsia="仿宋_GB2312"/>
          <w:spacing w:val="-4"/>
          <w:sz w:val="32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5:00Z</dcterms:created>
  <dc:creator>User</dc:creator>
  <dc:description/>
  <cp:keywords/>
  <dc:language>en-US</dc:language>
  <cp:lastModifiedBy>User</cp:lastModifiedBy>
  <cp:lastPrinted>2016-03-15T09:20:00Z</cp:lastPrinted>
  <dcterms:modified xsi:type="dcterms:W3CDTF">2016-03-15T03:50:00Z</dcterms:modified>
  <cp:revision>3</cp:revision>
  <dc:subject/>
  <dc:title/>
</cp:coreProperties>
</file>