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w w:val="95"/>
          <w:kern w:val="0"/>
          <w:sz w:val="36"/>
          <w:szCs w:val="36"/>
        </w:rPr>
        <w:t>关于开展</w:t>
      </w:r>
      <w:r>
        <w:rPr>
          <w:rFonts w:eastAsia="仿宋_GB2312" w:ascii="仿宋_GB2312" w:hAnsi="仿宋_GB2312"/>
          <w:b/>
          <w:w w:val="95"/>
          <w:kern w:val="0"/>
          <w:sz w:val="36"/>
          <w:szCs w:val="36"/>
        </w:rPr>
        <w:t>2006-</w:t>
      </w:r>
      <w:r>
        <w:rPr>
          <w:rFonts w:ascii="仿宋_GB2312" w:hAnsi="仿宋_GB2312" w:eastAsia="仿宋_GB2312"/>
          <w:b/>
          <w:w w:val="95"/>
          <w:kern w:val="0"/>
          <w:sz w:val="36"/>
          <w:szCs w:val="36"/>
        </w:rPr>
        <w:t>－</w:t>
      </w:r>
      <w:r>
        <w:rPr>
          <w:rFonts w:eastAsia="仿宋_GB2312" w:ascii="仿宋_GB2312" w:hAnsi="仿宋_GB2312"/>
          <w:b/>
          <w:w w:val="95"/>
          <w:kern w:val="0"/>
          <w:sz w:val="36"/>
          <w:szCs w:val="36"/>
        </w:rPr>
        <w:t>2009</w:t>
      </w:r>
      <w:r>
        <w:rPr>
          <w:rFonts w:ascii="仿宋_GB2312" w:hAnsi="仿宋_GB2312" w:eastAsia="仿宋_GB2312"/>
          <w:b/>
          <w:w w:val="95"/>
          <w:kern w:val="0"/>
          <w:sz w:val="36"/>
          <w:szCs w:val="36"/>
        </w:rPr>
        <w:t>年校务公开工作大检查的通</w:t>
      </w:r>
      <w:r>
        <w:rPr>
          <w:rFonts w:ascii="仿宋_GB2312" w:hAnsi="仿宋_GB2312" w:eastAsia="仿宋_GB2312"/>
          <w:b/>
          <w:spacing w:val="5"/>
          <w:w w:val="95"/>
          <w:kern w:val="0"/>
          <w:sz w:val="36"/>
          <w:szCs w:val="36"/>
        </w:rPr>
        <w:t>知</w:t>
      </w:r>
    </w:p>
    <w:p>
      <w:pPr>
        <w:pStyle w:val="TextBodyIndent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单位：</w:t>
      </w:r>
    </w:p>
    <w:p>
      <w:pPr>
        <w:pStyle w:val="TextBodyIndent"/>
        <w:spacing w:lineRule="auto" w:line="24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落实上级部门和学校校务公开文件及会议精神，全面保证校务公开的常规、真实和实效性，经研究，决定在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份由</w:t>
      </w:r>
      <w:r>
        <w:rPr>
          <w:rFonts w:ascii="仿宋_GB2312" w:hAnsi="仿宋_GB2312" w:eastAsia="仿宋_GB2312"/>
          <w:sz w:val="28"/>
          <w:szCs w:val="28"/>
        </w:rPr>
        <w:t>校务公开办公室开展一次</w:t>
      </w:r>
      <w:r>
        <w:rPr>
          <w:rFonts w:ascii="仿宋_GB2312" w:hAnsi="仿宋_GB2312" w:eastAsia="仿宋_GB2312"/>
          <w:kern w:val="0"/>
          <w:sz w:val="28"/>
          <w:szCs w:val="28"/>
        </w:rPr>
        <w:t>校务公开工作</w:t>
      </w:r>
      <w:r>
        <w:rPr>
          <w:rFonts w:ascii="仿宋_GB2312" w:hAnsi="仿宋_GB2312" w:eastAsia="仿宋_GB2312"/>
          <w:sz w:val="28"/>
          <w:szCs w:val="28"/>
        </w:rPr>
        <w:t>专项检查。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的校务公开工作组织机构以及日常运转情况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执行《</w:t>
      </w:r>
      <w:r>
        <w:rPr>
          <w:rFonts w:ascii="仿宋_GB2312" w:hAnsi="仿宋_GB2312" w:cs="宋体;SimSun" w:eastAsia="仿宋_GB2312"/>
          <w:sz w:val="28"/>
          <w:szCs w:val="28"/>
        </w:rPr>
        <w:t>泉州师范学院校务公开工作目录及任务分解表</w:t>
      </w:r>
      <w:r>
        <w:rPr>
          <w:rFonts w:ascii="仿宋_GB2312" w:hAnsi="仿宋_GB2312" w:eastAsia="仿宋_GB2312"/>
          <w:sz w:val="28"/>
          <w:szCs w:val="28"/>
        </w:rPr>
        <w:t>》的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务公开工作的相关材料管理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务公开工作自查及今后整改的计划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校务公开专栏中“点题公开”的答复情况及说明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自查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以来本单位校务公开工作的情况。</w:t>
      </w:r>
    </w:p>
    <w:p>
      <w:pPr>
        <w:pStyle w:val="TextBodyIndent"/>
        <w:spacing w:lineRule="auto" w:line="24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四）前将《</w:t>
      </w:r>
      <w:r>
        <w:rPr>
          <w:rFonts w:ascii="仿宋_GB2312" w:hAnsi="仿宋_GB2312" w:cs="宋体;SimSun" w:eastAsia="仿宋_GB2312"/>
          <w:sz w:val="28"/>
          <w:szCs w:val="28"/>
        </w:rPr>
        <w:t>泉州师范学院校务公开工作自查情况表</w:t>
      </w:r>
      <w:r>
        <w:rPr>
          <w:rFonts w:ascii="仿宋_GB2312" w:hAnsi="仿宋_GB2312" w:eastAsia="仿宋_GB2312"/>
          <w:sz w:val="28"/>
          <w:szCs w:val="28"/>
        </w:rPr>
        <w:t>》填好，由负责人审定签名、单位盖章后送校务公开办公室，校务公开办公室将根据自查情况到各单位实地检查或抽查。</w:t>
      </w:r>
    </w:p>
    <w:p>
      <w:pPr>
        <w:pStyle w:val="TextBodyIndent"/>
        <w:spacing w:lineRule="auto" w:line="24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32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泉州师范学院校务公开工作目录及任务分解表；</w:t>
      </w:r>
    </w:p>
    <w:p>
      <w:pPr>
        <w:pStyle w:val="Normal"/>
        <w:ind w:right="32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泉州师范学院校务公开工作自查情况表</w:t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32" w:firstLine="4172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校务公开领导小组</w:t>
      </w:r>
    </w:p>
    <w:p>
      <w:pPr>
        <w:sectPr>
          <w:footerReference w:type="default" r:id="rId2"/>
          <w:type w:val="nextPage"/>
          <w:pgSz w:w="11906" w:h="16838"/>
          <w:pgMar w:left="1797" w:right="1797" w:gutter="57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32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九年九月二十九日</w:t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675"/>
        <w:gridCol w:w="365"/>
        <w:gridCol w:w="411"/>
        <w:gridCol w:w="180"/>
        <w:gridCol w:w="2160"/>
        <w:gridCol w:w="180"/>
        <w:gridCol w:w="180"/>
        <w:gridCol w:w="469"/>
        <w:gridCol w:w="1320"/>
        <w:gridCol w:w="75"/>
        <w:gridCol w:w="2065"/>
      </w:tblGrid>
      <w:tr>
        <w:trPr>
          <w:trHeight w:val="630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泉州师院校务公开工作目录及任务分解表</w:t>
            </w:r>
          </w:p>
        </w:tc>
      </w:tr>
      <w:tr>
        <w:trPr>
          <w:trHeight w:val="555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校办、外事办及各职能部门、党务、党群部门及学报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          开          内          容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      限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职能部门的设置及职责范围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后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党政领导干部分工及部门负责人职责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变动时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发展规划，重大决策、办学指导思想、实施方案、年度学校工作思路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、文件、教代会审议、组织学习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告栏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程序批准后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活动的组织安排、活动内容、规模、收支预算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前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管理体制改革方案及学校出台的各类改革方案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审议、文件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通过后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级各类先进（集体、个人）评选奖励的对象、条件名额、程序、确定上报人数、先进事迹和评选结果（具体由有关部门操作）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名单上报前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各部门的办事程序、时限、地点、负责人、投诉电话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墙、公示栏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自行公布上墙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访、接待部门和监督检查的举报电话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或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及全校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生工作的有关规定和违纪人员的处理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下发或处理后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的校务公开工作领导机构和职责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后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、公务用车的管理办法及年度经费支出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行政会通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港办工作职责、工作情况汇报及年度经费使用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行政会通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董事会筹资情况及工作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行政会通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院长办公会会议纪要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会议后一周内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查工作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行政会通报、上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交通费补贴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开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各职能部门年度经费使用情况</w:t>
            </w:r>
          </w:p>
        </w:tc>
        <w:tc>
          <w:tcPr>
            <w:tcW w:w="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、行政会通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662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各二级学院、图书馆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         开         内         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      限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公开领导机构和职责，建立二级院务公开制度以及二级教代会制度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，及时召开会议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时调整、按规定举行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院（图书馆）的办学指导思想、发展规划、年度工作安排、党总支会（直属支部）、院（馆）议事规则及决议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召开大会宣读、组织学习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年初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总支会、院务会后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院（图书馆）党政工作总结、计划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文件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初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教职工考核有关文件及考核结果，教职工年度考核评优评先公示、教职工评聘前公示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评优、评聘前、后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终津贴分配方案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配前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、实验室、宿舍等场所管理办法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上墙、上网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管理、奖（贷）学金、扶贫扶困基金发放办法和使用情况，及办理程序、转学、休学、转专业、奖惩的有关规定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学生手册、公示栏、上网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期初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评优评先、学干选用、入党及学生综合积分排序情况等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前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工俭学、办学创收、劳务费的收支、获得国家、省、市、校级科研课题和经费使用情况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有关会议通报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末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处理学生申诉的有关机构和程序，对学生反映问题的调查结果和拟采取的措施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有关会议通报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建立后，问题调查核实后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二级管理的学期公示，学校下拨的经费开支公示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末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的学习成绩或实习成绩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上网查询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时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设置、专业申报、人事调整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开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前后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管理办法及支出情况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、上网、公开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工会（直属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经费管理办法及年度开支情况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、上网、公开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收留成经费使用情况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、上网、公开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605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组织部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</w:p>
        </w:tc>
      </w:tr>
      <w:tr>
        <w:trPr>
          <w:trHeight w:val="6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人事制度改革方案、实施细则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前</w:t>
            </w:r>
          </w:p>
        </w:tc>
      </w:tr>
      <w:tr>
        <w:trPr>
          <w:trHeight w:val="9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（科）级等干部竞争上岗报名情况竞聘办法、文件依据、任前公示、聘任结果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聘任前</w:t>
            </w:r>
          </w:p>
        </w:tc>
      </w:tr>
      <w:tr>
        <w:trPr>
          <w:trHeight w:val="6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的考察、考核、晋升、奖惩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有关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工作开展前</w:t>
            </w:r>
          </w:p>
        </w:tc>
      </w:tr>
      <w:tr>
        <w:trPr>
          <w:trHeight w:val="6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干部重要事项的公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实际情况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干部执行廉洁自律有关规定的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实际情况</w:t>
            </w:r>
          </w:p>
        </w:tc>
      </w:tr>
      <w:tr>
        <w:trPr>
          <w:trHeight w:val="7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干部年度述职述廉及民主生活会整改落实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实际情况</w:t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费的收支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77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级以上领导干部“三项制度”的执行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定期</w:t>
            </w:r>
          </w:p>
        </w:tc>
      </w:tr>
      <w:tr>
        <w:trPr>
          <w:trHeight w:val="627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学工部、学生处、团委会</w:t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</w:p>
        </w:tc>
      </w:tr>
      <w:tr>
        <w:trPr>
          <w:trHeight w:val="4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生活（公共场所及宿舍等）管理办法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手册、文件、公告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入学时</w:t>
            </w:r>
          </w:p>
        </w:tc>
      </w:tr>
      <w:tr>
        <w:trPr>
          <w:trHeight w:val="13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管理的有关规定（包括学生奖（贷）助学金办法及程序；转学、休学、转专业、奖惩的程序、依据和结果、学籍管理、学校各类收费标准、依据等）信访接待部门和监督检查部门的举报电话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学生手册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入学时</w:t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应届毕业生的政策、规定及就业信息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前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留毕业生、推荐选调生等名额、条件及结果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前</w:t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级各类优秀学生、优秀学生干部的推荐和评选情况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前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免学杂费的条件及名单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上网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前</w:t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学金、扶贫扶困基金总额及分配方案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上网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前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年度毕业生就业情况统计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报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费收缴和使用情况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报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</w:t>
            </w:r>
          </w:p>
        </w:tc>
      </w:tr>
      <w:tr>
        <w:trPr>
          <w:trHeight w:val="738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监察审计室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公开办公室工作情况及专题汇报，校务公开监督小组工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后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干部经济责任审计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任前或根据规定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工程送审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后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举报件数、查结率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末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案、要案处理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一起结案后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领导干部廉洁从政各项规定及执行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会议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风廉政建设责任制执行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会议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干部违法违纪问题的通报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出台后</w:t>
            </w:r>
          </w:p>
        </w:tc>
      </w:tr>
      <w:tr>
        <w:trPr>
          <w:trHeight w:val="450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人事处</w:t>
            </w:r>
          </w:p>
        </w:tc>
      </w:tr>
      <w:tr>
        <w:trPr>
          <w:trHeight w:val="4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6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建立后、每学期末</w:t>
            </w:r>
          </w:p>
        </w:tc>
      </w:tr>
      <w:tr>
        <w:trPr>
          <w:trHeight w:val="45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机构设置方案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调整前</w:t>
            </w:r>
          </w:p>
        </w:tc>
      </w:tr>
      <w:tr>
        <w:trPr>
          <w:trHeight w:val="4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、教辅人员聘任办法、文件依据、聘任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前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申报资格、条件、程序、职称比例、文件依据、评聘前公示及评审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前、后</w:t>
            </w:r>
          </w:p>
        </w:tc>
      </w:tr>
      <w:tr>
        <w:trPr>
          <w:trHeight w:val="6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人才和教职工调入办法、调入人员的基本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成书面材料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会议通报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时</w:t>
            </w:r>
          </w:p>
        </w:tc>
      </w:tr>
      <w:tr>
        <w:trPr>
          <w:trHeight w:val="44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工资调整的上级文件及学校执行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资时</w:t>
            </w:r>
          </w:p>
        </w:tc>
      </w:tr>
      <w:tr>
        <w:trPr>
          <w:trHeight w:val="6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津贴分配方案（二级学院另行公布）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通过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配前</w:t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社会招聘人员的岗位、资格、条件、程序、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报、公示栏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及全校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前后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的聘任、考核、津贴、晋级、奖惩、职称评定的有关规定、程序及结果，教职工继续教育的计划和安排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</w:t>
            </w:r>
          </w:p>
        </w:tc>
      </w:tr>
      <w:tr>
        <w:trPr>
          <w:trHeight w:val="4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违纪违法教职工的处理、处分的依据和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后</w:t>
            </w:r>
          </w:p>
        </w:tc>
      </w:tr>
      <w:tr>
        <w:trPr>
          <w:trHeight w:val="10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调动情况、人才引进包括硕、博士录用，本科生聘用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会议通报、公示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实际情况</w:t>
            </w:r>
          </w:p>
        </w:tc>
      </w:tr>
      <w:tr>
        <w:trPr>
          <w:trHeight w:val="605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教务处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后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教育教学改革各项方案、意见、决定、规程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组织讨论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前</w:t>
            </w:r>
          </w:p>
        </w:tc>
      </w:tr>
      <w:tr>
        <w:trPr>
          <w:trHeight w:val="5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管理、学籍管理等有关规定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后</w:t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专业课程设置、专业教学计划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编成册，供随时查阅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初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经费使用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计划、专业、生源、程序、有关政策、录取名单、录取分数线、招生纪律、监督电话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上网查询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、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期间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简章、招生计划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品、广告，文件、上网查询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期间</w:t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（贷）学金办法及程序、休学、转专业、奖惩办法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手册、组织学习，公示栏、上网查询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期初</w:t>
            </w:r>
          </w:p>
        </w:tc>
      </w:tr>
      <w:tr>
        <w:trPr>
          <w:trHeight w:val="5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学习及公共场所的管理办法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告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采购社会化运作的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选校省级“教学名师”等荣誉的文件和过程，选派外出交流的计划、安排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761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科研处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管理办法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科技成果奖励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课题申报情况及得到科研经费资助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通报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国际性学术会议及国家、省、市一级活动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议通报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</w:t>
            </w:r>
          </w:p>
        </w:tc>
      </w:tr>
      <w:tr>
        <w:trPr>
          <w:trHeight w:val="7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经费使用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</w:t>
            </w:r>
          </w:p>
        </w:tc>
      </w:tr>
      <w:tr>
        <w:trPr>
          <w:trHeight w:val="15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无形资产管理的规定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及有关人员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或修改后</w:t>
            </w:r>
          </w:p>
        </w:tc>
      </w:tr>
      <w:tr>
        <w:trPr>
          <w:trHeight w:val="761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资产管理处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8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题汇报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</w:p>
        </w:tc>
      </w:tr>
      <w:tr>
        <w:trPr>
          <w:trHeight w:val="156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设备、大宗教学、实验仪器、设备、采购方案、招投标情况及到位物资验收情况、使用情况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招投标前后</w:t>
            </w:r>
          </w:p>
        </w:tc>
      </w:tr>
      <w:tr>
        <w:trPr>
          <w:trHeight w:val="10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资产管理的相关规定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后</w:t>
            </w:r>
          </w:p>
        </w:tc>
      </w:tr>
      <w:tr>
        <w:trPr>
          <w:trHeight w:val="9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产经营等方面的规章制度和重要事项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贴上墙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后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各类资产的具体数据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</w:t>
            </w:r>
          </w:p>
        </w:tc>
      </w:tr>
      <w:tr>
        <w:trPr>
          <w:trHeight w:val="10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有资产处置（拍卖）依据、过程、结果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</w:t>
            </w:r>
          </w:p>
        </w:tc>
      </w:tr>
      <w:tr>
        <w:trPr>
          <w:trHeight w:val="597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后勤管理处</w:t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改革，住房制度改革、医疗制度改革方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教代会审议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前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福利性购（建、租）房方案和住房调整方案、程序及结果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前</w:t>
            </w:r>
          </w:p>
        </w:tc>
      </w:tr>
      <w:tr>
        <w:trPr>
          <w:trHeight w:val="3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生活场所及公共场所管理办法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告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性</w:t>
            </w:r>
          </w:p>
        </w:tc>
      </w:tr>
      <w:tr>
        <w:trPr>
          <w:trHeight w:val="3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水电等项目维修收费办法、标准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墙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7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规划、方案，工程项目的立项、审批、方案、勘察、设计招投标、施工、监理单位的资质选择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时</w:t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基建合同外由甲方另行处理的项目、预算、施工等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后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体工程总造价，以及工程竣工后的验收结果和决算结果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后</w:t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下工程的立项、预算、施工队伍选择、筹备、验收、决算等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时</w:t>
            </w:r>
          </w:p>
        </w:tc>
      </w:tr>
      <w:tr>
        <w:trPr>
          <w:trHeight w:val="9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宗物资、办公用品、采购计划和批准采购的数量和预算。招（议）标采购的程序、规则、数量、品名、规格、型号、单价、供货单位及售后服务等情况。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或修改后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产经营、后勤服务等方面的规章制度和重要事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定期</w:t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室管理办法及每年度开支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开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定期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社会化运作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开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定期</w:t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本部门负责的物质采购、招投标等过程及结果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、公开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度定期</w:t>
            </w:r>
          </w:p>
        </w:tc>
      </w:tr>
      <w:tr>
        <w:trPr>
          <w:trHeight w:val="450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财务处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校务公开工作情况及每学期校务公开工作专项汇报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后</w:t>
            </w:r>
          </w:p>
        </w:tc>
      </w:tr>
      <w:tr>
        <w:trPr>
          <w:trHeight w:val="7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财务预算（年初）、年中预算调整及执行情况（年末）财务审计工作中的其它重大问题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审议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年末</w:t>
            </w:r>
          </w:p>
        </w:tc>
      </w:tr>
      <w:tr>
        <w:trPr>
          <w:trHeight w:val="6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、正常收费、投资收益、各类创收、劳务费等收入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年末一次</w:t>
            </w:r>
          </w:p>
        </w:tc>
      </w:tr>
      <w:tr>
        <w:trPr>
          <w:trHeight w:val="44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社会及公民个人捐赠款物和管理使用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对学生的各项收费标准及文件依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2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、住房补贴的文件及我校执行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变动时</w:t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基金或与教职切身利益有关的事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、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建设投入、资金来源等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7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项目、标准、范围、批准文号、代收代办的收费项目、标准等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初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支出、公派出国（境）人员的派出经费开支、专项资金补助、奖学奖教基金、设备、教学科研专项经费、二级学院经费切块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、公示栏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员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一次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交纳学杂费的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</w:t>
            </w:r>
          </w:p>
        </w:tc>
      </w:tr>
      <w:tr>
        <w:trPr>
          <w:trHeight w:val="719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：工会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的对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（二级教代会）工作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工作实施细则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委员会及专门委员会职责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经费（基层工会经费）管理规定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困难补助办法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年度工作计划、总结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前后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主评议干部情况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通报、有关会议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</w:t>
            </w:r>
          </w:p>
        </w:tc>
      </w:tr>
    </w:tbl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ind w:right="32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泉州师范学院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>――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月校务公开工作自查情况表</w:t>
      </w:r>
    </w:p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                              自查单位：                      单位负责人签字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700"/>
        <w:gridCol w:w="2880"/>
        <w:gridCol w:w="1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    开    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开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开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3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5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97" w:hanging="0"/>
      <w:jc w:val="left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8:00Z</dcterms:created>
  <dc:creator>Lenovo User</dc:creator>
  <dc:description/>
  <cp:keywords/>
  <dc:language>en-US</dc:language>
  <cp:lastModifiedBy>Administrators</cp:lastModifiedBy>
  <cp:lastPrinted>2009-09-29T16:12:00Z</cp:lastPrinted>
  <dcterms:modified xsi:type="dcterms:W3CDTF">2009-09-29T08:49:00Z</dcterms:modified>
  <cp:revision>76</cp:revision>
  <dc:subject/>
  <dc:title>关于开展校务公开工作大检查的通知</dc:title>
</cp:coreProperties>
</file>