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ascii="仿宋_GB2312" w:hAnsi="仿宋_GB2312" w:cs="PMingLiU;新細明體" w:eastAsia="仿宋_GB2312"/>
          <w:sz w:val="28"/>
          <w:szCs w:val="28"/>
        </w:rPr>
        <w:t>附件</w:t>
      </w:r>
      <w:r>
        <w:rPr>
          <w:rFonts w:eastAsia="仿宋_GB2312" w:cs="PMingLiU;新細明體" w:ascii="仿宋_GB2312" w:hAnsi="仿宋_GB2312"/>
          <w:sz w:val="28"/>
          <w:szCs w:val="28"/>
        </w:rPr>
        <w:t>1</w:t>
      </w:r>
      <w:r>
        <w:rPr>
          <w:rFonts w:ascii="仿宋_GB2312" w:hAnsi="仿宋_GB2312" w:cs="PMingLiU;新細明體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届“挑战杯”泉州师院学生创业计划竞赛决赛答辩名单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/>
        <w:t>月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88"/>
        <w:gridCol w:w="4140"/>
        <w:gridCol w:w="4089"/>
      </w:tblGrid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成员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机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多多科教创新开发有限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菁、王晨昀、吴丽容、李煌炉、郑  雄</w:t>
            </w:r>
          </w:p>
        </w:tc>
      </w:tr>
      <w:tr>
        <w:trPr>
          <w:trHeight w:val="4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机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高校信息网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艺杰、徐祖利、王晨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甘金淋、黄清晓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黄小农、陈 佳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花娟、陈巧婷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生命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揽钱果的蜜饯加工与市场营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尤、胡艳萍、叶  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灿彬、黄金源</w:t>
            </w:r>
          </w:p>
        </w:tc>
      </w:tr>
      <w:tr>
        <w:trPr>
          <w:trHeight w:val="4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都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网购商城有限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振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勤、王朝森、林棋龙、连文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雷文娟</w:t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休阁健心服务会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杰峰、林黎雯、郑佳梅、钟剑林</w:t>
            </w:r>
          </w:p>
        </w:tc>
      </w:tr>
      <w:tr>
        <w:trPr>
          <w:trHeight w:val="1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豚梦残疾人辅助器具有限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红逸、傅笑维、陈亚华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鹏彬、陈  丽</w:t>
            </w:r>
          </w:p>
        </w:tc>
      </w:tr>
      <w:tr>
        <w:trPr>
          <w:trHeight w:val="11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颐安老年人生活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琳琳、杨双双</w:t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宝贝计划”健康生活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超毅、翁恒俊、刘雄达、许燕如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名小吃”食品有限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咸建、吴炳春</w:t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元大学生创业与就业咨询服务企划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培远、张  婉、陈  斌、陈  灵</w:t>
            </w:r>
          </w:p>
        </w:tc>
      </w:tr>
      <w:tr>
        <w:trPr>
          <w:trHeight w:val="4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与设计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楠动画有限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泽楠、郭雅甜、沈峻雪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辉、邱宠维</w:t>
            </w:r>
          </w:p>
        </w:tc>
      </w:tr>
      <w:tr>
        <w:trPr>
          <w:trHeight w:val="24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梦佳园午休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焘、张洁玲、傅丽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雅萍、项连花、陈丽梅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锦海</w:t>
            </w:r>
          </w:p>
        </w:tc>
      </w:tr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—</w:t>
            </w:r>
            <w:r>
              <w:rPr>
                <w:rFonts w:ascii="仿宋_GB2312" w:hAnsi="仿宋_GB2312" w:cs="宋体;SimSun" w:eastAsia="仿宋_GB2312"/>
                <w:sz w:val="24"/>
              </w:rPr>
              <w:t>视觉人才视频网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功、刘  莉、饶燕华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利尧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美执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伟斌、曾玉琼、张绵绵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雅敏、黄小娇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晨德、刘华荣、陈秀龙</w:t>
            </w:r>
          </w:p>
        </w:tc>
      </w:tr>
      <w:tr>
        <w:trPr>
          <w:trHeight w:val="2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n keep U</w:t>
            </w:r>
            <w:r>
              <w:rPr>
                <w:rFonts w:ascii="仿宋_GB2312" w:hAnsi="仿宋_GB2312" w:cs="宋体;SimSun" w:eastAsia="仿宋_GB2312"/>
                <w:sz w:val="24"/>
              </w:rPr>
              <w:t>服务网络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珊、陈  肖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洁琳、何祥伟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二手图书交易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芳、潘婷婷、谢淑萍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服务 便民酒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邱婷珊、林友丽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丽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研视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良杰、张华阳、王  虎、张晶晶、凌娟娟、王春媛、李  琴</w:t>
            </w:r>
          </w:p>
        </w:tc>
      </w:tr>
      <w:tr>
        <w:trPr>
          <w:trHeight w:val="17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新科技有限责任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鸿彬、黄震龙、肖学键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廖冠儒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银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3:00Z</dcterms:created>
  <dc:creator>雨林木风</dc:creator>
  <dc:description/>
  <cp:keywords/>
  <dc:language>en-US</dc:language>
  <cp:lastModifiedBy>雨林木风</cp:lastModifiedBy>
  <dcterms:modified xsi:type="dcterms:W3CDTF">2010-04-15T03:30:00Z</dcterms:modified>
  <cp:revision>11</cp:revision>
  <dc:subject/>
  <dc:title/>
</cp:coreProperties>
</file>