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华文中宋" w:hAnsi="华文中宋" w:cs="华文中宋" w:eastAsia="华文中宋"/>
          <w:color w:val="FF0000"/>
          <w:sz w:val="84"/>
          <w:szCs w:val="84"/>
        </w:rPr>
        <w:t>泉州师范学院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综【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超常规做好教育系统防御第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超强台风工作的紧急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单位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28"/>
          <w:szCs w:val="28"/>
        </w:rPr>
        <w:t>据省气象台预告，今年第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超强台风“圣帕”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时中心位于北纬</w:t>
      </w:r>
      <w:r>
        <w:rPr>
          <w:rFonts w:eastAsia="仿宋_GB2312" w:cs="宋体;SimSun" w:ascii="仿宋_GB2312" w:hAnsi="仿宋_GB2312"/>
          <w:sz w:val="28"/>
          <w:szCs w:val="28"/>
        </w:rPr>
        <w:t>18.7</w:t>
      </w:r>
      <w:r>
        <w:rPr>
          <w:rFonts w:ascii="仿宋_GB2312" w:hAnsi="仿宋_GB2312" w:cs="宋体;SimSun" w:eastAsia="仿宋_GB2312"/>
          <w:sz w:val="28"/>
          <w:szCs w:val="28"/>
        </w:rPr>
        <w:t>度、东经</w:t>
      </w:r>
      <w:r>
        <w:rPr>
          <w:rFonts w:eastAsia="仿宋_GB2312" w:cs="宋体;SimSun" w:ascii="仿宋_GB2312" w:hAnsi="仿宋_GB2312"/>
          <w:sz w:val="28"/>
          <w:szCs w:val="28"/>
        </w:rPr>
        <w:t>125.6</w:t>
      </w:r>
      <w:r>
        <w:rPr>
          <w:rFonts w:ascii="仿宋_GB2312" w:hAnsi="仿宋_GB2312" w:cs="宋体;SimSun" w:eastAsia="仿宋_GB2312"/>
          <w:sz w:val="28"/>
          <w:szCs w:val="28"/>
        </w:rPr>
        <w:t>度，即泉州市东南方约</w:t>
      </w:r>
      <w:r>
        <w:rPr>
          <w:rFonts w:eastAsia="仿宋_GB2312" w:cs="宋体;SimSun" w:ascii="仿宋_GB2312" w:hAnsi="仿宋_GB2312"/>
          <w:sz w:val="28"/>
          <w:szCs w:val="28"/>
        </w:rPr>
        <w:t>970</w:t>
      </w:r>
      <w:r>
        <w:rPr>
          <w:rFonts w:ascii="仿宋_GB2312" w:hAnsi="仿宋_GB2312" w:cs="宋体;SimSun" w:eastAsia="仿宋_GB2312"/>
          <w:sz w:val="28"/>
          <w:szCs w:val="28"/>
        </w:rPr>
        <w:t>公里的海面上，中心气压</w:t>
      </w:r>
      <w:r>
        <w:rPr>
          <w:rFonts w:eastAsia="仿宋_GB2312" w:cs="宋体;SimSun" w:ascii="仿宋_GB2312" w:hAnsi="仿宋_GB2312"/>
          <w:sz w:val="28"/>
          <w:szCs w:val="28"/>
        </w:rPr>
        <w:t>910</w:t>
      </w:r>
      <w:r>
        <w:rPr>
          <w:rFonts w:ascii="仿宋_GB2312" w:hAnsi="仿宋_GB2312" w:cs="宋体;SimSun" w:eastAsia="仿宋_GB2312"/>
          <w:sz w:val="28"/>
          <w:szCs w:val="28"/>
        </w:rPr>
        <w:t>百帕，近中心最大风速</w:t>
      </w:r>
      <w:r>
        <w:rPr>
          <w:rFonts w:eastAsia="仿宋_GB2312" w:cs="宋体;SimSun" w:ascii="仿宋_GB2312" w:hAnsi="仿宋_GB2312"/>
          <w:sz w:val="28"/>
          <w:szCs w:val="28"/>
        </w:rPr>
        <w:t>65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秒，风力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级，其强度超过去年的“桑美”台风，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级风圈半径已达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公里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级风圈半径已达</w:t>
      </w:r>
      <w:r>
        <w:rPr>
          <w:rFonts w:eastAsia="仿宋_GB2312" w:cs="宋体;SimSun" w:ascii="仿宋_GB2312" w:hAnsi="仿宋_GB2312"/>
          <w:sz w:val="28"/>
          <w:szCs w:val="28"/>
        </w:rPr>
        <w:t>180</w:t>
      </w:r>
      <w:r>
        <w:rPr>
          <w:rFonts w:ascii="仿宋_GB2312" w:hAnsi="仿宋_GB2312" w:cs="宋体;SimSun" w:eastAsia="仿宋_GB2312"/>
          <w:sz w:val="28"/>
          <w:szCs w:val="28"/>
        </w:rPr>
        <w:t>公里，并将增强扩大。目前正以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里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小时的速度向西北方向移动，可能于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下半夜到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上午在台湾中部沿海登陆， 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下半夜到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上午在我省中部再次登陆。这次台风是罕见的超强台风，强度还将继续增强，极有可能直奔我省，台风登陆后有可能从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到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一直停留我省，并给我省带来强降雨、强风、暴潮，对我省威胁极大。同时，由于近日我省连续降雨，防灾抗灾能力有所减弱，更增加了防御工作的难度，防台风形势十分严峻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务院总理温家宝十分关注我省防御第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超强台风工作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作出重要批示，要求加强预报工作，及时向地方通报信息。国家防总也发出通知，要求我省认真贯彻落实温家宝总理的批示精神，对防御工作进行再部署、再检查、再落实，密切监视台风动向，加强滚动预报，提前做好防范准备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省委、省政府高度重视防御第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超强台风工作。省委书记卢展工、省长黄小晶分别作出重要批示，要求防止麻痹思想，克服侥幸心理，扎实做好预防预备的各项应急应对工作；要密切关注动向，高度重视，按预案要求做好准备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晚，省防汛抗旱指挥部召开全省防御第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超强台风紧急电视电话会议，省防汛抗旱指挥部总指挥、常务副省长张昌平强调，各地要超前部署，超常规部署。现就我校防御第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超强台风有关事项紧急通知如下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单位要坚决克服麻痹思想，做好超强台风登陆我省的各种防御准备。要在校党委、行政的统一领导下，紧急动员，立即行动起来，把防御今年第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超强台风的各项准备工作做实、做好，把防御措施落实到强热带风暴到来之前，确保通知到位、思想认识到位、领导组织到位、措施部署到位、督查落实到位。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单位要结合实际，突出防御重点。强热带风暴期间，所有仍在上课或举办各种补习班的学校必须调整课程安排，实行停课。一切有学生参加的集体活动，学生外出实习、军训、社会实践等集体活动要根据强热带风暴的发展动态，必要时立即停止。要尽量减少师生外出，并采取各种有效方式，通知外出旅游的师生注意强热带风暴期间的安全，特别是海边的学生要立即从渔排等危险的地方或场所撤离。</w:t>
      </w:r>
    </w:p>
    <w:p>
      <w:pPr>
        <w:pStyle w:val="Normal"/>
        <w:spacing w:lineRule="exact" w:line="520"/>
        <w:ind w:firstLine="5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要立即做好安全隐患的排查工作。做好财产转移，同时迅速组织力量对学校教学楼、校舍进行检查、加固和维护，防止强热带风暴造成破坏。特别要警惕因强热带风暴引起的地质灾害，及时组织辖区内居住危房、低洼地带以及易受山体滑波、泥石流灾害和海浪威胁地方的师生员工安全转移。要做好室外宣传广告牌等物品加固、清理，防止高空坠物。要做好校内植物，特别是名贵乔木的保护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要切实做好学校施工工地的安全工作。超强台风期间，各工地要停止施工，并要特别注意在建项目、新建楼房的防抗强热带风暴和校区的防洪排涝及施工机械、施工工棚、施工脚手架等防护工作。要做好学校重点部位，特别是实验室、微机室、机房库房、动植物标本室等的安全工作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要注意做好校园整洁、卫生工作。超强台风过后，要加强校园卫生检查，预防疫情的出现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各单位务必要把师生生命安全放在首位，第一责任人要立即上岗到位，紧急启动防超强台风预案，层层落实责任制。要做到高度重视，有序指挥，责任到人，千方百计保证师生员工的生命和财产安全。要建立快速反馈机制，保证信息联络渠道畅通无阻。各单位必须指定一名领导专门负责防御第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超强台风工作。从现在起，要安排专人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值班，发现重大的险情灾情要及时处理，并立即向学校报告，总值班室电话：</w:t>
      </w:r>
      <w:r>
        <w:rPr>
          <w:rFonts w:eastAsia="仿宋_GB2312" w:cs="宋体;SimSun" w:ascii="仿宋_GB2312" w:hAnsi="仿宋_GB2312"/>
          <w:sz w:val="28"/>
          <w:szCs w:val="28"/>
        </w:rPr>
        <w:t>0595-2802911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泉州师范学院</w:t>
      </w:r>
    </w:p>
    <w:p>
      <w:pPr>
        <w:pStyle w:val="Style15"/>
        <w:spacing w:lineRule="exact" w:line="520"/>
        <w:ind w:right="560" w:firstLine="46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○○七年八月十七日</w:t>
      </w:r>
    </w:p>
    <w:p>
      <w:pPr>
        <w:pStyle w:val="Normal"/>
        <w:spacing w:lineRule="exact" w:line="520"/>
        <w:ind w:right="83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</w:t>
      </w:r>
      <w:r>
        <w:rPr>
          <w:rFonts w:ascii="仿宋_GB2312" w:hAnsi="仿宋_GB2312" w:cs="宋体;SimSun" w:eastAsia="仿宋_GB2312"/>
          <w:sz w:val="28"/>
          <w:szCs w:val="28"/>
        </w:rPr>
        <w:t>学校工作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防御   第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超强台风    紧急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  送：校领导                                 存档（二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泉州师院办公室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ab/>
        <w:tab/>
        <w:tab/>
        <w:t xml:space="preserve">              200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25:00Z</dcterms:created>
  <dc:creator>办公室秘书1</dc:creator>
  <dc:description/>
  <cp:keywords/>
  <dc:language>en-US</dc:language>
  <cp:lastModifiedBy>办公室秘书1</cp:lastModifiedBy>
  <dcterms:modified xsi:type="dcterms:W3CDTF">2007-08-17T08:47:00Z</dcterms:modified>
  <cp:revision>1</cp:revision>
  <dc:subject/>
  <dc:title>泉州师范学院文件</dc:title>
</cp:coreProperties>
</file>