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2501"/>
        <w:gridCol w:w="954"/>
        <w:gridCol w:w="1951"/>
        <w:gridCol w:w="2133"/>
      </w:tblGrid>
      <w:tr>
        <w:trPr>
          <w:trHeight w:val="495" w:hRule="atLeast"/>
        </w:trPr>
        <w:tc>
          <w:tcPr>
            <w:tcW w:w="94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743" w:hRule="atLeast"/>
        </w:trPr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1-18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星期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09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: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0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长办公会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坚</w:t>
            </w:r>
          </w:p>
        </w:tc>
        <w:tc>
          <w:tcPr>
            <w:tcW w:w="1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领导、各系部、科室负责人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743" w:hRule="atLeast"/>
        </w:trPr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10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: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3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行政人员每周工作例行碰头会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坚</w:t>
            </w:r>
          </w:p>
        </w:tc>
        <w:tc>
          <w:tcPr>
            <w:tcW w:w="1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院行政人员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743" w:hRule="atLeast"/>
        </w:trPr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 xml:space="preserve">15:00 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闽南文化研究基地揭牌筹备工作第三次会议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林华东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另行通知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第二会议室</w:t>
            </w:r>
          </w:p>
        </w:tc>
      </w:tr>
      <w:tr>
        <w:trPr>
          <w:trHeight w:val="743" w:hRule="atLeast"/>
        </w:trPr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1-19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星期二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 xml:space="preserve">09:00 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校园环境整治专题会议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王炳庆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另行通知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 xml:space="preserve">09:00 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013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年秋季泉州市农村初中校长教育管理能力提升培训班开班式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林华东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有关人员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第三会议室（行政办公楼二层会议室）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 xml:space="preserve">15:00 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学生工作会议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张舟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王宝山、陈亚敏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第一会议室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学科与专业建设工作调研会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1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院领导、专业主任、副高以上专业技术人员、办公室、教务科、学生科负责人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43" w:hRule="atLeast"/>
        </w:trPr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1-20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星期三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 xml:space="preserve">08:30 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院长办公会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李清彪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 xml:space="preserve">10:00 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党委会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游小波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1-2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星期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9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:30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院消防演练活动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陈亚敏</w:t>
            </w:r>
          </w:p>
        </w:tc>
        <w:tc>
          <w:tcPr>
            <w:tcW w:w="1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全院师生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4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:30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政治学习：学习贯彻十八届三中全会精神暨党风廉政教育学习会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全院教职工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43" w:hRule="atLeast"/>
        </w:trPr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6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普法知识考试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骆如林</w:t>
            </w:r>
          </w:p>
        </w:tc>
        <w:tc>
          <w:tcPr>
            <w:tcW w:w="1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全院教职工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618" w:hRule="atLeast"/>
        </w:trPr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58:00Z</dcterms:created>
  <dc:creator>微软用户</dc:creator>
  <dc:description/>
  <cp:keywords/>
  <dc:language>en-US</dc:language>
  <cp:lastModifiedBy>微软用户</cp:lastModifiedBy>
  <dcterms:modified xsi:type="dcterms:W3CDTF">2013-11-17T09:34:00Z</dcterms:modified>
  <cp:revision>1</cp:revision>
  <dc:subject/>
  <dc:title>美术与设计学院第12周工作安排</dc:title>
</cp:coreProperties>
</file>