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后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电气火灾综合专项治理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各学院，机关各部（处、室），各直属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  <w:lang w:val="zh-TW"/>
        </w:rPr>
        <w:t>为切实加强我校电气火灾防控工作，进一步规范学校电气防火管理，有效防范和遏制电气火灾事故，根据《</w:t>
      </w:r>
      <w:r>
        <w:rPr>
          <w:rFonts w:ascii="仿宋_GB2312" w:hAnsi="仿宋_GB2312" w:cs="宋体;SimSun" w:eastAsia="仿宋_GB2312"/>
          <w:sz w:val="32"/>
          <w:szCs w:val="32"/>
        </w:rPr>
        <w:t>福建省教育厅关于印发〈福建省教育系统电气火灾综合治理工作实施方案〉的通知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》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闽教安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)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以及《</w:t>
      </w:r>
      <w:r>
        <w:rPr>
          <w:rFonts w:ascii="仿宋_GB2312" w:hAnsi="仿宋_GB2312" w:cs="宋体;SimSun" w:eastAsia="仿宋_GB2312"/>
          <w:sz w:val="32"/>
          <w:szCs w:val="32"/>
        </w:rPr>
        <w:t>泉州市教育局关于印发〈泉州市教育系统电气火灾综合治理工作实施方案〉的通知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》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泉教安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)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等文件要求</w:t>
      </w:r>
      <w:r>
        <w:rPr>
          <w:rFonts w:ascii="仿宋_GB2312" w:hAnsi="仿宋_GB2312" w:eastAsia="仿宋_GB2312"/>
          <w:color w:val="000000"/>
          <w:sz w:val="30"/>
          <w:szCs w:val="30"/>
        </w:rPr>
        <w:t>，结合我校实际情况，现就开展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电气火灾综合治理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专项治理工作的有关事项通知如下： 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实施对象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校各单位及明德物业管理公司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实施内容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全面开展电器产品购买使用综合治理。</w:t>
      </w:r>
      <w:r>
        <w:rPr>
          <w:rFonts w:ascii="仿宋_GB2312" w:hAnsi="仿宋_GB2312" w:cs="仿宋_GB2312" w:eastAsia="仿宋_GB2312"/>
          <w:sz w:val="32"/>
          <w:szCs w:val="32"/>
        </w:rPr>
        <w:t>各单位在采购电器产品过程中应当认真检查生产企业资质，严禁采购和使用无证产品、套牌、贴牌假冒伪劣产品，杜绝采购无厂名、厂址等来源不明和不合格商品，对以网络、直销等方式销售的电器产品要严把质量关。依法举报违法违规企业和不合格电器产品，共同营造良好的市场环境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全面开展建设工程领域电气综合治理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设管理部门要认真落实电气工程设计质量终身负责制，严格执行工程建设强制性标准。落实电气工程施工质量责任制，严格电器产品及其线路施工检查验收。严防施工单位不按设计图纸施工、偷工减料、使用劣质电线及质量不合格电器产品等行为，严查施工不规范造成电线绝缘层损坏、电缆井（沟）封堵不严密等隐患问题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全面开展电器产品使用管理领域综合治理。</w:t>
      </w:r>
      <w:r>
        <w:rPr>
          <w:rFonts w:ascii="仿宋_GB2312" w:hAnsi="仿宋_GB2312" w:cs="仿宋_GB2312" w:eastAsia="仿宋_GB2312"/>
          <w:sz w:val="32"/>
          <w:szCs w:val="32"/>
        </w:rPr>
        <w:t>各部门要强化电气安全隐患排查整治，完善和落实用电安全管理制度，定期开展自查排查和整改落实工作。认真排查电气线路敷设不规范、用电负荷超额、电源插座数量不足以及未设短路保护装置、私拉乱接电线、使用无证、“三无”电器产品等问题，加强电气设备管理、使用和维护等人员安全培训、考核和管理工作。加强安全用电常识宣传教育，提升电气火灾防范能力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综合治理任务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研究协调综合治理有关工作，因地制宜制订电气火灾综合治理方案，定期分析研判、督导检查、通报情况、集中调度、联合检查，确保各项工作任务落到实处。将电器火灾综合治理工作纳入学校年度消防安全、综治安全目标责任考核内容，对电气火灾治理实行分阶段考核考评，确保电气火灾综合管理工作取得实效。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(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责任部门：</w:t>
      </w:r>
      <w:r>
        <w:rPr>
          <w:rFonts w:ascii="仿宋_GB2312" w:hAnsi="仿宋_GB2312" w:eastAsia="仿宋_GB2312"/>
          <w:color w:val="000000"/>
          <w:sz w:val="30"/>
          <w:szCs w:val="30"/>
        </w:rPr>
        <w:t>综治办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)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对照《电气火灾综合治理自查检查表》（附件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），自行组织全面排查，</w:t>
      </w:r>
      <w:r>
        <w:rPr>
          <w:rFonts w:ascii="仿宋_GB2312" w:hAnsi="仿宋_GB2312" w:cs="仿宋_GB2312" w:eastAsia="仿宋_GB2312"/>
          <w:sz w:val="32"/>
          <w:szCs w:val="32"/>
        </w:rPr>
        <w:t>认真排查电气线路敷设不规范、用电负荷超额、电源插座数量不足以及未设短路保护装置、私拉乱接电线、使用无证、“三无”电器产品等问题，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排查电器产品及其线路是否符合管理法规、技术标准和规范要求；</w:t>
      </w:r>
      <w:r>
        <w:rPr>
          <w:rFonts w:ascii="仿宋_GB2312" w:hAnsi="仿宋_GB2312" w:cs="仿宋_GB2312" w:eastAsia="仿宋_GB2312"/>
          <w:sz w:val="32"/>
          <w:szCs w:val="32"/>
        </w:rPr>
        <w:t>加强安全用电常识宣传教育，提升电气火灾防范能力；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健全用电安全日常管理制度。（责任部门：</w:t>
      </w:r>
      <w:r>
        <w:rPr>
          <w:rFonts w:ascii="仿宋_GB2312" w:hAnsi="仿宋_GB2312" w:eastAsia="仿宋_GB2312"/>
          <w:color w:val="000000"/>
          <w:sz w:val="30"/>
          <w:szCs w:val="30"/>
        </w:rPr>
        <w:t>各部门、二级学院、明德物业管理公司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采取各种有效措施，通过多种形式开展安全用电的宣传教育，普及安全用电常识。要积极利用各类媒介，宣传电气火灾事故教训，杜绝购买使用假冒伪劣电器产品的违法行为。鼓励师生员工举报电气安全隐患，形成全员关注参加电气火灾防治的浓厚氛围。（责任部门：</w:t>
      </w:r>
      <w:r>
        <w:rPr>
          <w:rFonts w:ascii="仿宋_GB2312" w:hAnsi="仿宋_GB2312" w:eastAsia="仿宋_GB2312"/>
          <w:color w:val="000000"/>
          <w:sz w:val="30"/>
          <w:szCs w:val="30"/>
        </w:rPr>
        <w:t>学生处、宣传部、团委、各二级学院、后勤管理处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认真落实电气工程设计质量终身负责制，严格执行工程建设强制性标准。落实电气工程施工质量责任制，严格电器产品及其线路施工检查验收。严防施工单位不按设计图纸施工、偷工减料、使用劣质电线及质量不合格电器产品等行为，严查施工不规范造成电线绝缘层损坏、电缆井（沟）封堵不严密等隐患问题。排查学校是否按照规定配备专业电工、定期检测电气线路和设备问题。推动落实电气系统定期维护保养及检测，提高学校发现和消除电气安全隐患能力。加大对电工、焊工等特种作业人员持证上岗检查力度，确保作业人员持证上岗。加强电气设备管理、使用和维护等电气从业人员安全培训、考核和管理工作。加强安全用电常识宣传教育，提升电气火灾防范能力。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进一步落实电气管理法规和技术标准，健全用电安全日常管理制度，完善建筑电气防火性能、电气系统维护保养及电气检测等方面要求。积极举报各种违法违规行为，自觉执行电气安全有关技术标准，全面推进电气安全管理制度化、规范化，巩固加强综合治理成效。（责任部门：</w:t>
      </w:r>
      <w:r>
        <w:rPr>
          <w:rFonts w:ascii="仿宋_GB2312" w:hAnsi="仿宋_GB2312" w:eastAsia="仿宋_GB2312"/>
          <w:color w:val="000000"/>
          <w:sz w:val="30"/>
          <w:szCs w:val="30"/>
        </w:rPr>
        <w:t>后勤管理处、明德物业管理公司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在采购电器产品过程中应当认真检查生产企业资质，严禁采购和使用无证产品、套牌、贴牌假冒伪劣产品，杜绝采购无厂名、厂址等来源不明和不合格商品，对以网络、直销等方式销售的电器产品要严把质量关。（责任部门：</w:t>
      </w:r>
      <w:r>
        <w:rPr>
          <w:rFonts w:ascii="仿宋_GB2312" w:hAnsi="仿宋_GB2312" w:eastAsia="仿宋_GB2312"/>
          <w:color w:val="000000"/>
          <w:sz w:val="30"/>
          <w:szCs w:val="30"/>
        </w:rPr>
        <w:t>资产管理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对学生宿舍违规大功率电气的使用、</w:t>
      </w:r>
      <w:r>
        <w:rPr>
          <w:rFonts w:ascii="仿宋_GB2312" w:hAnsi="仿宋_GB2312" w:cs="仿宋_GB2312" w:eastAsia="仿宋_GB2312"/>
          <w:sz w:val="32"/>
          <w:szCs w:val="32"/>
        </w:rPr>
        <w:t>私拉乱接电线等进行排查；学生宿舍有关学生安全用电知识的宣传及普及教育。（责任部门：</w:t>
      </w:r>
      <w:r>
        <w:rPr>
          <w:rFonts w:ascii="仿宋_GB2312" w:hAnsi="仿宋_GB2312" w:eastAsia="仿宋_GB2312"/>
          <w:color w:val="000000"/>
          <w:sz w:val="30"/>
          <w:szCs w:val="30"/>
        </w:rPr>
        <w:t>学生处、各二级学院、明德物业管理中心、后勤管理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督查办法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各单位自查自纠：各单位应定期或不定期开展自查自纠工作，并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从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017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年第三季度起，每季度末报送电气综合治理情况统计表（附件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）；从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01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7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年起，每年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12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日前报送本年工作情况总结；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018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年、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019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年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6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1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日前，报送当年上半年工作情况小结；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020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年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3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月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15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日前，报送综合治理工作总结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职能单位督查：各相关职能单位应根据工作需要，采取日常监督、随机抽查、明察暗访、集中督查等方式，开展专项督查。在元旦、春节、五一节、教师节、中秋节、国庆节以及开学放假等重要节点，进行重点抽查。专项督查要坚持问题导向，切实做到带着问题去、针对问题查、盯着问题改。每学期至少组织一次专项督查，并及时将专项督查情况上报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学校联合督查：综治办将分别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和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牵头组织其他相关职能单位，组成联合督查组，对学校各单位落实电气火灾综合治理情况开展集中抽查。具体抽查单位和时间另行通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材料请报送至后勤管理处综合科（文科楼</w:t>
      </w:r>
      <w:r>
        <w:rPr>
          <w:rFonts w:eastAsia="仿宋_GB2312" w:ascii="仿宋_GB2312" w:hAnsi="仿宋_GB2312"/>
          <w:color w:val="000000"/>
          <w:sz w:val="30"/>
          <w:szCs w:val="30"/>
        </w:rPr>
        <w:t>A118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陈继钊  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772323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箱</w:t>
      </w:r>
      <w:r>
        <w:rPr>
          <w:rFonts w:eastAsia="仿宋_GB2312" w:ascii="仿宋_GB2312" w:hAnsi="仿宋_GB2312"/>
          <w:color w:val="000000"/>
          <w:sz w:val="30"/>
          <w:szCs w:val="30"/>
        </w:rPr>
        <w:t>houqin@qztc.edu.c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  <w:lang w:val="zh-TW"/>
        </w:rPr>
        <w:t>附件：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1.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电气火灾综合治理自查检查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zh-TW"/>
        </w:rPr>
        <w:t xml:space="preserve">          </w:t>
      </w:r>
      <w:r>
        <w:rPr>
          <w:rFonts w:eastAsia="仿宋_GB2312" w:cs="黑体;SimHei" w:ascii="仿宋_GB2312" w:hAnsi="仿宋_GB2312"/>
          <w:sz w:val="32"/>
          <w:szCs w:val="32"/>
          <w:lang w:val="zh-TW"/>
        </w:rPr>
        <w:t>2.</w:t>
      </w:r>
      <w:r>
        <w:rPr>
          <w:rFonts w:ascii="仿宋_GB2312" w:hAnsi="仿宋_GB2312" w:cs="黑体;SimHei" w:eastAsia="仿宋_GB2312"/>
          <w:sz w:val="32"/>
          <w:szCs w:val="32"/>
          <w:lang w:val="zh-TW"/>
        </w:rPr>
        <w:t>电气综合治理情况统计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8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泉州师范学院</w:t>
      </w:r>
    </w:p>
    <w:p>
      <w:pPr>
        <w:pStyle w:val="Normal"/>
        <w:spacing w:lineRule="exact" w:line="480"/>
        <w:ind w:firstLine="57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TW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TW"/>
        </w:rPr>
      </w:r>
    </w:p>
    <w:p>
      <w:pPr>
        <w:pStyle w:val="Style17"/>
        <w:spacing w:lineRule="exact" w:line="500" w:before="0" w:after="0"/>
        <w:ind w:left="601" w:firstLine="720"/>
        <w:rPr>
          <w:rFonts w:ascii="仿宋_GB2312" w:hAnsi="仿宋_GB2312" w:eastAsia="仿宋_GB2312" w:cs="黑体;SimHei"/>
          <w:sz w:val="28"/>
          <w:szCs w:val="28"/>
          <w:lang w:val="zh-TW"/>
        </w:rPr>
      </w:pPr>
      <w:r>
        <w:rPr>
          <w:rFonts w:eastAsia="仿宋_GB2312" w:cs="黑体;SimHei" w:ascii="仿宋_GB2312" w:hAnsi="仿宋_GB2312"/>
          <w:sz w:val="28"/>
          <w:szCs w:val="28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ind w:firstLine="21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zh-TW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zh-TW"/>
        </w:rPr>
        <w:t>电气火灾综合治理自查检查表</w:t>
      </w:r>
    </w:p>
    <w:p>
      <w:pPr>
        <w:pStyle w:val="Normal"/>
        <w:spacing w:lineRule="exact" w:line="560"/>
        <w:rPr/>
      </w:pPr>
      <w:r>
        <w:rPr/>
        <w:t>单位名称：                                                   检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20"/>
        <w:gridCol w:w="2817"/>
        <w:gridCol w:w="3589"/>
        <w:gridCol w:w="277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项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检查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检查情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发现的问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整改意见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一、电气线路及电气设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电气线路、电气设备应选用具有生产许可证或</w:t>
            </w: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CCC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证书的电器产品，并于人员密集场所的环境相适应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配电箱内各接线端子导线压接应规范、牢固，接线端子接入导线数量不应超过</w:t>
            </w: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根。导线端部无变色、老化现象，金属裸露部分保护措施完好有效，箱内不应堆放杂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一、电气线路及电气设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5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6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开关、插座和照明灯具靠近可燃物时应采取隔热、散热等防火措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7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电热器具（设备）及大功率电器应与可燃物品保持安全距离，不应被可燃物覆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8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电缆井连通其他区域的孔洞防火封堵应完好，电缆井防火门应锁闭并保持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9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更换或新增电气设备时，应根据实际负荷重新校核，布置电气线路并设置保护措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0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二、电气安全管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1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营业结束时，应切断非必要电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2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场所内严禁超负荷用电，不准擅自拉接临时电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3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不应在场所内为电动车充电，不应停放电动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4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电气线路敷设、电气设备安装和维修人员应具备相应职业资格证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5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应定期维护保养、检测电气线路和电器产品，并记录存档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sz w:val="24"/>
                <w:lang w:val="zh-TW"/>
              </w:rPr>
            </w:pPr>
            <w:r>
              <w:rPr>
                <w:rFonts w:eastAsia="仿宋_GB2312" w:cs="黑体;SimHei" w:ascii="仿宋_GB2312" w:hAnsi="仿宋_GB2312"/>
                <w:sz w:val="24"/>
                <w:lang w:val="zh-TW"/>
              </w:rPr>
              <w:t>16.</w:t>
            </w:r>
            <w:r>
              <w:rPr>
                <w:rFonts w:ascii="仿宋_GB2312" w:hAnsi="仿宋_GB2312" w:cs="黑体;SimHei" w:eastAsia="仿宋_GB2312"/>
                <w:sz w:val="24"/>
                <w:lang w:val="zh-TW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cs="黑体;SimHei" w:eastAsia="仿宋_GB2312"/>
          <w:sz w:val="32"/>
          <w:szCs w:val="32"/>
          <w:lang w:val="zh-TW"/>
        </w:rPr>
        <w:t>检查人员（签字）：                            被检查单位人员（签字）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lang w:val="zh-TW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val="zh-TW"/>
        </w:rPr>
        <w:t>电气综合治理情况统计表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;SimHei"/>
          <w:sz w:val="32"/>
          <w:szCs w:val="32"/>
          <w:lang w:val="zh-TW"/>
        </w:rPr>
      </w:pPr>
      <w:r>
        <w:rPr>
          <w:rFonts w:ascii="仿宋_GB2312" w:hAnsi="仿宋_GB2312" w:cs="黑体;SimHei" w:eastAsia="仿宋_GB2312"/>
          <w:sz w:val="32"/>
          <w:szCs w:val="32"/>
          <w:lang w:val="zh-TW"/>
        </w:rPr>
        <w:t>单位名称：                                                    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27"/>
        <w:gridCol w:w="1857"/>
        <w:gridCol w:w="1489"/>
        <w:gridCol w:w="1352"/>
        <w:gridCol w:w="1816"/>
        <w:gridCol w:w="1769"/>
        <w:gridCol w:w="1488"/>
        <w:gridCol w:w="1345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各地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zh-TW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各校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发现电气火灾隐患排查整治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电气从业人员监管领域综合治理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排查单位或场所（家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发现电气火灾隐患（处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已整改（处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整改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zh-TW"/>
              </w:rPr>
              <w:t>%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排查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场所（家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发现电工无证上岗（个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已整改（个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TW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整改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val="zh-TW"/>
              </w:rPr>
              <w:t>%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TW"/>
              </w:rPr>
              <w:t>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32"/>
                <w:szCs w:val="32"/>
                <w:lang w:val="zh-TW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  <w:lang w:val="zh-TW"/>
              </w:rPr>
              <w:t>备注：</w:t>
            </w:r>
            <w:r>
              <w:rPr>
                <w:rFonts w:eastAsia="仿宋_GB2312" w:cs="黑体;SimHei" w:ascii="仿宋_GB2312" w:hAnsi="仿宋_GB2312"/>
                <w:sz w:val="28"/>
                <w:szCs w:val="28"/>
                <w:lang w:val="zh-TW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TW"/>
              </w:rPr>
              <w:t>本表从</w:t>
            </w:r>
            <w:r>
              <w:rPr>
                <w:rFonts w:eastAsia="仿宋_GB2312" w:cs="黑体;SimHei" w:ascii="仿宋_GB2312" w:hAnsi="仿宋_GB2312"/>
                <w:sz w:val="28"/>
                <w:szCs w:val="28"/>
                <w:lang w:val="zh-TW"/>
              </w:rPr>
              <w:t>2017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TW"/>
              </w:rPr>
              <w:t>年</w:t>
            </w:r>
            <w:r>
              <w:rPr>
                <w:rFonts w:eastAsia="仿宋_GB2312" w:cs="黑体;SimHei" w:ascii="仿宋_GB2312" w:hAnsi="仿宋_GB2312"/>
                <w:sz w:val="28"/>
                <w:szCs w:val="28"/>
                <w:lang w:val="zh-TW"/>
              </w:rPr>
              <w:t>9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TW"/>
              </w:rPr>
              <w:t>月起，每季度结束后</w:t>
            </w:r>
            <w:r>
              <w:rPr>
                <w:rFonts w:eastAsia="仿宋_GB2312" w:cs="黑体;SimHei" w:ascii="仿宋_GB2312" w:hAnsi="仿宋_GB2312"/>
                <w:sz w:val="28"/>
                <w:szCs w:val="28"/>
                <w:lang w:val="zh-TW"/>
              </w:rPr>
              <w:t>3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TW"/>
              </w:rPr>
              <w:t>天内填报。</w:t>
            </w:r>
            <w:r>
              <w:rPr>
                <w:rFonts w:eastAsia="仿宋_GB2312" w:cs="黑体;SimHei" w:ascii="仿宋_GB2312" w:hAnsi="仿宋_GB2312"/>
                <w:sz w:val="28"/>
                <w:szCs w:val="28"/>
                <w:lang w:val="zh-TW"/>
              </w:rPr>
              <w:t>2.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lang w:val="zh-TW"/>
              </w:rPr>
              <w:t>本表数据为累计数据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  <w:lang w:val="zh-TW"/>
        </w:rPr>
        <w:t xml:space="preserve">填报人：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2:00Z</dcterms:created>
  <dc:creator>Administrator</dc:creator>
  <dc:description/>
  <cp:keywords/>
  <dc:language>en-US</dc:language>
  <cp:lastModifiedBy>后勤管理处秘书</cp:lastModifiedBy>
  <cp:lastPrinted>2017-09-11T15:07:00Z</cp:lastPrinted>
  <dcterms:modified xsi:type="dcterms:W3CDTF">2017-09-12T09:03:00Z</dcterms:modified>
  <cp:revision>15</cp:revision>
  <dc:subject/>
  <dc:title>关于开展落实中央八项规定精神“1+X”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