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关于组织开展迎接第十一届省级“文明学校”评估检查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各单位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为迎接省级“文明学校”评估检查工作，学校将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日（星期二）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组织人员开展校园安全、环境设施、师生文明三项检查，现将检查的主要内容和组成人员名单通知如下，请各单位做好检查工作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一 检查主要内容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师生员工风纪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教职员工：爱岗敬业，准时上下课（班），佩戴校徽，严谨笃学，服务意识强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学生：无迟到早退现象，佩戴校徽，仪容仪表整洁得体，言谈举止文明礼貌，爱护公物，无损坏公共设施行为，男女交往文明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文化设施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广播台设施完备，运行良好，校内闭路电视监控正常，阅报栏、广告栏等宣传媒体管理规范、运行良好，无乱张贴现象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校园设施建设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校园内门、窗、玻璃、窗钩完整无缺，水通、灯亮、路平，墙面无严重脱落、污损，墙体无渗透，公共设施完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公共环境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公共环境整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明沟洁净，下水道无暴露、排水畅通；校园内无老鼠、苍蝇、蟑螂；垃圾箱数量充足，推行袋装垃圾、封闭式垃圾点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学习环境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教学楼布置整洁、美观，教室走廊、楼梯、墙面洁净，门窗干净，课桌椅、讲台、黑板保持完好；教室、图书馆、阅览室、自习室安静有序，学习氛围浓厚；实验室整洁卫生，安全有序，仪器设置布局合理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办公环境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办公楼走廊、楼梯洁净，墙面无乱涂刻；办公室、教研室地面干净，办公设施用品摆放整洁有序、卫生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生活环境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宿舍走廊、楼梯无痰迹、纸屑及其他杂物，墙面无乱写及乱张贴现象，宿舍楼厕所保持整洁；寝室学习和生活用品摆放整齐、美观，寝室墙面无乱写、乱画、乱贴现象，地面无果皮纸屑，窗户玻璃明净无破损；食堂设施齐全，食堂（餐厅）通风、空气清新，餐桌、凳椅干净无油污，修理及时；食堂（餐厅）严格执行《食品卫生法》，管理规范、证照齐全，进出货物、食品留样等记录完备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平安校园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消防器材、安全设施完备，安全标识清晰，校园车辆行走、停放有序，校园安定稳定等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请各单位高度重视，在办公场所、实验室、图书馆、食堂、宿舍等地方指派专人负责接应，切实配合我校检查组做好检查整改工作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二、人员组成名单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第一组人员组成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 xml:space="preserve">组长：王振裕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副组长：张玉武  王秀华 潘雅静 姚松树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组员：学生处、保卫处、后勤处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名， 人事处、工会、教务处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名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第二组人员组成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 xml:space="preserve">组长：官明悬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副组长：陈少旭、胡东红、黄振平、陈建宁、谢继存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组员：学生处、保卫处、后勤处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名， 人事处、工会、教务处、机关党总支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名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三、检查范围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第一组负责生活片区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从食堂（一、二餐开始）、学生公寓区、学生活动中心、山顶公园、明德体育馆、俊秀文学院片区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第二组负责学习办公片区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从荣茂楼、陈伟利体育馆、文科楼、行政办公楼、艺术大楼、图书馆、理工楼、实验楼片区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四、工作职责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通过检查发现问题，及时记录，并通知相关责任单位，要求相关单位及时整改落实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泉州师范学院文明学校创建工作领导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6:50:00Z</dcterms:created>
  <dc:creator>雨林木风</dc:creator>
  <dc:description/>
  <cp:keywords/>
  <dc:language>en-US</dc:language>
  <cp:lastModifiedBy>雨林木风</cp:lastModifiedBy>
  <cp:lastPrinted>2011-05-15T16:35:00Z</cp:lastPrinted>
  <dcterms:modified xsi:type="dcterms:W3CDTF">2011-05-15T08:54:00Z</dcterms:modified>
  <cp:revision>8</cp:revision>
  <dc:subject/>
  <dc:title/>
</cp:coreProperties>
</file>