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做好正处级干部人选提名推荐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6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泉州师范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处级干部选拔任用工作实施方案》关于干部选任程序的要求，现就做好部分正处级职位干部人选的提名推荐工作通知如下：</w:t>
      </w:r>
    </w:p>
    <w:p>
      <w:pPr>
        <w:pStyle w:val="Normal"/>
        <w:spacing w:lineRule="exact" w:line="6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提名推荐职位</w:t>
      </w:r>
    </w:p>
    <w:p>
      <w:pPr>
        <w:pStyle w:val="Normal"/>
        <w:spacing w:lineRule="exact" w:line="6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常务副主席、机关党总支书记、文学与传播学院院长、应用科技学院院长、继续教育学院院长、化学与生命科学学院党总支书记、美术与设计学院党总支书记、体育学院党总支书记。</w:t>
      </w:r>
    </w:p>
    <w:p>
      <w:pPr>
        <w:pStyle w:val="Normal"/>
        <w:spacing w:lineRule="exact" w:line="6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资格条件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要求。晋升正处级职位者，原则上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要求。凡晋升职位者，应具有大专以上文化程度；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者，应具有本科以上文化程度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晋升正处级的须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副处级工作经历。担任二级学院院长职务的，必须是教授、研究员或具有博士学位的副教授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担任党委职能部门领导及二级学院党总支书记职位的，必须具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的党龄和党务工作经历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心健康。</w:t>
      </w:r>
    </w:p>
    <w:p>
      <w:pPr>
        <w:pStyle w:val="Normal"/>
        <w:spacing w:lineRule="exact" w:line="6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提名推荐方式</w:t>
      </w:r>
    </w:p>
    <w:p>
      <w:pPr>
        <w:pStyle w:val="Normal"/>
        <w:spacing w:lineRule="exact" w:line="6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提名推荐。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部建议提名。</w:t>
      </w:r>
      <w:r>
        <w:rPr>
          <w:rFonts w:ascii="仿宋_GB2312" w:hAnsi="仿宋_GB2312" w:eastAsia="仿宋_GB2312"/>
          <w:sz w:val="28"/>
          <w:szCs w:val="28"/>
        </w:rPr>
        <w:t>党委组织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综合</w:t>
      </w:r>
      <w:r>
        <w:rPr>
          <w:rFonts w:ascii="仿宋_GB2312" w:hAnsi="仿宋_GB2312" w:eastAsia="仿宋_GB2312"/>
          <w:sz w:val="28"/>
          <w:szCs w:val="28"/>
        </w:rPr>
        <w:t>年度考核、平时考察、后备干部考察等经常性考察中了解掌握的情况，提出建议人选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位集体推荐。二级学院、图书馆集体推荐人选，需经党政联席会、馆务会集体研究，由党总支上报党委组织部；陈守仁工商信息学院集体推荐人选，需经院务委员会集体研究后上报党委组织部；校部机关部门集体推荐人选，需经室、部、处务会集体研究，由各部门上报党委组织部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干部个人署名推荐。由正处级及以上干部个人署名推荐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群众联名推荐。要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署名联合推荐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干部个人自荐。本人根据岗位职责和个人的实际情况，向党委自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表格填写与报送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种方式的提名推荐均需填写《提名推荐表》，干部个人推荐、群众联名推荐的需签署实名；组织部建议提名、单位集体推荐的，负责人要签字并加盖公章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提名推荐截止时间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５：００，届时请将《提名推荐表》上报党委组织部，逾期不予受理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泉州师范学院党政领导干部初始提名推荐表》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30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640"/>
        <w:ind w:firstLine="3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九月十九日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30"/>
        </w:rPr>
        <w:t>[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30"/>
        </w:rPr>
        <w:t>]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 xml:space="preserve">   泉州师范学院党政领导干部初始提名推荐表</w:t>
      </w:r>
    </w:p>
    <w:p>
      <w:pPr>
        <w:pStyle w:val="Normal"/>
        <w:spacing w:lineRule="exact" w:line="640"/>
        <w:rPr>
          <w:rFonts w:ascii="仿宋_GB2312" w:hAnsi="仿宋_GB2312" w:eastAsia="仿宋_GB2312"/>
          <w:b w:val="false"/>
          <w:b w:val="false"/>
          <w:bCs/>
          <w:sz w:val="24"/>
          <w:szCs w:val="28"/>
        </w:rPr>
      </w:pP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</w:rPr>
        <w:t>推荐日期：</w:t>
      </w: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</w:rPr>
        <w:t>年</w:t>
      </w: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</w:rPr>
        <w:t>月</w:t>
      </w: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kern w:val="0"/>
          <w:sz w:val="24"/>
          <w:szCs w:val="28"/>
        </w:rPr>
        <w:t>日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0"/>
        <w:gridCol w:w="901"/>
        <w:gridCol w:w="370"/>
        <w:gridCol w:w="339"/>
        <w:gridCol w:w="1016"/>
        <w:gridCol w:w="75"/>
        <w:gridCol w:w="769"/>
        <w:gridCol w:w="491"/>
        <w:gridCol w:w="373"/>
        <w:gridCol w:w="1166"/>
        <w:gridCol w:w="83"/>
        <w:gridCol w:w="1441"/>
      </w:tblGrid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被推荐人</w:t>
            </w: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拟推荐或自荐职位</w:t>
            </w:r>
          </w:p>
        </w:tc>
        <w:tc>
          <w:tcPr>
            <w:tcW w:w="5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提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领导推荐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群众</w:t>
            </w:r>
            <w:r>
              <w:rPr>
                <w:rFonts w:ascii="Courier New" w:hAnsi="Courier New" w:cs="Courier New"/>
                <w:kern w:val="0"/>
                <w:sz w:val="24"/>
              </w:rPr>
              <w:t>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个人自荐</w:t>
            </w:r>
          </w:p>
        </w:tc>
      </w:tr>
      <w:tr>
        <w:trPr>
          <w:trHeight w:val="348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4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44"/>
                <w:szCs w:val="4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联名推荐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1725"/>
        <w:gridCol w:w="4398"/>
      </w:tblGrid>
      <w:tr>
        <w:trPr>
          <w:trHeight w:val="450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</w:tc>
      </w:tr>
    </w:tbl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24"/>
      </w:tblGrid>
      <w:tr>
        <w:trPr>
          <w:trHeight w:val="51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属领导干部个人推荐、群众联名推荐、干部个人自荐的，在“提名推荐人基本情况”栏填写姓名、所在单位全称及职务（职称），并签字确认；属组织推荐的，在“提名推荐人基本情况”栏填写单位全称，负责人签字并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7:00Z</dcterms:created>
  <dc:creator>微软用户</dc:creator>
  <dc:description/>
  <dc:language>en-US</dc:language>
  <cp:lastModifiedBy>Lenovo User</cp:lastModifiedBy>
  <cp:lastPrinted>2010-09-15T12:54:00Z</cp:lastPrinted>
  <dcterms:modified xsi:type="dcterms:W3CDTF">2010-09-20T02:05:00Z</dcterms:modified>
  <cp:revision>18</cp:revision>
  <dc:subject/>
  <dc:title>泉州师范学院2010年处级干部选拔任用工作实施方案</dc:title>
</cp:coreProperties>
</file>