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寒假期间美术与设计学院行政值班安排表（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600"/>
        <w:gridCol w:w="157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锋、郑琳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锋、郑琳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锋、郑琳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锋、郑琳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俭、吴蕙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俭、吴蕙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俭、吴蕙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雪红、林锦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雪红、林锦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雪红、林锦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婷婷、傅艺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婷婷、傅艺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婷婷、傅艺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婷婷、傅艺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行政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中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时间：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 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下午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/>
  <dc:description/>
  <cp:keywords/>
  <dc:language>en-US</dc:language>
  <cp:lastModifiedBy>Administrator</cp:lastModifiedBy>
  <cp:lastPrinted>2017-01-12T09:19:00Z</cp:lastPrinted>
  <dcterms:modified xsi:type="dcterms:W3CDTF">2017-01-12T01:2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