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36" w:leader="none"/>
          <w:tab w:val="left" w:pos="9204" w:leader="none"/>
        </w:tabs>
        <w:spacing w:lineRule="exact" w:line="520"/>
        <w:ind w:right="105" w:hanging="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36"/>
        </w:rPr>
        <w:t>泉州师院深入学习实践科学发展观活动整改落实阶段时间安排表</w:t>
      </w:r>
    </w:p>
    <w:p>
      <w:pPr>
        <w:pStyle w:val="Normal"/>
        <w:tabs>
          <w:tab w:val="clear" w:pos="420"/>
          <w:tab w:val="left" w:pos="6336" w:leader="none"/>
          <w:tab w:val="left" w:pos="9204" w:leader="none"/>
        </w:tabs>
        <w:spacing w:lineRule="exact" w:line="520"/>
        <w:ind w:left="105" w:right="105" w:firstLine="160"/>
        <w:jc w:val="center"/>
        <w:rPr>
          <w:rFonts w:ascii="华文中宋;Dotum" w:hAnsi="华文中宋;Dotum" w:eastAsia="华文中宋;Dotum" w:cs="华文中宋;Dotum"/>
          <w:b/>
          <w:b/>
          <w:bCs/>
          <w:spacing w:val="-20"/>
          <w:sz w:val="36"/>
        </w:rPr>
      </w:pPr>
      <w:r>
        <w:rPr>
          <w:rFonts w:eastAsia="华文中宋;Dotum" w:cs="华文中宋;Dotum" w:ascii="华文中宋;Dotum" w:hAnsi="华文中宋;Dotum"/>
          <w:b/>
          <w:bCs/>
          <w:spacing w:val="-20"/>
          <w:sz w:val="36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940"/>
        <w:gridCol w:w="2880"/>
        <w:gridCol w:w="357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0"/>
                <w:szCs w:val="30"/>
              </w:rPr>
              <w:t>时间安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0"/>
                <w:szCs w:val="30"/>
              </w:rPr>
              <w:t>活   动   内   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0"/>
                <w:szCs w:val="30"/>
              </w:rPr>
              <w:t>活  动  方 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/>
            </w:pPr>
            <w:r>
              <w:rPr>
                <w:rFonts w:ascii="楷体_GB2312" w:hAnsi="楷体_GB2312" w:eastAsia="楷体_GB2312"/>
                <w:b/>
                <w:spacing w:val="-20"/>
                <w:sz w:val="30"/>
                <w:szCs w:val="30"/>
              </w:rPr>
              <w:t>目 的 要 求</w:t>
            </w:r>
          </w:p>
        </w:tc>
      </w:tr>
      <w:tr>
        <w:trPr>
          <w:trHeight w:val="12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05" w:firstLine="13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．做好分析检查工作小结；</w:t>
            </w:r>
          </w:p>
          <w:p>
            <w:pPr>
              <w:pStyle w:val="Normal"/>
              <w:spacing w:lineRule="exact" w:line="460"/>
              <w:ind w:right="105" w:firstLine="13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．拟定《泉州师范学院深入学习实践科学发展观活动整改落实阶段工作安排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召开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 xml:space="preserve">实践办成员会议 </w:t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主持人：张舟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按照省高校实践活动领导小组要求，紧密联系本部门特点，做好分析检查阶段工作小结，认真研究制定整改落实阶段工作计划，认真部署本阶段工作</w:t>
            </w:r>
          </w:p>
        </w:tc>
      </w:tr>
      <w:tr>
        <w:trPr>
          <w:trHeight w:val="14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日上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05" w:firstLine="13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讨论分析检查阶段工作小结和整改落实阶段工作安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召开学习实践活动领导小组成员会议</w:t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主持人：洪辉煌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日下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105" w:firstLine="13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总结分析检查阶段工作，部署整改落实阶段工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召开动员大会</w:t>
            </w:r>
          </w:p>
          <w:p>
            <w:pPr>
              <w:pStyle w:val="Normal"/>
              <w:spacing w:lineRule="exact" w:line="460"/>
              <w:ind w:right="105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主持人：洪辉煌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firstLine="13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拟定整改落实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firstLine="52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以分析检查报告为主要依据，认真制定整改落实方案。对查摆出来的突出问题和需要完善的制度，按轻重缓急和难易程度，分别提出整改落实的目标和时限要求，明确分管领导和承办部门，使整改工作有章可循。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firstLine="13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讨论、修订整改落实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05" w:hanging="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召开学习实践活动领导小组成员会议</w:t>
            </w:r>
          </w:p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主持人：洪辉煌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30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firstLine="13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向党员、群众公布整改落实方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在校园网上公布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940"/>
        <w:gridCol w:w="3605"/>
        <w:gridCol w:w="3090"/>
      </w:tblGrid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0"/>
                <w:szCs w:val="30"/>
              </w:rPr>
              <w:t>时间安排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0"/>
                <w:szCs w:val="30"/>
              </w:rPr>
              <w:t>活   动   内   容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0"/>
                <w:szCs w:val="30"/>
              </w:rPr>
              <w:t>活  动  方 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pacing w:val="-20"/>
                <w:sz w:val="30"/>
                <w:szCs w:val="30"/>
              </w:rPr>
              <w:t>目 的 要 求</w:t>
            </w:r>
          </w:p>
        </w:tc>
      </w:tr>
      <w:tr>
        <w:trPr>
          <w:trHeight w:val="2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firstLine="26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各整改项目的相关责任部门召开部务会，讨论、细化整改工作安排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分工落实整改任务</w:t>
            </w:r>
          </w:p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主持人：各整改项目</w:t>
            </w:r>
          </w:p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分管领导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5" w:firstLine="52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切实解决查找出来的影响和制约科学发展的突出问题。认真总结经验，积极稳妥地推进体制机制创新和制度建设，形成和完善促进科学发展的制度保障体系。</w:t>
            </w:r>
          </w:p>
          <w:p>
            <w:pPr>
              <w:pStyle w:val="Normal"/>
              <w:spacing w:lineRule="exact" w:line="440"/>
              <w:ind w:right="105" w:firstLine="52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做好活动工作总结，在此基础上，对学习实践活动进行满意度测评。测评结果要以适当方式向党员、群众公布。根据测评情况，进一步完善整改措施，确保学习实践活动中尚未解决的突出问题继续得到有效解决。</w:t>
            </w:r>
          </w:p>
        </w:tc>
      </w:tr>
      <w:tr>
        <w:trPr>
          <w:trHeight w:val="14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日至</w:t>
            </w:r>
          </w:p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月下旬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．各整改项目的相关责任部门按照整改落实方案，集中解决突出问题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．各部门进一步梳理与部门职能相关的现有规章制度，提出废、改、立等工作意见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28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日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．各整改项目的相关责任部门报送整改情况，实践办汇总</w:t>
            </w:r>
          </w:p>
          <w:p>
            <w:pPr>
              <w:pStyle w:val="Normal"/>
              <w:spacing w:lineRule="exact" w:line="360"/>
              <w:ind w:right="105" w:hanging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 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．各部门报送完善体制机制意见，机关党总支汇总</w:t>
            </w:r>
          </w:p>
          <w:p>
            <w:pPr>
              <w:pStyle w:val="Normal"/>
              <w:spacing w:lineRule="exact" w:line="360"/>
              <w:ind w:right="105" w:firstLine="255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、拟定《泉州师院深入学习实践科学发展观活动工作总结》和整改落实阶段工作小结</w:t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firstLine="260"/>
              <w:rPr/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通报整改项目落实情况，讨论完善体制机制工作和下一步整改工作</w:t>
            </w:r>
          </w:p>
          <w:p>
            <w:pPr>
              <w:pStyle w:val="Normal"/>
              <w:spacing w:lineRule="exact" w:line="360"/>
              <w:ind w:right="105" w:firstLine="26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讨论、修改《泉州师院深入学习实践科学发展观活动工作总结》和整改落实阶段工作小结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召开学习实践活动领导小组成员会议   主持人：洪辉煌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 xml:space="preserve">召开学习实践活动通报暨群众满意度测评会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rPr>
                <w:rFonts w:ascii="仿宋_GB2312" w:hAnsi="仿宋_GB2312" w:eastAsia="仿宋_GB2312"/>
                <w:spacing w:val="-20"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主持人：洪辉煌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rPr>
                <w:rFonts w:ascii="仿宋_GB2312" w:hAnsi="仿宋_GB2312" w:eastAsia="仿宋_GB2312" w:cs="宋体;SimSun"/>
                <w:spacing w:val="-20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日至</w:t>
            </w: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5" w:hanging="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．在校园网上公布群众满意度测评结果</w:t>
            </w:r>
          </w:p>
          <w:p>
            <w:pPr>
              <w:pStyle w:val="Normal"/>
              <w:spacing w:lineRule="exact" w:line="360"/>
              <w:ind w:right="105" w:firstLine="130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．完善下一步整改措施</w:t>
            </w:r>
          </w:p>
          <w:p>
            <w:pPr>
              <w:pStyle w:val="Normal"/>
              <w:spacing w:lineRule="exact" w:line="360"/>
              <w:ind w:right="105" w:firstLine="130"/>
              <w:rPr/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．报送《泉州师院深入学习实践科学发展观活动工作总结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36" w:leader="none"/>
          <w:tab w:val="left" w:pos="9204" w:leader="none"/>
        </w:tabs>
        <w:spacing w:lineRule="exact" w:line="360"/>
        <w:ind w:right="105" w:hanging="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91" w:right="119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仿宋_GB2312" w:hAnsi="仿宋_GB2312" w:eastAsia="仿宋_GB2312"/>
      <w:spacing w:val="-2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31:00Z</dcterms:created>
  <dc:creator>USER</dc:creator>
  <dc:description/>
  <cp:keywords/>
  <dc:language>en-US</dc:language>
  <cp:lastModifiedBy>雨林木风</cp:lastModifiedBy>
  <cp:lastPrinted>2009-06-17T09:50:00Z</cp:lastPrinted>
  <dcterms:modified xsi:type="dcterms:W3CDTF">2009-06-18T04:20:00Z</dcterms:modified>
  <cp:revision>31</cp:revision>
  <dc:subject/>
  <dc:title>市直教育系统第一批先进性教育活动学习动员阶段计划安排表</dc:title>
</cp:coreProperties>
</file>