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泉师院综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迎新工作领导小组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报到。为贯彻上级有关精神，做好新生工作，保证新生顺利报到并安心学习，经研究，决定成立泉州师院迎新工作领导小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组  长：</w:t>
      </w:r>
      <w:r>
        <w:rPr>
          <w:rFonts w:ascii="仿宋_GB2312" w:hAnsi="仿宋_GB2312" w:cs="宋体;SimSun" w:eastAsia="仿宋_GB2312"/>
          <w:sz w:val="28"/>
        </w:rPr>
        <w:t>林华东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黄江昆  陈少旭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陈建宁  王泗水  江文元  黄科安</w:t>
      </w:r>
    </w:p>
    <w:p>
      <w:pPr>
        <w:pStyle w:val="Normal"/>
        <w:spacing w:lineRule="exact" w:line="420"/>
        <w:ind w:firstLine="15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谢继存  吴小玲  黄振平  刘显新  谢  英  王勇卫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刘义圣  杨惠山  陈晏辉  陈明玉  卢进民  李丽雪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谢传生  黄联国  李子蓉  戴聪杰  蔡英卿  颜水发</w:t>
      </w:r>
    </w:p>
    <w:p>
      <w:pPr>
        <w:pStyle w:val="Normal"/>
        <w:spacing w:lineRule="exact" w:line="420"/>
        <w:ind w:firstLine="1686"/>
        <w:rPr/>
      </w:pPr>
      <w:r>
        <w:rPr>
          <w:rFonts w:ascii="仿宋_GB2312" w:hAnsi="仿宋_GB2312" w:cs="宋体;SimSun" w:eastAsia="仿宋_GB2312"/>
          <w:sz w:val="28"/>
        </w:rPr>
        <w:t>许旭红  李建成  陈一祥  王丹丹  蒋双霖  王宝山</w:t>
      </w:r>
    </w:p>
    <w:p>
      <w:pPr>
        <w:pStyle w:val="Normal"/>
        <w:spacing w:lineRule="exact" w:line="420"/>
        <w:ind w:firstLine="1686"/>
        <w:rPr/>
      </w:pPr>
      <w:r>
        <w:rPr>
          <w:rFonts w:ascii="仿宋_GB2312" w:hAnsi="仿宋_GB2312" w:cs="宋体;SimSun" w:eastAsia="仿宋_GB2312"/>
          <w:sz w:val="28"/>
        </w:rPr>
        <w:t>黄  坚  许月云  颜  昶  曾文章  苏国柱  林文琛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>洪少春  吴伟斌</w:t>
      </w:r>
    </w:p>
    <w:p>
      <w:pPr>
        <w:pStyle w:val="Normal"/>
        <w:spacing w:lineRule="exact" w:line="42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建设银行泉州丰泽支行行长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组，共同做好新生入学各项工作，并于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1</w:t>
      </w:r>
      <w:r>
        <w:rPr>
          <w:rFonts w:ascii="仿宋_GB2312" w:hAnsi="仿宋_GB2312" w:cs="宋体;SimSun" w:eastAsia="仿宋_GB2312"/>
          <w:bCs/>
          <w:sz w:val="28"/>
        </w:rPr>
        <w:t>日前将迎新工作组名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</w:rPr>
        <w:t>分工及具体工作方案</w:t>
      </w:r>
      <w:r>
        <w:rPr>
          <w:rFonts w:ascii="仿宋_GB2312" w:hAnsi="仿宋_GB2312" w:cs="宋体;SimSun" w:eastAsia="仿宋_GB2312"/>
          <w:sz w:val="28"/>
        </w:rPr>
        <w:t>报送校办行政科（行政楼</w:t>
      </w:r>
      <w:r>
        <w:rPr>
          <w:rFonts w:eastAsia="仿宋_GB2312" w:cs="宋体;SimSun" w:ascii="仿宋_GB2312" w:hAnsi="仿宋_GB2312"/>
          <w:sz w:val="28"/>
        </w:rPr>
        <w:t>809</w:t>
      </w:r>
      <w:r>
        <w:rPr>
          <w:rFonts w:ascii="仿宋_GB2312" w:hAnsi="仿宋_GB2312" w:cs="宋体;SimSun" w:eastAsia="仿宋_GB2312"/>
          <w:sz w:val="28"/>
        </w:rPr>
        <w:t>室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2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迎新工作组主要工作及新生报到地点安排</w:t>
      </w:r>
    </w:p>
    <w:p>
      <w:pPr>
        <w:pStyle w:val="Normal"/>
        <w:spacing w:lineRule="exact" w:line="42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新生入学活动安排表</w:t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20"/>
        <w:ind w:firstLine="532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u w:val="single"/>
        </w:rPr>
        <w:t>抄送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校领导、中国建设银行泉州丰泽支行。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泉州师院办公室   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4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9</w:t>
      </w:r>
      <w:r>
        <w:rPr>
          <w:rFonts w:ascii="仿宋_GB2312" w:hAnsi="仿宋_GB2312" w:cs="宋体;SimSun" w:eastAsia="仿宋_GB2312"/>
          <w:sz w:val="28"/>
          <w:u w:val="single"/>
        </w:rPr>
        <w:t xml:space="preserve">日印发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迎新工作组主要工作及新生报到地点安排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级新生工作，校迎新工作领导小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咨询组、保卫组等六个工作组。各组人员组成、主要工作及报到地点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组成及主要工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胡凌松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卓文杰、陈全宝、黄争红、康志荣、常飞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总体协调、工作任务分解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陈建宁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林伟荦、雷宝燕、吴纾恬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、报到流程、校区平面图制作，校园广播、报道等宣传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谢继存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陈章益、曾文超、洪少春（诗山校区）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接送新生车辆安排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FF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、师生（文学与传播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物理与信息工程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化学与生命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；教育科学学院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辅导员、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名</w:t>
      </w:r>
      <w:r>
        <w:rPr>
          <w:rFonts w:ascii="仿宋_GB2312" w:hAnsi="仿宋_GB2312" w:cs="宋体;SimSun" w:eastAsia="仿宋_GB2312"/>
          <w:sz w:val="28"/>
        </w:rPr>
        <w:t>学生干部）前往新车站、客运中心站、火车站、动车站等接回新生。</w:t>
      </w:r>
    </w:p>
    <w:p>
      <w:pPr>
        <w:pStyle w:val="TextBodyIndent"/>
        <w:spacing w:lineRule="exact" w:line="540"/>
        <w:rPr>
          <w:rFonts w:ascii="仿宋_GB2312" w:hAnsi="仿宋_GB2312" w:eastAsia="仿宋_GB2312"/>
          <w:color w:val="0000FF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东海校区的新生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之后才将学杂费存入建行卡和需现金缴费的，先到荣茂楼办理；其他的直接到各二级学院办理报到手续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诗山校区由应用科技学院、教育科学学院分别指定一名院领导具体负责本学院有关报到事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 w:cs="宋体;SimSun" w:ascii="仿宋_GB2312" w:hAnsi="仿宋_GB2312"/>
          <w:sz w:val="28"/>
        </w:rPr>
      </w:r>
      <w:r>
        <w:rPr>
          <w:sz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②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后管处在荣茂综合楼大厅统一摆放桌椅，并放置所需的电源插座等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后管处为荣茂综合楼大厅校部工作人员提供矿泉水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医务室安排医生在荣茂综合楼设立临时值班点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科安</w:t>
      </w:r>
    </w:p>
    <w:p>
      <w:pPr>
        <w:pStyle w:val="TextBodyIndent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王泗水、吴小玲、洪少春、吴伟斌、肖文江，各二级学院负责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。需在两个校区临时架设电话线、电源线及插座的，请财务处商后管处办理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协同财务处、各二级学院负责绿色通道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。需连接校园网络的单位与网络中心联系，提前做好架设、调试等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为主，协调后管处（含后勤集团）及各二级学院安排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</w:rPr>
        <w:t>日—</w:t>
      </w:r>
      <w:r>
        <w:rPr>
          <w:rFonts w:eastAsia="仿宋_GB2312" w:cs="宋体;SimSun" w:ascii="仿宋_GB2312" w:hAnsi="仿宋_GB2312"/>
          <w:b/>
          <w:bCs/>
          <w:sz w:val="28"/>
        </w:rPr>
        <w:t>12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值班（地点：东海校区在荣茂楼一层，</w:t>
      </w:r>
      <w:r>
        <w:rPr>
          <w:rFonts w:ascii="仿宋_GB2312" w:hAnsi="仿宋_GB2312" w:cs="宋体;SimSun" w:eastAsia="仿宋_GB2312"/>
          <w:bCs/>
          <w:sz w:val="28"/>
        </w:rPr>
        <w:t>诗山</w:t>
      </w:r>
      <w:r>
        <w:rPr>
          <w:rFonts w:ascii="仿宋_GB2312" w:hAnsi="仿宋_GB2312" w:cs="宋体;SimSun" w:eastAsia="仿宋_GB2312"/>
          <w:sz w:val="28"/>
        </w:rPr>
        <w:t>校区由应用科技学院、教育科学学院商定），及时安排提前到校新生的接待及食宿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新生凡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0:00</w:t>
      </w:r>
      <w:r>
        <w:rPr>
          <w:rFonts w:ascii="仿宋_GB2312" w:hAnsi="仿宋_GB2312" w:cs="宋体;SimSun" w:eastAsia="仿宋_GB2312"/>
          <w:sz w:val="28"/>
        </w:rPr>
        <w:t>前按照《新生入学须知》将学杂费足额存入建行卡和需要办理缓交、助学贷款的，先到各二级学院报到；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之后才将学杂费存入建行卡和需现金缴费的，到荣茂楼缴费处办理相关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各缴费处、咨询处等办公用桌椅统一由后管处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校迎新工作领导小组将到现场、各二级学院检查准备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pacing w:val="-8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咨询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刘显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林蕙琼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  员：王晓雯、林琦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  长：黄振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郑少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  员：肖文清、蔡晓阳、陈建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晚东海、诗山两个报到地点所有设备的安全保卫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预先确定可停车的地点及放置标记牌，做好新生入学报到的车辆引导，确保道路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缴费及确认处：     荣茂综合楼大厅西侧（财务处、银行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综合咨询处：       荣茂综合楼大厅（学生处、团委会）</w:t>
      </w:r>
    </w:p>
    <w:p>
      <w:pPr>
        <w:pStyle w:val="Normal"/>
        <w:spacing w:lineRule="exact" w:line="540"/>
        <w:ind w:left="3921" w:hanging="3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咨询处：      荣茂综合楼大厅（各二级学院青年志愿者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文学与传播学院：         俊秀文学院东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政治与社会发展学院：     陈亨利文科教学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学与计算机科学学院：   理工教学楼</w:t>
      </w:r>
      <w:r>
        <w:rPr>
          <w:rFonts w:eastAsia="仿宋_GB2312" w:cs="宋体;SimSun" w:ascii="仿宋_GB2312" w:hAnsi="仿宋_GB2312"/>
          <w:sz w:val="28"/>
        </w:rPr>
        <w:t>209</w:t>
      </w:r>
      <w:r>
        <w:rPr>
          <w:rFonts w:ascii="仿宋_GB2312" w:hAnsi="仿宋_GB2312" w:cs="宋体;SimSun" w:eastAsia="仿宋_GB2312"/>
          <w:sz w:val="28"/>
        </w:rPr>
        <w:t>会议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物理与信息工程学院：     理工教学楼二楼</w:t>
      </w:r>
      <w:r>
        <w:rPr>
          <w:rFonts w:eastAsia="仿宋_GB2312" w:cs="宋体;SimSun" w:ascii="仿宋_GB2312" w:hAnsi="仿宋_GB2312"/>
          <w:sz w:val="28"/>
        </w:rPr>
        <w:t>218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国语学院：             俊秀文学院西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源与环境科学学院：     邱天生实验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学与生命科学学院：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陈守仁工商信息学院：     陈守仁工商信息大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科学学院：           陈亨利文科教学楼二楼大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音乐与舞蹈学院           艺术楼</w:t>
      </w:r>
      <w:r>
        <w:rPr>
          <w:rFonts w:eastAsia="仿宋_GB2312" w:cs="宋体;SimSun" w:ascii="仿宋_GB2312" w:hAnsi="仿宋_GB2312"/>
          <w:sz w:val="28"/>
        </w:rPr>
        <w:t>E</w:t>
      </w:r>
      <w:r>
        <w:rPr>
          <w:rFonts w:ascii="仿宋_GB2312" w:hAnsi="仿宋_GB2312" w:cs="宋体;SimSun" w:eastAsia="仿宋_GB2312"/>
          <w:sz w:val="28"/>
        </w:rPr>
        <w:t>幢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美术与设计学院：         美术大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体育学院：               陈伟利体育馆二楼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FF"/>
          <w:sz w:val="28"/>
        </w:rPr>
      </w:pPr>
      <w:r>
        <w:rPr>
          <w:rFonts w:ascii="仿宋_GB2312" w:hAnsi="仿宋_GB2312" w:eastAsia="仿宋_GB2312"/>
          <w:sz w:val="28"/>
        </w:rPr>
        <w:t>应用科技学院（航海学院）：理工楼一楼办公室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院部办公楼一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应用科技学院：        诗山教学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教育科学学院   </w:t>
      </w:r>
      <w:r>
        <w:rPr>
          <w:rFonts w:ascii="仿宋_GB2312" w:hAnsi="仿宋_GB2312" w:cs="宋体;SimSun" w:eastAsia="仿宋_GB2312"/>
          <w:color w:val="FF0000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诗山教学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及办公用的桌椅统一由诗山管委会负责，应用科技学院、教育科学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293"/>
        <w:gridCol w:w="1768"/>
      </w:tblGrid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 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内  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部门</w:t>
            </w:r>
          </w:p>
        </w:tc>
      </w:tr>
      <w:tr>
        <w:trPr>
          <w:trHeight w:val="34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报到注册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23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整理内务、入学教育（爱国主义教育、党的宗教政策宣传教育、专业思想教育、职业生涯规划、校纪校规和安全知识教育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</w:tc>
      </w:tr>
      <w:tr>
        <w:trPr>
          <w:trHeight w:val="12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开学典礼（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上课（航海学院上课时间另定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</w:tc>
      </w:tr>
      <w:tr>
        <w:trPr>
          <w:trHeight w:val="15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生体检、军事训练及军事理论教学，时间另行安排（航海学院军训活动照常进行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教研室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  <w:r>
        <w:rPr>
          <w:rFonts w:cs="宋体;SimSun" w:ascii="宋体;SimSun" w:hAnsi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>新生入学活动安排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5:00Z</dcterms:created>
  <dc:creator>user</dc:creator>
  <dc:description/>
  <cp:keywords/>
  <dc:language>en-US</dc:language>
  <cp:lastModifiedBy>微软用户</cp:lastModifiedBy>
  <cp:lastPrinted>2013-08-31T09:35:00Z</cp:lastPrinted>
  <dcterms:modified xsi:type="dcterms:W3CDTF">2014-09-09T05:21:00Z</dcterms:modified>
  <cp:revision>212</cp:revision>
  <dc:subject/>
  <dc:title>泉师院综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