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86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成立后勤管理处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迎新工作组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的工作安排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新生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报到。为了做好迎新生的后勤保障工作，经研究，决定成立后勤管理处迎新工作组。其组成人员及有关事项通知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迎新工作领导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谢继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章益、曾文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遵义、洪礼坤、黄国川、黄丽明、陈宜、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尚书、林晖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各组人员及分工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秘书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长：谢继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员：李遵义、庄月珠、郑少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总体协调、工作任务分解等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车站新生接送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长：陈章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员：林晖、陈继钊、 郭行圣、肖奕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协调迎新车辆安排及车站迎新等工作，具体工作详见任务分解表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后勤保障组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长：曾文超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员：洪礼坤、陈宜、吕尚书、庄文彪、黄硕峰、李弘杰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瑛碧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迎新生后勤服务保障工作，具体工作详见任务分解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科室按照任务分解表有关要求，切实做好新生入学报到的后勤保障工作。</w:t>
      </w:r>
    </w:p>
    <w:p>
      <w:pPr>
        <w:pStyle w:val="Normal"/>
        <w:tabs>
          <w:tab w:val="clear" w:pos="420"/>
          <w:tab w:val="left" w:pos="301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迎新工作任务分解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后勤管理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734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51.45pt,1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340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51.4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后勤管理处办公室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 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日迎新</w:t>
      </w:r>
      <w:r>
        <w:rPr/>
        <w:t>工作任务分解表</w:t>
      </w:r>
    </w:p>
    <w:tbl>
      <w:tblPr>
        <w:tblW w:w="149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6662"/>
        <w:gridCol w:w="1465"/>
        <w:gridCol w:w="1168"/>
        <w:gridCol w:w="1746"/>
        <w:gridCol w:w="1635"/>
        <w:gridCol w:w="900"/>
        <w:gridCol w:w="900"/>
      </w:tblGrid>
      <w:tr>
        <w:trPr>
          <w:trHeight w:val="6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                    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落实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配合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负责</w:t>
            </w:r>
          </w:p>
        </w:tc>
      </w:tr>
      <w:tr>
        <w:trPr>
          <w:trHeight w:val="8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迎新工作具体方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遵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月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章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存</w:t>
            </w:r>
          </w:p>
        </w:tc>
      </w:tr>
      <w:tr>
        <w:trPr>
          <w:trHeight w:val="9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调学校车辆及迎接新生所需车辆事宜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继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行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奕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车站接待工作及人员安排：后管处负责带领保卫干部、保安、师生（物信学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辅导员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名学生干部；化工学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辅导员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名学生干部；海食学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辅导员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名学生干部）前往新车站、客运中心站、动车站等接回新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到各迎新点接待新生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信学院     化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食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站标志牌制作（包括欢迎牌、横幅、标志牌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校区：安排医疗所医生在荣茂综合楼设立临时值班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山校区：安排医疗所医生迎新处设立临时值班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疗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                    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落实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配合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负责</w:t>
            </w:r>
          </w:p>
        </w:tc>
      </w:tr>
      <w:tr>
        <w:trPr>
          <w:trHeight w:val="13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海校区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咨询处：荣茂综合楼大厅（各二级学院青年志愿者）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：艺术楼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栋门厅、俊秀文学院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传播学院：         俊秀文学院东楼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机科学学院：   理工教学楼</w:t>
            </w: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信息工程学院：     理工教学楼二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：             俊秀文学院西楼二楼大厅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科学学院：     邱天生实验楼一楼门厅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与食品学院           宝龙实验楼一楼门厅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与材料学院：         邱季端实验楼一楼门厅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与服装学院           王爱约实验七楼会议室</w:t>
            </w:r>
          </w:p>
          <w:p>
            <w:pPr>
              <w:pStyle w:val="Normal"/>
              <w:spacing w:lineRule="exact" w:line="260"/>
              <w:ind w:left="90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陈守仁商学院：           陈守仁工商信息大楼一楼门厅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：           特教大楼四楼</w:t>
            </w:r>
            <w:r>
              <w:rPr>
                <w:rFonts w:cs="宋体;SimSun" w:ascii="宋体;SimSun" w:hAnsi="宋体;SimSun"/>
                <w:sz w:val="24"/>
              </w:rPr>
              <w:t>408-410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舞蹈学院           艺术楼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幢门厅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与设计学院：         美术大楼二楼门厅</w:t>
            </w:r>
          </w:p>
          <w:p>
            <w:pPr>
              <w:pStyle w:val="Normal"/>
              <w:spacing w:lineRule="exact" w:line="260"/>
              <w:ind w:left="9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：               陈伟利体育馆二楼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科技学院（航海学院）：理工楼二楼办公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遵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礼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瑛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弘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文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文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存</w:t>
            </w:r>
          </w:p>
        </w:tc>
      </w:tr>
      <w:tr>
        <w:trPr>
          <w:trHeight w:val="5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配合新生住宿及提前到校生住宿安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尚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荣茂综合楼大厅统一摆放桌椅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礼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文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茂综合楼大厅设立解暑茶水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茶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桶、开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桶、一次性杯子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饮食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瑛碧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园环境卫生保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吕尚书 黄硕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相关科室要将工作任务落实到人，各负其责，按时间要求确保各项工作按时完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桌椅安排（具体数量）请与相关部门事前做好联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往车站车辆安排及接待工作人员请与保卫处、物信学院、化工学院、海食学院提前联系，落实名单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01:00Z</dcterms:created>
  <dc:creator>洪礼坤</dc:creator>
  <dc:description/>
  <cp:keywords/>
  <dc:language>en-US</dc:language>
  <cp:lastModifiedBy>user</cp:lastModifiedBy>
  <cp:lastPrinted>2018-09-03T16:58:00Z</cp:lastPrinted>
  <dcterms:modified xsi:type="dcterms:W3CDTF">2018-09-04T01:21:00Z</dcterms:modified>
  <cp:revision>13</cp:revision>
  <dc:subject/>
  <dc:title>关于成立后勤管理处2009年迎新生工作组的通知</dc:title>
</cp:coreProperties>
</file>