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团泉师院委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9 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7" w:name="图章"/>
      <w:bookmarkStart w:id="8" w:name="图章"/>
      <w:bookmarkEnd w:id="8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“学雷锋精神，扬文明新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获奖名单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团委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会于三月份在全校班级团支部中广泛开展了以“学雷锋精神，扬文明新风”为主题的班团日活动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6"/>
        </w:rPr>
        <w:t>推动“全心全意为人民服务”、“无私奉献、乐于助人”的雷锋精神深入人心，进一步提高当代大学生的人文素养。</w:t>
      </w:r>
      <w:r>
        <w:rPr>
          <w:rFonts w:ascii="仿宋" w:hAnsi="仿宋" w:cs="宋体;SimSun" w:eastAsia="仿宋"/>
          <w:sz w:val="30"/>
          <w:szCs w:val="28"/>
        </w:rPr>
        <w:t>经过组织现场评比和活动总结材料的评比，评选出本月次主题班团日活动的优秀团支部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受表彰的团支部珍惜荣誉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再创佳绩。同时也希望全校各级团组织和广大团员青年，发扬雷锋精神</w:t>
      </w:r>
      <w:r>
        <w:rPr>
          <w:rFonts w:ascii="仿宋_GB2312;仿宋" w:hAnsi="仿宋_GB2312;仿宋" w:eastAsia="仿宋_GB2312;仿宋"/>
          <w:sz w:val="30"/>
          <w:szCs w:val="30"/>
        </w:rPr>
        <w:t>，培养乐于奉献的价值观念，营造良好的校园文化氛围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left="1598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泉州师院“学雷锋精神，扬文明新风”主题班团日活动评比获奖团支部名单</w:t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 xml:space="preserve">共青团泉州师范学院委员会          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学雷锋精神，扬文明新风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班团日活动评比获奖团支部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学前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的继承者们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（含经贸方向和英日双语方向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传递雷锋精神火炬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小学教育专业                           </w:t>
      </w:r>
    </w:p>
    <w:p>
      <w:pPr>
        <w:pStyle w:val="Normal"/>
        <w:ind w:firstLine="345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再现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（含经贸方向和英日双语方向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ind w:firstLine="39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今日莘莘学子，明日社会雷锋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小学教育专业理科方向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寻雷锋足迹，做雷锋传人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传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（高级文员方向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时代雷锋精神，你我携手传承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生物科学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雷厉“锋”行，你我同心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传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（高级文员方向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</w:t>
      </w:r>
    </w:p>
    <w:p>
      <w:pPr>
        <w:pStyle w:val="Normal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三月行，精神伴我心 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传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（高级文员方向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ind w:firstLine="450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讲文明风尚进行到底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助人美德常在，雷锋精神永存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化学专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精神驻我心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生物技术专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雷锋，树新风，绿色行动伴我行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应用科技、航海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航海技术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寻雷锋足迹，走文明之路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历史学专业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传承雷锋精神，共谱和谐乐章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闽台合作专业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传承雷锋精神，更添当代风采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公共事业管理专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精神伴我行，争当雷锋接班人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资源与环境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环境工程专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学雷锋精神，扬文明新风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资源与环境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旅游管理与开发专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雷锋精神永存，文明新风常在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资源与环境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旅游地理科学专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学雷锋精神，扬文明新风——雷锋精神永不朽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应用科技、航海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航海技术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雷锋永远在我心中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舞蹈学专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弘扬雷锋精神，参与志愿服务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经济学专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学雷锋，树新风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陈守仁工商信息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服装设计与工程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学雷锋，树新风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cp:keywords/>
  <dc:language>en-US</dc:language>
  <cp:lastModifiedBy>lenovo</cp:lastModifiedBy>
  <cp:lastPrinted>2014-03-28T10:52:00Z</cp:lastPrinted>
  <dcterms:modified xsi:type="dcterms:W3CDTF">2014-03-28T07:18:00Z</dcterms:modified>
  <cp:revision>10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