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9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9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90"/>
          <w:szCs w:val="90"/>
        </w:rPr>
        <w:t>（ ）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28"/>
          <w:szCs w:val="9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28"/>
          <w:szCs w:val="9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40"/>
        <w:rPr/>
      </w:pPr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表彰“廉洁驻我心，清风伴我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　　　活动优秀团支部的通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各二级学院团委：</w:t>
      </w:r>
    </w:p>
    <w:p>
      <w:pPr>
        <w:pStyle w:val="Style16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中共泉州师范学院委员会《关于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党风廉政建设宣传教育月活动的通知》文件精神，更好地宣传《中国共产党党员领导干部廉洁从政若干准则》及《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中国共产党党员领导干部廉洁从政若干准则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实施办法》。校团委于十二月广泛开展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“廉洁驻我心，清风伴我行”为主题的班团日活动，</w:t>
      </w:r>
      <w:r>
        <w:rPr>
          <w:rFonts w:ascii="仿宋_GB2312" w:hAnsi="仿宋_GB2312" w:cs="宋体;SimSun" w:eastAsia="仿宋_GB2312"/>
          <w:sz w:val="30"/>
          <w:szCs w:val="30"/>
        </w:rPr>
        <w:t>通过组织现场评比和上交的材料评比，评选出团支部等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团日活动优秀团支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希望受表彰的团支部珍惜荣誉，再创佳绩。同时也希望全校各级团组织和广大团员青年，</w:t>
      </w:r>
      <w:r>
        <w:rPr>
          <w:rFonts w:ascii="仿宋_GB2312" w:hAnsi="仿宋_GB2312" w:eastAsia="仿宋_GB2312"/>
          <w:sz w:val="30"/>
          <w:szCs w:val="30"/>
        </w:rPr>
        <w:t>诚信守法，培养廉荣贪耻的价值观念，营造良好的校园廉政文化氛围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left="1838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廉洁驻我心，清风伴我行”主题班团日活动评比获奖团支部名单</w:t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２０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  <w:u w:val="thick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校领导，组织部，各有关部门。                                  </w:t>
      </w:r>
    </w:p>
    <w:p>
      <w:pPr>
        <w:pStyle w:val="Style16"/>
        <w:spacing w:lineRule="exact" w:line="480"/>
        <w:rPr>
          <w:rFonts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3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２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8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 </w:t>
      </w:r>
      <w:r>
        <w:rPr>
          <w:rFonts w:cs="宋体;SimSun"/>
          <w:color w:val="FF0000"/>
          <w:sz w:val="30"/>
          <w:szCs w:val="30"/>
        </w:rPr>
        <w:t xml:space="preserve"> </w:t>
      </w:r>
      <w:r>
        <w:rPr>
          <w:rFonts w:cs="宋体;SimSun"/>
          <w:color w:val="FF0000"/>
          <w:sz w:val="28"/>
          <w:szCs w:val="28"/>
        </w:rPr>
        <w:t xml:space="preserve">   </w:t>
      </w:r>
    </w:p>
    <w:p>
      <w:pPr>
        <w:pStyle w:val="Style16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Style16"/>
        <w:ind w:left="28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师院“廉洁驻我心，清风伴我行”主题班团日活动评比获奖团支部名单</w:t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等奖（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名）：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物理学   “倡廉政，树清风”</w:t>
      </w:r>
    </w:p>
    <w:p>
      <w:pPr>
        <w:pStyle w:val="Style16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汉语言文学（师范类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</w:t>
      </w:r>
    </w:p>
    <w:p>
      <w:pPr>
        <w:pStyle w:val="Style16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廉洁驻我心，清风伴我行”</w:t>
      </w:r>
    </w:p>
    <w:p>
      <w:pPr>
        <w:pStyle w:val="Style16"/>
        <w:spacing w:lineRule="exact" w:line="4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学前教育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 “长敲廉洁钟，永走阳光道”</w:t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等奖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名）：</w:t>
      </w:r>
    </w:p>
    <w:p>
      <w:pPr>
        <w:pStyle w:val="Style16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广播电视新闻学   “</w:t>
      </w:r>
      <w:r>
        <w:rPr>
          <w:rFonts w:ascii="仿宋_GB2312" w:hAnsi="仿宋_GB2312" w:cs="宋体;SimSun" w:eastAsia="仿宋_GB2312"/>
          <w:bCs/>
          <w:sz w:val="30"/>
          <w:szCs w:val="30"/>
        </w:rPr>
        <w:t>清正在德，廉洁在志”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信息管理与信息系统  “清正廉洁 勤学静德”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特殊教育   “讲廉洁，树清风”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教育技术  “倡廉洁、树清风”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服装设计与工程    “廉洁驻我心，清风伴我行”</w:t>
      </w:r>
    </w:p>
    <w:p>
      <w:pPr>
        <w:pStyle w:val="Style16"/>
        <w:spacing w:lineRule="exact" w:line="440"/>
        <w:ind w:firstLine="600"/>
        <w:rPr>
          <w:rFonts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商务日语  “廉洁 诚信 在我心”  </w:t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等奖（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名）：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公共事业管理  “廉洁风尚 你我随行” 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英日双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   “清正在德，廉洁在志”</w:t>
      </w:r>
    </w:p>
    <w:p>
      <w:pPr>
        <w:pStyle w:val="Style16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书法班  “廉洁驻我心，清风伴我行”</w:t>
      </w:r>
    </w:p>
    <w:p>
      <w:pPr>
        <w:pStyle w:val="Style16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历史学   “敬廉崇洁 从我做起”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历史学（旅游文化方向班）  “廉洁驻我心，清风伴我行”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美术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  “水以清为贵、人以廉为清”</w:t>
      </w:r>
    </w:p>
    <w:p>
      <w:pPr>
        <w:pStyle w:val="Style16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音乐与舞蹈学院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级舞蹈班   </w:t>
      </w:r>
      <w:r>
        <w:rPr>
          <w:rFonts w:ascii="仿宋_GB2312" w:hAnsi="仿宋_GB2312" w:eastAsia="仿宋_GB2312"/>
          <w:kern w:val="0"/>
          <w:sz w:val="30"/>
          <w:szCs w:val="30"/>
        </w:rPr>
        <w:t>“廉洁驻我心，清风伴我行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7:00Z</dcterms:created>
  <dc:creator>X</dc:creator>
  <dc:description/>
  <cp:keywords/>
  <dc:language>en-US</dc:language>
  <cp:lastModifiedBy>User</cp:lastModifiedBy>
  <dcterms:modified xsi:type="dcterms:W3CDTF">2013-03-19T01:45:00Z</dcterms:modified>
  <cp:revision>13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