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6752842"/>
      <w:bookmarkStart w:id="1" w:name="_1386741091"/>
      <w:bookmarkStart w:id="2" w:name="_1386667766"/>
      <w:bookmarkStart w:id="3" w:name="_1386665752"/>
      <w:bookmarkStart w:id="4" w:name="_1386661554"/>
      <w:bookmarkStart w:id="5" w:name="_1386592919"/>
      <w:bookmarkStart w:id="6" w:name="_1386592518"/>
      <w:bookmarkStart w:id="7" w:name="_13865748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306" w:dyaOrig="1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91.95pt" filled="f" o:ole="">
            <v:imagedata r:id="rId3" o:title=""/>
          </v:shape>
          <o:OLEObject Type="Embed" ProgID="Word.Document.12" ShapeID="ole_rId2" DrawAspect="Content" ObjectID="_11041161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3:00Z</dcterms:created>
  <dc:creator>王泗水</dc:creator>
  <dc:description/>
  <cp:keywords/>
  <dc:language>en-US</dc:language>
  <cp:lastModifiedBy>王泗水</cp:lastModifiedBy>
  <dcterms:modified xsi:type="dcterms:W3CDTF">2011-12-30T04:33:00Z</dcterms:modified>
  <cp:revision>12</cp:revision>
  <dc:subject/>
  <dc:title> </dc:title>
</cp:coreProperties>
</file>