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方正小标宋简体;宋体"/>
          <w:color w:val="008000"/>
          <w:w w:val="85"/>
        </w:rPr>
      </w:pPr>
      <w:r>
        <w:rPr>
          <w:rFonts w:eastAsia="方正小标宋简体;宋体"/>
          <w:color w:val="008000"/>
          <w:w w:val="85"/>
          <w:sz w:val="128"/>
        </w:rPr>
        <w:t>内</w:t>
      </w:r>
      <w:r>
        <w:rPr>
          <w:rFonts w:eastAsia="Times New Roman"/>
          <w:color w:val="008000"/>
          <w:w w:val="85"/>
          <w:sz w:val="128"/>
        </w:rPr>
        <w:t xml:space="preserve"> </w:t>
      </w:r>
      <w:r>
        <w:rPr>
          <w:rFonts w:eastAsia="方正小标宋简体;宋体"/>
          <w:color w:val="008000"/>
          <w:w w:val="85"/>
          <w:sz w:val="128"/>
        </w:rPr>
        <w:t>部</w:t>
      </w:r>
      <w:r>
        <w:rPr>
          <w:rFonts w:eastAsia="Times New Roman"/>
          <w:color w:val="008000"/>
          <w:w w:val="85"/>
          <w:sz w:val="128"/>
        </w:rPr>
        <w:t xml:space="preserve"> </w:t>
      </w:r>
      <w:r>
        <w:rPr>
          <w:rFonts w:eastAsia="方正小标宋简体;宋体"/>
          <w:color w:val="008000"/>
          <w:w w:val="85"/>
          <w:sz w:val="128"/>
        </w:rPr>
        <w:t>明</w:t>
      </w:r>
      <w:r>
        <w:rPr>
          <w:rFonts w:eastAsia="Times New Roman"/>
          <w:color w:val="008000"/>
          <w:w w:val="85"/>
          <w:sz w:val="128"/>
        </w:rPr>
        <w:t xml:space="preserve"> </w:t>
      </w:r>
      <w:r>
        <w:rPr>
          <w:rFonts w:eastAsia="方正小标宋简体;宋体"/>
          <w:color w:val="008000"/>
          <w:w w:val="85"/>
          <w:sz w:val="128"/>
        </w:rPr>
        <w:t>电</w:t>
      </w:r>
    </w:p>
    <w:p>
      <w:pPr>
        <w:pStyle w:val="Normal"/>
        <w:spacing w:lineRule="exact" w:line="400"/>
        <w:rPr>
          <w:rFonts w:ascii="仿宋_GB2312" w:hAnsi="仿宋_GB2312" w:eastAsia="方正小标宋简体;宋体"/>
          <w:color w:val="008000"/>
          <w:w w:val="85"/>
        </w:rPr>
      </w:pPr>
      <w:r>
        <w:rPr>
          <w:rFonts w:eastAsia="方正小标宋简体;宋体" w:ascii="仿宋_GB2312" w:hAnsi="仿宋_GB2312"/>
          <w:color w:val="008000"/>
          <w:w w:val="85"/>
        </w:rPr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07"/>
        <w:gridCol w:w="1077"/>
        <w:gridCol w:w="1248"/>
        <w:gridCol w:w="821"/>
        <w:gridCol w:w="1390"/>
        <w:gridCol w:w="991"/>
        <w:gridCol w:w="30"/>
        <w:gridCol w:w="367"/>
        <w:gridCol w:w="597"/>
      </w:tblGrid>
      <w:tr>
        <w:trPr>
          <w:cantSplit w:val="true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  <w:t>发往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>见报头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签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sz w:val="30"/>
              </w:rPr>
              <w:t>盖章</w:t>
            </w:r>
          </w:p>
        </w:tc>
        <w:tc>
          <w:tcPr>
            <w:tcW w:w="23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cs="楷体_GB2312" w:ascii="楷体_GB2312" w:hAnsi="楷体_GB2312"/>
                <w:sz w:val="36"/>
              </w:rPr>
              <w:t xml:space="preserve">  </w:t>
            </w:r>
            <w:r>
              <w:rPr>
                <w:rFonts w:ascii="楷体_GB2312" w:hAnsi="楷体_GB2312" w:eastAsia="楷体_GB2312"/>
                <w:sz w:val="36"/>
              </w:rPr>
              <w:t>刘剑津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序号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30"/>
              </w:rPr>
            </w:pPr>
            <w:r>
              <w:rPr>
                <w:rFonts w:eastAsia="楷体_GB2312" w:ascii="仿宋_GB2312" w:hAnsi="仿宋_GB2312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  <w:t>等级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lang w:val="en-GB"/>
              </w:rPr>
            </w:pPr>
            <w:r>
              <w:rPr>
                <w:rFonts w:eastAsia="楷体_GB2312"/>
                <w:sz w:val="30"/>
                <w:lang w:val="en-GB"/>
              </w:rPr>
              <w:t>特急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w w:val="90"/>
                <w:sz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</w:rPr>
              <w:t>部委号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闽教明电〔</w:t>
            </w:r>
            <w:r>
              <w:rPr>
                <w:rFonts w:eastAsia="楷体_GB2312" w:ascii="楷体_GB2312" w:hAnsi="楷体_GB2312"/>
                <w:spacing w:val="-20"/>
                <w:sz w:val="28"/>
              </w:rPr>
              <w:t>2009</w:t>
            </w:r>
            <w:r>
              <w:rPr>
                <w:rFonts w:ascii="楷体_GB2312" w:hAnsi="楷体_GB2312" w:eastAsia="楷体_GB2312"/>
                <w:spacing w:val="-20"/>
                <w:sz w:val="28"/>
              </w:rPr>
              <w:t>〕</w:t>
            </w:r>
            <w:r>
              <w:rPr>
                <w:rFonts w:eastAsia="楷体_GB2312" w:ascii="楷体_GB2312" w:hAnsi="楷体_GB2312"/>
                <w:spacing w:val="-20"/>
                <w:sz w:val="28"/>
              </w:rPr>
              <w:t xml:space="preserve">19 </w:t>
            </w:r>
            <w:r>
              <w:rPr>
                <w:rFonts w:ascii="楷体_GB2312" w:hAnsi="楷体_GB2312" w:eastAsia="楷体_GB2312"/>
                <w:spacing w:val="-20"/>
                <w:sz w:val="28"/>
              </w:rPr>
              <w:t>号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  <w:t>闽机号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关于迅速做好教育系统防御第</w:t>
      </w: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台风“莫拉克”工作的紧急通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各设区市教育局、各高等学校、厅直属学校（单位）： 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时福建省天气预报：福建省中北部沿海台风警报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台风“莫拉克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时中心位于北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3.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度，东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6.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度，就是在霞浦东南方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里的洋面上，中心气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6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百帕，近中心最大风力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秒）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风圈半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里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风圈半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里。未来台风中心将以每小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里的速度向西偏北方向移动，强度继续加强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夜里登陆或擦过台湾岛北部，可能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上午到夜里在我省中北部沿海登陆。根据省防汛抗旱指挥部关于防御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台风电视电话会议部署精神，现就迅速做好教育系统防御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号台风工作紧急通知如下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台风“莫拉克”将在我省中北部沿海登陆，受风、雨、潮的共同作用，可能给我省造成严重危害。各级教育行政部门和学校要高度重视，周密部署，要在当地党委、政府的统一领导下，紧急动员，立即行动起来，克服各种麻痹思想，把防御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台风“莫拉克”及其暴雨的各项准备工作做实、做好，把防御措施落实到台风到来之前，确保通知到位、思想认识到位、领导组织到位、措施部署到位、督查落实到位。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要结合本地区本单位实际，突出教育系统的防御重点。台风期间，宁德、福州、莆田、泉州四市所有仍在上课的学校必须调整课程安排，实行停课；一切有学生参加的集体活动以及学生外出实习、军训、社会实践等集体活动必须全部停止。全省所有学校要切实加强对暑期留校学生的管理，每一幢有住校的学生宿舍楼都要有政工干部值守。要尽量减少师生外出，确保在校师生的安全。所有学校必须要采取各种有效方式，通知外出旅游的师生注意台风的安全，特别是海边的学生要立即从危险的地方或场所撤离。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要立即做好安全隐患的排查工作。坚决停止使用已知的各类危房，做好财产转移，同时迅速组织力量对学校教学楼、校舍进行检查、加固和维护，防止台风造成破坏。特别要警惕因台风暴雨引起的山洪、地质灾害，对主要地质灾害隐患点要重点盯防，根据降雨情况立即组织辖区内居住危房、低洼地带以及易受山体滑波、泥石流灾害和海浪威胁地方的师生员工安全转移。大学新校区各高校要启动应急预案，加强防汛排涝工作，加强对易产生洪涝灾害部位的巡查，加强应急调度，做好台风来临前的防御工作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要切实做好学校施工工地和重点部位的安全防范工作。台风期间，教育系统沿海在建工程要停止施工，并要特别注意在建项目、新建楼房的防抗台风和防洪排涝，加强施工机械、施工工棚、施工脚手架等防护工作，提前做好施工工地防雨防风等全面安全检查。要做好学校重点部位的安全工作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落实责任，干部到岗到位。各级教育行政部门和学校务必要把师生生命安全放在首位，第一责任人要立即上岗到位，紧急启动防台风预案。要做到高度重视，有序指挥，加强巡逻，责任到人，千方百计保证师生员工的生命和财产安全。要建立快速反馈机制，保证信息联络渠道畅通无阻。各级教育行政部门和高等学校要强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小时领导带班和干部值班，发现重大险情灾情要及时处理，并立即向我厅报告。宁德、福州、莆田、泉州四市教育局防台风值班表应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上午下班前报我厅总值班室（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91-8782223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91-8787059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请各设区市教育局把本紧急通知精神立即传达到所辖各级各类学校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报：省委常委、副省长、教育工委书记陈桦</w:t>
            </w:r>
          </w:p>
          <w:p>
            <w:pPr>
              <w:pStyle w:val="Normal"/>
              <w:spacing w:lineRule="exact" w:line="58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委办公厅、省政府办公厅，省防汛抗旱指挥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02:00Z</dcterms:created>
  <dc:creator>dell</dc:creator>
  <dc:description/>
  <cp:keywords/>
  <dc:language>en-US</dc:language>
  <cp:lastModifiedBy>hp</cp:lastModifiedBy>
  <cp:lastPrinted>2009-08-06T17:01:00Z</cp:lastPrinted>
  <dcterms:modified xsi:type="dcterms:W3CDTF">2009-08-06T09:27:00Z</dcterms:modified>
  <cp:revision>10</cp:revision>
  <dc:subject/>
  <dc:title>关于迅速做好教育系统防御第8号</dc:title>
</cp:coreProperties>
</file>