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;SimSun" w:eastAsia="仿宋_GB2312;仿宋"/>
          <w:sz w:val="28"/>
        </w:rPr>
        <w:t>团泉师院委</w:t>
      </w:r>
      <w:r>
        <w:rPr>
          <w:rFonts w:ascii="仿宋_GB2312;仿宋" w:hAnsi="仿宋_GB2312;仿宋" w:cs="宋体;SimSun" w:eastAsia="仿宋_GB2312;仿宋"/>
          <w:sz w:val="28"/>
        </w:rPr>
        <w:t>〔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1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-2"/>
          <w:w w:val="6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8255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5pt" to="432.7pt,6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泉州师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主题团日活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比优秀组织奖和十佳团支部的通报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二级学院团委：</w:t>
      </w:r>
    </w:p>
    <w:p>
      <w:pPr>
        <w:pStyle w:val="Normal"/>
        <w:widowControl/>
        <w:spacing w:lineRule="exact" w:line="440"/>
        <w:ind w:firstLine="600"/>
        <w:jc w:val="left"/>
        <w:textAlignment w:val="baseline"/>
        <w:rPr/>
      </w:pPr>
      <w:r>
        <w:rPr>
          <w:rFonts w:ascii="仿宋_GB2312;仿宋" w:hAnsi="仿宋_GB2312;仿宋" w:eastAsia="仿宋_GB2312;仿宋"/>
          <w:sz w:val="30"/>
          <w:szCs w:val="30"/>
        </w:rPr>
        <w:t>为引导广大团员青年关注国家大事，学习党团中央的会议精神，营造良好的校园团学氛围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鼓励各二级学院积极开展各色主题鲜明团日活动。校团委组织部根据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各二级团委及各团支部开展情况评选出外国语学院团委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团日活动优秀组织单位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汉语言文学（高级文员方向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团支部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团日活动优秀团支部。</w:t>
      </w:r>
    </w:p>
    <w:p>
      <w:pPr>
        <w:pStyle w:val="Normal"/>
        <w:widowControl/>
        <w:spacing w:lineRule="exact" w:line="440"/>
        <w:ind w:firstLine="615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希望受表彰的团委和团支部珍惜荣誉，再创佳绩。努力发扬共青团组织的光荣传统，勇于探索，开拓进取。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1998" w:hanging="12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泉州师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主题团日活动评比优秀组织奖和十佳团支部表彰名单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共青团泉州师范学院委员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抄送：校领导，组织部，各有关部门。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 xml:space="preserve">共青团泉州师范学院委员会               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thick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  <w:u w:val="thick"/>
        </w:rPr>
        <w:t xml:space="preserve">日印发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主题团日活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比优秀组织奖表彰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优秀组织奖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外国语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文学与传播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化学与生命科学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教育科学学院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十佳团支部：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优秀组织奖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学与传播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汉语言文学（高级文员方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班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学与传播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汉语言文学（师范类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英语（英日双语方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特殊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科学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小学教育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创意奖（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名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563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英语教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ind w:left="563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英语教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学与传播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汉语言文学（师范类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ind w:left="563" w:hanging="0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进步奖（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名）：</w:t>
      </w:r>
    </w:p>
    <w:p>
      <w:pPr>
        <w:pStyle w:val="Normal"/>
        <w:spacing w:lineRule="exact" w:line="540"/>
        <w:ind w:left="563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守仁工商信息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国际经济与贸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治与社会发展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历史学（文化与博物馆学方向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906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1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626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3:00Z</dcterms:created>
  <dc:creator>js Xu</dc:creator>
  <dc:description/>
  <cp:keywords/>
  <dc:language>en-US</dc:language>
  <cp:lastModifiedBy>lenovo</cp:lastModifiedBy>
  <cp:lastPrinted>2014-04-14T10:05:00Z</cp:lastPrinted>
  <dcterms:modified xsi:type="dcterms:W3CDTF">2014-04-14T07:49:00Z</dcterms:modified>
  <cp:revision>11</cp:revision>
  <dc:subject/>
  <dc:title>关于表彰泉州师院“崇廉尚洁，修身报国”主题团日活动评比优秀组织奖和优秀团支部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