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泉州师范学院实验中心、实验室整合方案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0"/>
        </w:rPr>
        <w:t>（征求意见稿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为优化配置学校实验教学资源，提高办学效益，落实学习实践科学发展观活动提出的教学工作整改方案，根据学校实际，结合学习实践调研情况和分析检查报告精神，提出以下关于实验中心、实验室整改方案：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“计算中心”（含社会化机房）和“信息技术实验室”整合为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计算机与信息技术教学实验中心</w:t>
      </w:r>
      <w:r>
        <w:rPr>
          <w:rFonts w:ascii="仿宋_GB2312" w:hAnsi="仿宋_GB2312" w:eastAsia="仿宋_GB2312"/>
          <w:b/>
          <w:bCs/>
          <w:sz w:val="28"/>
          <w:szCs w:val="28"/>
        </w:rPr>
        <w:t>”。</w:t>
      </w:r>
      <w:r>
        <w:rPr>
          <w:rFonts w:ascii="仿宋_GB2312" w:hAnsi="仿宋_GB2312" w:eastAsia="仿宋_GB2312"/>
          <w:bCs/>
          <w:sz w:val="28"/>
          <w:szCs w:val="28"/>
        </w:rPr>
        <w:t xml:space="preserve"> （由</w:t>
      </w:r>
      <w:r>
        <w:rPr>
          <w:rFonts w:ascii="仿宋_GB2312" w:hAnsi="仿宋_GB2312" w:eastAsia="仿宋_GB2312"/>
          <w:sz w:val="28"/>
          <w:szCs w:val="28"/>
        </w:rPr>
        <w:t>数学与计算机科学学院</w:t>
      </w:r>
      <w:r>
        <w:rPr>
          <w:rFonts w:ascii="仿宋_GB2312" w:hAnsi="仿宋_GB2312" w:eastAsia="仿宋_GB2312"/>
          <w:bCs/>
          <w:sz w:val="28"/>
          <w:szCs w:val="28"/>
        </w:rPr>
        <w:t>管理）</w:t>
      </w:r>
      <w:r>
        <w:rPr>
          <w:rFonts w:ascii="仿宋_GB2312" w:hAnsi="仿宋_GB2312" w:eastAsia="仿宋_GB2312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全校公共计算机（基础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语言）实验教学任务和计算机等级考试；教育技术、数字媒体等部分专业实验教学任务（微机接口、单片机及应用等）；数学、信息与计算科学、电子信息科学与技术、通信工程等专业相关实验教学任务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合的好处：</w:t>
      </w:r>
    </w:p>
    <w:p>
      <w:pPr>
        <w:pStyle w:val="Normal"/>
        <w:spacing w:lineRule="exact" w:line="520"/>
        <w:ind w:firstLine="42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整合后的“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计算机与信息技术教学实验中心</w:t>
      </w:r>
      <w:r>
        <w:rPr>
          <w:rFonts w:ascii="仿宋_GB2312" w:hAnsi="仿宋_GB2312" w:eastAsia="仿宋_GB2312"/>
          <w:bCs/>
          <w:sz w:val="28"/>
          <w:szCs w:val="28"/>
        </w:rPr>
        <w:t>”，除了保持原有的公共计算机基础、计算数学等硬件技术（组成原理、微机接口、单片机及应用等）、信息技术（网络通信、软件工程、网络工程、计算机仿真、</w:t>
      </w:r>
      <w:r>
        <w:rPr>
          <w:rFonts w:eastAsia="仿宋_GB2312" w:ascii="仿宋_GB2312" w:hAnsi="仿宋_GB2312"/>
          <w:bCs/>
          <w:sz w:val="28"/>
          <w:szCs w:val="28"/>
        </w:rPr>
        <w:t>CAD</w:t>
      </w:r>
      <w:r>
        <w:rPr>
          <w:rFonts w:ascii="仿宋_GB2312" w:hAnsi="仿宋_GB2312" w:eastAsia="仿宋_GB2312"/>
          <w:bCs/>
          <w:sz w:val="28"/>
          <w:szCs w:val="28"/>
        </w:rPr>
        <w:t>等）的功能外，还包含了“通信技术（光通信、微波技术）”，就校内实验室资源结构而言，更为科学合理；</w:t>
      </w:r>
    </w:p>
    <w:p>
      <w:pPr>
        <w:pStyle w:val="Normal"/>
        <w:spacing w:lineRule="exact" w:line="520"/>
        <w:ind w:firstLine="42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有利于统筹利用计算机和信息技术的设备和人才资源资源，随着计算机与信息技术科学的发展，进一步扩展其教学科研服务功能。</w:t>
      </w:r>
    </w:p>
    <w:p>
      <w:pPr>
        <w:pStyle w:val="Normal"/>
        <w:spacing w:lineRule="exact" w:line="520"/>
        <w:ind w:firstLine="42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进一步</w:t>
      </w:r>
      <w:r>
        <w:rPr>
          <w:rFonts w:ascii="仿宋_GB2312" w:hAnsi="仿宋_GB2312" w:eastAsia="仿宋_GB2312"/>
          <w:bCs/>
          <w:sz w:val="28"/>
          <w:szCs w:val="28"/>
        </w:rPr>
        <w:t>满足申报省级实验教学示范中心的“基本条件”。</w:t>
      </w:r>
    </w:p>
    <w:p>
      <w:pPr>
        <w:pStyle w:val="Normal"/>
        <w:spacing w:lineRule="exact" w:line="520"/>
        <w:ind w:firstLine="42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“教育技术中心”和“传媒实验室”整合为：</w:t>
      </w:r>
    </w:p>
    <w:p>
      <w:pPr>
        <w:pStyle w:val="Normal"/>
        <w:spacing w:lineRule="exact" w:line="520"/>
        <w:ind w:firstLine="42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数字传媒技术教学实验中心</w:t>
      </w:r>
      <w:r>
        <w:rPr>
          <w:rFonts w:ascii="仿宋_GB2312" w:hAnsi="仿宋_GB2312" w:eastAsia="仿宋_GB2312"/>
          <w:b/>
          <w:bCs/>
          <w:sz w:val="28"/>
          <w:szCs w:val="28"/>
        </w:rPr>
        <w:t>”</w:t>
      </w:r>
      <w:r>
        <w:rPr>
          <w:rFonts w:ascii="仿宋_GB2312" w:hAnsi="仿宋_GB2312" w:eastAsia="仿宋_GB2312"/>
          <w:bCs/>
          <w:sz w:val="28"/>
          <w:szCs w:val="28"/>
        </w:rPr>
        <w:t>（由人文学院管理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全校师范类专业微格教学技能训练、“现代教育技术”课程的实验教学、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播电视新闻学、教育技术、</w:t>
      </w:r>
      <w:r>
        <w:rPr>
          <w:rFonts w:ascii="仿宋_GB2312" w:hAnsi="仿宋_GB2312" w:eastAsia="仿宋_GB2312"/>
          <w:sz w:val="28"/>
          <w:szCs w:val="28"/>
        </w:rPr>
        <w:t>数字媒体</w:t>
      </w:r>
      <w:r>
        <w:rPr>
          <w:rFonts w:ascii="仿宋_GB2312" w:hAnsi="仿宋_GB2312" w:eastAsia="仿宋_GB2312"/>
          <w:color w:val="000000"/>
          <w:sz w:val="28"/>
          <w:szCs w:val="28"/>
        </w:rPr>
        <w:t>等专业实验教学，及</w:t>
      </w:r>
      <w:r>
        <w:rPr>
          <w:rFonts w:ascii="仿宋_GB2312" w:hAnsi="仿宋_GB2312" w:eastAsia="仿宋_GB2312"/>
          <w:sz w:val="28"/>
          <w:szCs w:val="28"/>
        </w:rPr>
        <w:t>全校课程建设的“课堂教学”视频制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合的好处：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打破“条块分割”的资源分布格局，推进全校资源共享；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改变目前两个实验室</w:t>
      </w:r>
      <w:r>
        <w:rPr>
          <w:rFonts w:ascii="仿宋_GB2312" w:hAnsi="仿宋_GB2312" w:eastAsia="仿宋_GB2312"/>
          <w:bCs/>
          <w:sz w:val="28"/>
          <w:szCs w:val="28"/>
        </w:rPr>
        <w:t>教学效益低下状况，提高实验资源利用率；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为申报省级实验教学示范中心创造条件；</w:t>
      </w:r>
    </w:p>
    <w:p>
      <w:pPr>
        <w:pStyle w:val="Normal"/>
        <w:spacing w:lineRule="exact" w:line="520"/>
        <w:ind w:firstLine="42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 资环学院“地理实验室”、“资源与环境综合实验室”整合为：</w:t>
      </w:r>
    </w:p>
    <w:p>
      <w:pPr>
        <w:pStyle w:val="Normal"/>
        <w:spacing w:lineRule="exact" w:line="520"/>
        <w:ind w:firstLine="42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资源环境教学实验中心</w:t>
      </w:r>
      <w:r>
        <w:rPr>
          <w:rFonts w:ascii="仿宋_GB2312" w:hAnsi="仿宋_GB2312" w:eastAsia="仿宋_GB2312"/>
          <w:b/>
          <w:bCs/>
          <w:sz w:val="28"/>
          <w:szCs w:val="28"/>
        </w:rPr>
        <w:t>”</w:t>
      </w:r>
      <w:r>
        <w:rPr>
          <w:rFonts w:ascii="仿宋_GB2312" w:hAnsi="仿宋_GB2312" w:eastAsia="仿宋_GB2312"/>
          <w:bCs/>
          <w:sz w:val="28"/>
          <w:szCs w:val="28"/>
        </w:rPr>
        <w:t>（由资源与环境科学学院管理）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整合的好处：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院内实验室资源结构更为合理；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更好地发挥两个实验室优势互补及资源共享，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达到国家规定的实验室实验教学人时数；接近实验教学示范中心的‘基本条件’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艺术实践中心分为：</w:t>
      </w:r>
    </w:p>
    <w:p>
      <w:pPr>
        <w:pStyle w:val="Normal"/>
        <w:spacing w:lineRule="exact" w:line="520"/>
        <w:ind w:firstLine="413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音乐教学实践中心（</w:t>
      </w:r>
      <w:r>
        <w:rPr>
          <w:rFonts w:ascii="仿宋_GB2312" w:hAnsi="仿宋_GB2312" w:eastAsia="仿宋_GB2312"/>
          <w:bCs/>
          <w:sz w:val="28"/>
          <w:szCs w:val="28"/>
        </w:rPr>
        <w:t>由音乐学院管理）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音乐类专业及全校公共音乐类课程的实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实践教学任务；管理全校琴房、舞蹈厅等音乐教学场所及设施设备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美术教学实践中心</w:t>
      </w:r>
      <w:r>
        <w:rPr>
          <w:rFonts w:ascii="仿宋_GB2312" w:hAnsi="仿宋_GB2312" w:eastAsia="仿宋_GB2312"/>
          <w:bCs/>
          <w:sz w:val="28"/>
          <w:szCs w:val="28"/>
        </w:rPr>
        <w:t>（由美术学院管理）</w:t>
      </w:r>
    </w:p>
    <w:p>
      <w:pPr>
        <w:pStyle w:val="Normal"/>
        <w:spacing w:lineRule="exact" w:line="520"/>
        <w:ind w:firstLine="412"/>
        <w:rPr/>
      </w:pPr>
      <w:r>
        <w:rPr>
          <w:rFonts w:ascii="仿宋_GB2312" w:hAnsi="仿宋_GB2312" w:eastAsia="仿宋_GB2312"/>
          <w:sz w:val="28"/>
          <w:szCs w:val="28"/>
        </w:rPr>
        <w:t>承担美术类专业及全校公共美术类课程的实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实践教学任务；管理全校画室、雕塑室等美术教学场所及设施设备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语言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教学</w:t>
      </w:r>
      <w:r>
        <w:rPr>
          <w:rFonts w:ascii="仿宋_GB2312" w:hAnsi="仿宋_GB2312" w:eastAsia="仿宋_GB2312"/>
          <w:b/>
          <w:sz w:val="28"/>
          <w:szCs w:val="28"/>
        </w:rPr>
        <w:t>实验室</w:t>
      </w:r>
      <w:r>
        <w:rPr>
          <w:rFonts w:ascii="仿宋_GB2312" w:hAnsi="仿宋_GB2312" w:eastAsia="仿宋_GB2312"/>
          <w:bCs/>
          <w:sz w:val="28"/>
          <w:szCs w:val="28"/>
        </w:rPr>
        <w:t>（由外国语学院管理）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公共外语和外语专业语言课程的实践教学任务；管理全校语音室等语言教学场所及设施设备。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我校实验教学分校院两级管理，积极推进全校实验教学资源共享。教务处设实验实践教学科，统筹协调全校实验教学的规划、实施、评估等工作。二级学院负责本学院所属实验中心（室）的具体管理，指导各实验中心（室）完成按教学计划所应承担的实验教学任务。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：《调整后泉州师范学院实验中心、实验室设置一览表》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附： </w:t>
      </w:r>
      <w:r>
        <w:rPr>
          <w:rFonts w:ascii="仿宋_GB2312" w:hAnsi="仿宋_GB2312" w:eastAsia="仿宋_GB2312"/>
          <w:bCs/>
          <w:sz w:val="32"/>
          <w:szCs w:val="32"/>
        </w:rPr>
        <w:t>调整后泉州师范学院实验中心、实验室设置一览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4"/>
        </w:rPr>
        <w:t>★为本次调整单位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8"/>
        <w:gridCol w:w="720"/>
        <w:gridCol w:w="2700"/>
        <w:gridCol w:w="2880"/>
        <w:gridCol w:w="1080"/>
      </w:tblGrid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验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功能组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教学任务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管理部门</w:t>
            </w:r>
          </w:p>
        </w:tc>
      </w:tr>
      <w:tr>
        <w:trPr>
          <w:trHeight w:val="10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实验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示范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基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力、热、光、电等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承担全校理工类专业大学物理、电工学、电子线路等学科基础实验教学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承担物理学专业的实验教学等</w:t>
            </w: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</w:rPr>
              <w:t>承担全校理工类专业金工实验及实践活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物理与电子信息工程学院</w:t>
            </w:r>
          </w:p>
        </w:tc>
      </w:tr>
      <w:tr>
        <w:trPr>
          <w:trHeight w:val="1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代物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物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电子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金工实验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计算机与信息技术教学实验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实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计算机基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承担全校公共计算机（基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语言）实验教学任务和计算机等级考试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教育技术、数字媒体等部分专业实验教学任务（微机接口、单片机及应用等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承担数学、信息与计算科学、电子信息科学与技术、通信工程等专业相关实验教学任务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数学与计算机科学学院</w:t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数学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硬件技术（组成原理、微机接口、单片机及应用等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技术（网络通信、软件工程、网络工程、计算机仿真、</w:t>
            </w:r>
            <w:r>
              <w:rPr>
                <w:rFonts w:eastAsia="仿宋_GB2312" w:ascii="仿宋_GB2312" w:hAnsi="仿宋_GB2312"/>
              </w:rPr>
              <w:t>CAD</w:t>
            </w:r>
            <w:r>
              <w:rPr>
                <w:rFonts w:ascii="仿宋_GB2312" w:hAnsi="仿宋_GB2312" w:eastAsia="仿宋_GB2312"/>
              </w:rPr>
              <w:t>等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技术（光通信、微波技术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数字传媒技术教学实验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实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格教学室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承担全校师范类专业微格教学技能训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承担全校“现代教育技术”课程的实验教学任务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承担广播电视新闻学、教育技术、</w:t>
            </w:r>
            <w:r>
              <w:rPr>
                <w:rFonts w:ascii="仿宋_GB2312" w:hAnsi="仿宋_GB2312" w:eastAsia="仿宋_GB2312"/>
              </w:rPr>
              <w:t>数字媒体</w:t>
            </w:r>
            <w:r>
              <w:rPr>
                <w:rFonts w:ascii="仿宋_GB2312" w:hAnsi="仿宋_GB2312" w:eastAsia="仿宋_GB2312"/>
                <w:color w:val="000000"/>
              </w:rPr>
              <w:t>等专业实验教学任务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</w:rPr>
              <w:t>承担全校课程建设的“课堂教学”视频制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人文学院</w:t>
            </w:r>
          </w:p>
        </w:tc>
      </w:tr>
      <w:tr>
        <w:trPr>
          <w:trHeight w:val="1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媒体教学系统与课件制作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远程虚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视音频编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摄影摄像与暗室技术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演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编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音与播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像制作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实验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示范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基础（无机、有机、分析、物理化学等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化学、应化、生物、环科、小教等专业基础课实验教学任务等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生命科学学院</w:t>
            </w:r>
          </w:p>
        </w:tc>
      </w:tr>
      <w:tr>
        <w:trPr>
          <w:trHeight w:val="1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基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化学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析检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化学、应用化学、高分子材料、环科等相关专业实验教学任务等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分子材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化学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实验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示范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基础（动物、植物、微生物、生化、遗传、人解等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承担生物科学（及食品）、生物技术、环科、小教等专业的基础实验和专业实验等教学任务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承担科研课题和相关专业实验教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食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生物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功能基因组测试与表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模式生物培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分子杂交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资源环境教学实验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示范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理基础（地质地貌、天文、气象、水文、土壤植物地理、乡土地理等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地理、资源与城乡规划、环科、小教等专业的基础课实验教学任务等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科学学院</w:t>
            </w:r>
          </w:p>
        </w:tc>
      </w:tr>
      <w:tr>
        <w:trPr>
          <w:trHeight w:val="1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地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资源环境信息系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承担地理、环科、资源与城乡规划等专业实验教学任务等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与处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图室（工程制图、微机制图等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商信息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实验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示范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承担经济管理类专业实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践教学任务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承担服装工程实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践教学任务等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信息学院</w:t>
            </w:r>
          </w:p>
        </w:tc>
      </w:tr>
      <w:tr>
        <w:trPr>
          <w:trHeight w:val="1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经济学模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管理模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服装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实验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科学教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承担特殊教育、小教和应用心理学等的专业实验教学任务等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学院</w:t>
            </w:r>
          </w:p>
        </w:tc>
      </w:tr>
      <w:tr>
        <w:trPr>
          <w:trHeight w:val="2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殊教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心理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实践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音乐类专业及全校音乐类课程的实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践教学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</w:tr>
      <w:tr>
        <w:trPr>
          <w:trHeight w:val="15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实践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（含艺术设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美术类专业及全校美术类课程的实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践教学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语言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语音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公共外语和外语专业的语言课程的实践教学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</w:tr>
      <w:tr>
        <w:trPr>
          <w:trHeight w:val="5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教学实践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基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诗山校区公共计算机及高职计算机专业实验教学任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科技学院</w:t>
            </w:r>
          </w:p>
        </w:tc>
      </w:tr>
      <w:tr>
        <w:trPr>
          <w:trHeight w:val="7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计算机软件应用及维修维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电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诗山校区高职理工及信息技术类专业基础课实验教学任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音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诗山校区公共英语教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汽车维修与检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高职汽车维修与检测实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机电一体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经济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管理模拟实训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、管理类专业校内实训基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综合实验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运动生理、保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体育专业实验教学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1:08:00Z</dcterms:created>
  <dc:creator>huchu</dc:creator>
  <dc:description/>
  <cp:keywords/>
  <dc:language>en-US</dc:language>
  <cp:lastModifiedBy> 林文琛 </cp:lastModifiedBy>
  <cp:lastPrinted>2009-07-07T13:09:00Z</cp:lastPrinted>
  <dcterms:modified xsi:type="dcterms:W3CDTF">2009-07-09T07:23:00Z</dcterms:modified>
  <cp:revision>48</cp:revision>
  <dc:subject/>
  <dc:title>泉州师范学院关于设立物理实验中心等实验室的通知</dc:title>
</cp:coreProperties>
</file>