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关于组织研讨《泉州师范学院二级学院设置与专业调整方案》（征求意见稿）等文件的通知</w:t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泉州师范学院二级学院设置与专业调整方案》（征求意见稿）、《泉州师范学院实验中心、实验室调整方案》（征求意见稿）、《泉州师范学院教学工作量计算指导意见》（征求意见稿）、《泉州师范学院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教学单位津贴发放意见》（征求意见稿）等四份文件已经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党委会讨论，现印发给参加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举行的泉州师院“学习实践科学发展观研讨班”的成员</w:t>
      </w:r>
      <w:r>
        <w:rPr>
          <w:rFonts w:ascii="仿宋_GB2312" w:hAnsi="仿宋_GB2312" w:eastAsia="仿宋_GB2312"/>
          <w:sz w:val="28"/>
          <w:szCs w:val="28"/>
        </w:rPr>
        <w:t>。请大家深入研讨，广泛收集意见，并将有关情况于研讨会期间反馈，以便进一步修改完善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《泉州师范学院二级学院设置与专业调整方案》（征求意见稿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《泉州师范学院实验中心、实验室调整方案》（征求意见稿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《泉州师范学院教学工作量计算指导意见》（征求意见稿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《泉州师范学院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教学单位津贴发放意见》（征求意见稿）</w:t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泉州师范学院</w:t>
      </w:r>
    </w:p>
    <w:p>
      <w:pPr>
        <w:pStyle w:val="Normal"/>
        <w:ind w:firstLine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01:00Z</dcterms:created>
  <dc:creator>办公室秘书2</dc:creator>
  <dc:description/>
  <cp:keywords/>
  <dc:language>en-US</dc:language>
  <cp:lastModifiedBy>办公室秘书4</cp:lastModifiedBy>
  <dcterms:modified xsi:type="dcterms:W3CDTF">2009-07-10T03:24:00Z</dcterms:modified>
  <cp:revision>9</cp:revision>
  <dc:subject/>
  <dc:title>关于组织学习讨论《泉州师范学院二级学院设置与专业调整方案》（征求意见稿）等文件的通知</dc:title>
</cp:coreProperties>
</file>