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泉州师范学院二级学院设置与专业调整方案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征求意见稿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人文学院分出公共管理学院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拆分前</w:t>
      </w:r>
      <w:r>
        <w:rPr>
          <w:rFonts w:ascii="仿宋_GB2312" w:hAnsi="仿宋_GB2312" w:eastAsia="仿宋_GB2312"/>
          <w:b/>
          <w:sz w:val="28"/>
          <w:szCs w:val="28"/>
        </w:rPr>
        <w:t>人文学院</w:t>
      </w:r>
      <w:r>
        <w:rPr>
          <w:rFonts w:ascii="仿宋_GB2312" w:hAnsi="仿宋_GB2312" w:eastAsia="仿宋_GB2312"/>
          <w:sz w:val="28"/>
          <w:szCs w:val="28"/>
        </w:rPr>
        <w:t>，教职工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余人，学生</w:t>
      </w:r>
      <w:r>
        <w:rPr>
          <w:rFonts w:eastAsia="仿宋_GB2312" w:ascii="仿宋_GB2312" w:hAnsi="仿宋_GB2312"/>
          <w:sz w:val="28"/>
          <w:szCs w:val="28"/>
        </w:rPr>
        <w:t>2353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专业（含方向），分属教育学、历史学、管理学、经济学、文学、新闻传播学和美术学等七个一级学科。拆分可能有利于管理，有利于发挥不同学科专业的办学积极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公共管理学院（暂名）</w:t>
      </w:r>
      <w:r>
        <w:rPr>
          <w:rFonts w:ascii="仿宋_GB2312" w:hAnsi="仿宋_GB2312" w:eastAsia="仿宋_GB2312"/>
          <w:sz w:val="28"/>
          <w:szCs w:val="28"/>
        </w:rPr>
        <w:t>：将有教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学生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余人，下设思想政治、历史学（含文博方向）、公共事业管理（含企业法律方向）、经济学等专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事业管理、经济学专业为原思政专业发挥办学积极性创办的，课程师资共享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历史学、历史学（含文博、旅游方向）专业为原历史学专业创办，课程师资共享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将马列部（处级单位）纳入公共管理学院，两块牌子一个实体，思政专业与马列部同在一个学院，有利于马列理论与思想政治教育学科的学科建设和师资资源共享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拆分后人</w:t>
      </w:r>
      <w:r>
        <w:rPr>
          <w:rFonts w:ascii="仿宋_GB2312" w:hAnsi="仿宋_GB2312" w:eastAsia="仿宋_GB2312"/>
          <w:b/>
          <w:sz w:val="28"/>
          <w:szCs w:val="28"/>
        </w:rPr>
        <w:t>文学院</w:t>
      </w:r>
      <w:r>
        <w:rPr>
          <w:rFonts w:ascii="仿宋_GB2312" w:hAnsi="仿宋_GB2312" w:eastAsia="仿宋_GB2312"/>
          <w:sz w:val="28"/>
          <w:szCs w:val="28"/>
        </w:rPr>
        <w:t>：将有教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人，学生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余人，下设汉语言文学（含文员）、对外汉语、广播电视新闻学、广告学、美术学（书法方向）等专业。所属专业均为原中文系发挥办学积极性创办的，目前课程设置带有中国语言文学学科（而非艺术学学科）基础与影响，课程师资共享；美术学（书法）专业，培养方案规定其培养目标为中学语文、书法师资，宜归文学院，但师资可纳入美术学院管理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有关问题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共管理学院学科门类仍较多、杂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管理学、经济学类专业分属不同二级学院状况没有改变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增加管理人员。</w:t>
      </w:r>
    </w:p>
    <w:p>
      <w:pPr>
        <w:pStyle w:val="Normal"/>
        <w:spacing w:lineRule="exact" w:line="520"/>
        <w:ind w:firstLine="84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⑷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调整办公用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艺术学院分为音乐学院和美术学院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艺术学院</w:t>
      </w:r>
      <w:r>
        <w:rPr>
          <w:rFonts w:ascii="仿宋_GB2312" w:hAnsi="仿宋_GB2312" w:eastAsia="仿宋_GB2312"/>
          <w:sz w:val="28"/>
          <w:szCs w:val="28"/>
        </w:rPr>
        <w:t>，目前有教师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余人，学生</w:t>
      </w:r>
      <w:r>
        <w:rPr>
          <w:rFonts w:eastAsia="仿宋_GB2312" w:ascii="仿宋_GB2312" w:hAnsi="仿宋_GB2312"/>
          <w:sz w:val="28"/>
          <w:szCs w:val="28"/>
        </w:rPr>
        <w:t>1100</w:t>
      </w:r>
      <w:r>
        <w:rPr>
          <w:rFonts w:ascii="仿宋_GB2312" w:hAnsi="仿宋_GB2312" w:eastAsia="仿宋_GB2312"/>
          <w:sz w:val="28"/>
          <w:szCs w:val="28"/>
        </w:rPr>
        <w:t>余人，下设音乐学（含南音）、舞蹈学、艺术教育、美术学（含雕塑方向）、艺术设计（含三个方向）等专业，（动画专业将于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年秋招生）。音乐、美术虽同属“艺术学”一级学科，但艺术方式不同，师资截然可分。拆分可能有利于发挥不同二级学科的办学积极性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音乐学院</w:t>
      </w:r>
      <w:r>
        <w:rPr>
          <w:rFonts w:ascii="仿宋_GB2312" w:hAnsi="仿宋_GB2312" w:eastAsia="仿宋_GB2312"/>
          <w:sz w:val="28"/>
          <w:szCs w:val="28"/>
        </w:rPr>
        <w:t>：将有教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余人，学生近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人，下设音乐学（含南音）、舞蹈学、艺术教育等专业及公共艺术（音乐）教学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美术学院</w:t>
      </w:r>
      <w:r>
        <w:rPr>
          <w:rFonts w:ascii="仿宋_GB2312" w:hAnsi="仿宋_GB2312" w:eastAsia="仿宋_GB2312"/>
          <w:sz w:val="28"/>
          <w:szCs w:val="28"/>
        </w:rPr>
        <w:t>：将有教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人，学生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余人，下设美术学（含雕塑方向）、艺术设计（含三个方向）及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年秋开办的动画专业及公共艺术（美术）教学部。美术学（书法）专业师资纳入美术学院管理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有关问题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艺术教育专业有分别以音乐、美术为主的两个方向，需有音乐、美术两方面的师资，管理上只能归入同一个学院。划归音乐学院后，两学院应做到师资共享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增加管理人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人事方面：教育科学学院音乐、美术师资分别归音乐学院、美术学院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理工学院分为物理与电子信息工程学院和数学与计算机科学学院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理工学院</w:t>
      </w:r>
      <w:r>
        <w:rPr>
          <w:rFonts w:ascii="仿宋_GB2312" w:hAnsi="仿宋_GB2312" w:eastAsia="仿宋_GB2312"/>
          <w:sz w:val="28"/>
          <w:szCs w:val="28"/>
        </w:rPr>
        <w:t>，目前有教职员工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余人，学生</w:t>
      </w:r>
      <w:r>
        <w:rPr>
          <w:rFonts w:eastAsia="仿宋_GB2312" w:ascii="仿宋_GB2312" w:hAnsi="仿宋_GB2312"/>
          <w:sz w:val="28"/>
          <w:szCs w:val="28"/>
        </w:rPr>
        <w:t>1763</w:t>
      </w:r>
      <w:r>
        <w:rPr>
          <w:rFonts w:ascii="仿宋_GB2312" w:hAnsi="仿宋_GB2312" w:eastAsia="仿宋_GB2312"/>
          <w:sz w:val="28"/>
          <w:szCs w:val="28"/>
        </w:rPr>
        <w:t>人，下设物理学、数学与应用数学、信息与计算科学、计算机科学与技术、信息管理与信息系统、电子信息科学与技术、通信工程等专业。拆分可能有利于发挥不同一级学科办学积极性，使我院理工科专业较快地走出传统，跟上新兴、交叉学科、产业发展方向，提升人才培养质量和服务地方产业的能力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物理与电子信息工程学院</w:t>
      </w:r>
      <w:r>
        <w:rPr>
          <w:rFonts w:ascii="仿宋_GB2312" w:hAnsi="仿宋_GB2312" w:eastAsia="仿宋_GB2312"/>
          <w:sz w:val="28"/>
          <w:szCs w:val="28"/>
        </w:rPr>
        <w:t>：将有教师近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，学生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余人，下设物理学、电子信息科学与技术、通信工程等专业及大学物理教学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数学与计算机科学学院</w:t>
      </w:r>
      <w:r>
        <w:rPr>
          <w:rFonts w:ascii="仿宋_GB2312" w:hAnsi="仿宋_GB2312" w:eastAsia="仿宋_GB2312"/>
          <w:sz w:val="28"/>
          <w:szCs w:val="28"/>
        </w:rPr>
        <w:t>：将有教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余人，学生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余人，下设数学与应用数学、信息与计算科学、计算机科学与技术、信息管理与信息系统专业及公共理科（高等数学、计算机）教学部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有关问题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通信工程专业，是计算机专业发挥办学积极性创办的，课程师资来自计算机与电子信息等方面。该专业从学科上与计算机科学与技术同属工科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电气信息类。理当归数学与计算机科学学院。但考虑到拆分后两个学院专业数的平衡以及专业的“软硬”倾向，将该专业划归物理与电子信息工程学院。该专业课程师资仍应“两院”共享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理工学院各专业的课程（含实验课）有一定的交叉，实验仪器设备服务各专业共享程度较高。学院拆分后，几个实验中心（室）分属两个学院，实验教学资源存在协调共享问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增加管理人员。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调增办公用房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⑸ </w:t>
      </w:r>
      <w:r>
        <w:rPr>
          <w:rFonts w:ascii="仿宋_GB2312" w:hAnsi="仿宋_GB2312" w:cs="宋体;SimSun" w:eastAsia="仿宋_GB2312"/>
          <w:sz w:val="28"/>
          <w:szCs w:val="28"/>
        </w:rPr>
        <w:t>人事方面：需要善于整合学科力量、团结专业队伍。</w:t>
      </w:r>
    </w:p>
    <w:p>
      <w:pPr>
        <w:pStyle w:val="Normal"/>
        <w:spacing w:lineRule="exact" w:line="520"/>
        <w:ind w:firstLine="49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47:00Z</dcterms:created>
  <dc:creator>Microsoft.com</dc:creator>
  <dc:description/>
  <cp:keywords/>
  <dc:language>en-US</dc:language>
  <cp:lastModifiedBy> 林文琛 </cp:lastModifiedBy>
  <cp:lastPrinted>2009-06-08T09:33:00Z</cp:lastPrinted>
  <dcterms:modified xsi:type="dcterms:W3CDTF">2009-07-09T07:03:00Z</dcterms:modified>
  <cp:revision>32</cp:revision>
  <dc:subject/>
  <dc:title>专业调整方案可行性分析：</dc:title>
</cp:coreProperties>
</file>