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下午，校党委副书记张舟在行政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室主持召开学生工作会议。现纪要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布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迎新和新生军训工作，对宿舍安排、入学教育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军训编排等工作进行了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辅导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要深入一线，参与到今年的迎新工作中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齐心协力，各尽其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确保迎新工作有条不紊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二、会议就我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秋季毕业生就业创业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进行安排，要求各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继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做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届毕业生就业创业跟踪服务工作，启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届毕业生就业创业工作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科学把握当前毕业生就业形势，进一步增强工作责任感，努力提高工作的服务水平，确保毕业生“有业就，就好业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7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D2D2D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、会议要求各二级学院做好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泉州师院学生资助工作操作简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学年版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的宣传工作，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</w:rPr>
        <w:t>贯彻落实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  <w:lang w:eastAsia="zh-CN"/>
        </w:rPr>
        <w:t>好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</w:rPr>
        <w:t>各项学生资助政策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生资助政策落到实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</w:rPr>
        <w:t>学生资助工作健康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2D2D2D"/>
          <w:sz w:val="28"/>
          <w:szCs w:val="28"/>
          <w:lang w:eastAsia="zh-CN"/>
        </w:rPr>
        <w:t>四、会议部署学期初学校安全工作，要求各二级学院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</w:rPr>
        <w:t>充分利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班会、讲座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</w:rPr>
        <w:t>网络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等平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</w:rPr>
        <w:t>宣传防诈骗的相关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</w:rPr>
        <w:t>使广大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</w:rPr>
        <w:t>生了解诈骗分子的惯用手法、作案方式，进一步提高广大同学对各类诈骗方式的鉴别能力和防范意识，增强抵制诈骗违法犯罪活动的“免疫力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五、会议布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海峡两岸大学生微电影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学年度第一学期升旗仪式安排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组织申报团中央首届“团建优品汇”活动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大学生骨干培训班结业仪式等团学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张副书记强调：一是做好迎新和新生入学教育工作。各二级学院要加强新生专业思想教育，加强法制和校规、校纪教育，加强防诈骗教育，防范非法宗教渗透。二是加强学生日常行为管理。三是加强对补考学生的诚信教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  王泗水  刘显新  方传安  陈晏辉  卢进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李丽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一祥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蔡英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联国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宝山  苏国柱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蒋双琳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曾亚雄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颜  昶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立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端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吴蕙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  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黄雪燕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莲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艺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亚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晓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翁  森  </w:t>
      </w:r>
      <w:r>
        <w:rPr>
          <w:rFonts w:ascii="仿宋_GB2312" w:hAnsi="仿宋_GB2312" w:cs="仿宋_GB2312" w:eastAsia="仿宋_GB2312"/>
          <w:sz w:val="28"/>
          <w:szCs w:val="28"/>
        </w:rPr>
        <w:t>陈美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礼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陈燕红  邱晓明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进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67640</wp:posOffset>
                </wp:positionV>
                <wp:extent cx="5793105" cy="1714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12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3.2pt" to="461.25pt,14.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91160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8pt" to="466.45pt,30.8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HTML1">
    <w:name w:val="HTML 打字机"/>
    <w:basedOn w:val="Style12"/>
    <w:qFormat/>
    <w:rPr>
      <w:rFonts w:ascii="Courier New" w:hAnsi="Courier New" w:cs="Courier New"/>
      <w:sz w:val="20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HTML3">
    <w:name w:val="HTML 引文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DB1F26"/>
      <w:u w:val="none"/>
    </w:rPr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DB1F26"/>
      <w:u w:val="none"/>
    </w:rPr>
  </w:style>
  <w:style w:type="character" w:styleId="Bdsnopic2">
    <w:name w:val="bds_nopic2"/>
    <w:basedOn w:val="Style12"/>
    <w:qFormat/>
    <w:rPr/>
  </w:style>
  <w:style w:type="character" w:styleId="Thisclass">
    <w:name w:val="thisclass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Bdsnopic">
    <w:name w:val="bds_nopic"/>
    <w:basedOn w:val="Style12"/>
    <w:qFormat/>
    <w:rPr/>
  </w:style>
  <w:style w:type="character" w:styleId="Hover6">
    <w:name w:val="hover6"/>
    <w:basedOn w:val="Style12"/>
    <w:qFormat/>
    <w:rPr/>
  </w:style>
  <w:style w:type="character" w:styleId="Newsmeta1">
    <w:name w:val="news_meta1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Month">
    <w:name w:val="month"/>
    <w:basedOn w:val="Style12"/>
    <w:qFormat/>
    <w:rPr>
      <w:color w:val="454545"/>
      <w:sz w:val="21"/>
      <w:szCs w:val="21"/>
    </w:rPr>
  </w:style>
  <w:style w:type="character" w:styleId="Current1">
    <w:name w:val="current1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Bdsmore1">
    <w:name w:val="bds_more1"/>
    <w:basedOn w:val="Style12"/>
    <w:qFormat/>
    <w:rPr/>
  </w:style>
  <w:style w:type="character" w:styleId="Hover5">
    <w:name w:val="hover5"/>
    <w:basedOn w:val="Style12"/>
    <w:qFormat/>
    <w:rPr>
      <w:color w:val="15A155"/>
    </w:rPr>
  </w:style>
  <w:style w:type="character" w:styleId="Day">
    <w:name w:val="day"/>
    <w:basedOn w:val="Style12"/>
    <w:qFormat/>
    <w:rPr>
      <w:color w:val="454545"/>
      <w:sz w:val="27"/>
      <w:szCs w:val="27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Newstitle">
    <w:name w:val="news_title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Bdsmore2">
    <w:name w:val="bds_mor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王泗水</cp:lastModifiedBy>
  <cp:lastPrinted>2015-04-03T16:34:00Z</cp:lastPrinted>
  <dcterms:modified xsi:type="dcterms:W3CDTF">2015-09-21T03:26:00Z</dcterms:modified>
  <cp:revision>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