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中国共产党第十八届中央委员会第七次全体会议公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news.xinhuanet.com/politics/2017-10/14/c_1121803301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新华网：中共中央召开党外人士座谈会 习近平主持并发表重要讲话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news.xinhuanet.com/politics/2017-10/15/c_1121805814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党的十八大以来大事记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16/nw.D110000renmrb_20171016_5-01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求是社论：推进伟大斗争伟大工程伟大事业伟大梦想的历史性大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0/15/c_1121801043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求是：引领伟大航船胜利驶向光辉彼岸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0/15/c_1121801028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中国教育报：中国教育的根本任务——党的十八大以来教育改革发展成就述评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立德树人篇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jyb.cn/zgjyb/html/2017-10/11/content_486809.htm?div=-1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福建日报：凝聚思想力量 共谱发展新篇——党的十八大以来我省宣传思想文化工作综述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fjrb.fjsen.com/fjrb/html/2017-10/16/content_1059976.htm?div=-1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07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7-10/14/c_1121803301.htm" TargetMode="External"/><Relationship Id="rId3" Type="http://schemas.openxmlformats.org/officeDocument/2006/relationships/hyperlink" Target="http://news.xinhuanet.com/politics/2017-10/15/c_1121805814.htm" TargetMode="External"/><Relationship Id="rId4" Type="http://schemas.openxmlformats.org/officeDocument/2006/relationships/hyperlink" Target="http://paper.people.com.cn/rmrb/html/2017-10/16/nw.D110000renmrb_20171016_5-01.htm" TargetMode="External"/><Relationship Id="rId5" Type="http://schemas.openxmlformats.org/officeDocument/2006/relationships/hyperlink" Target="http://www.qstheory.cn/dukan/qs/2017-10/15/c_1121801043.htm" TargetMode="External"/><Relationship Id="rId6" Type="http://schemas.openxmlformats.org/officeDocument/2006/relationships/hyperlink" Target="http://www.qstheory.cn/dukan/qs/2017-10/15/c_1121801028.htm" TargetMode="External"/><Relationship Id="rId7" Type="http://schemas.openxmlformats.org/officeDocument/2006/relationships/hyperlink" Target="http://paper.jyb.cn/zgjyb/html/2017-10/11/content_486809.htm?div=-1" TargetMode="External"/><Relationship Id="rId8" Type="http://schemas.openxmlformats.org/officeDocument/2006/relationships/hyperlink" Target="http://fjrb.fjsen.com/fjrb/html/2017-10/16/content_1059976.htm?div=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7:00Z</dcterms:created>
  <dc:creator>Windows7</dc:creator>
  <dc:description/>
  <cp:keywords/>
  <dc:language>en-US</dc:language>
  <cp:lastModifiedBy>Windows7</cp:lastModifiedBy>
  <cp:lastPrinted>2017-10-18T17:31:00Z</cp:lastPrinted>
  <dcterms:modified xsi:type="dcterms:W3CDTF">2017-10-18T09:33:00Z</dcterms:modified>
  <cp:revision>5</cp:revision>
  <dc:subject/>
  <dc:title>本周时政与理论学习要点</dc:title>
</cp:coreProperties>
</file>