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14845" cy="100387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91350" cy="9878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87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96405" cy="9706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7" w:right="720" w:gutter="0" w:header="0" w:top="72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周艺坤</cp:lastModifiedBy>
  <dcterms:modified xsi:type="dcterms:W3CDTF">2022-04-15T05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B9E2B444E47D595976ADF5E98E333</vt:lpwstr>
  </property>
  <property fmtid="{D5CDD505-2E9C-101B-9397-08002B2CF9AE}" pid="3" name="KSOProductBuildVer">
    <vt:lpwstr>2052-11.1.0.11636</vt:lpwstr>
  </property>
</Properties>
</file>