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3265"/>
        <w:gridCol w:w="1430"/>
        <w:gridCol w:w="1480"/>
        <w:gridCol w:w="1434"/>
      </w:tblGrid>
      <w:tr>
        <w:trPr/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校园”建设专题报告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机关各部门、图书馆、学报负责人，二级学院院长、书记，各单位信息化管理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“十三五”智慧校园建设规划论证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组长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机关各部门、图书馆、学报负责人，二级学院院长、书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校园文化艺术节组委会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委会全体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常委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干部报告个人有关事项专题辅导报告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正科及以上干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祖昌大礼堂二楼座位区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工作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小波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，教授，副处以上干部，二级学院专业主任，二级学院办公室、教务科、学生科、团委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:2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心理健康教育培训座谈会（主讲：福建师大心理学博士、教授、硕导王深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领导、辅导员、各班心理委员、有关学生干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校园文化艺术节闭幕式暨迎新年文艺汇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祖昌大礼堂</w:t>
            </w:r>
          </w:p>
        </w:tc>
      </w:tr>
      <w:tr>
        <w:trPr>
          <w:trHeight w:val="735" w:hRule="atLeast"/>
        </w:trPr>
        <w:tc>
          <w:tcPr>
            <w:tcW w:w="161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-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届泉州市教育基金会优秀大学生奖助学金颁发仪式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609" w:type="dxa"/>
            <w:gridSpan w:val="4"/>
            <w:tcBorders/>
            <w:vAlign w:val="center"/>
          </w:tcPr>
          <w:p>
            <w:pPr>
              <w:pStyle w:val="Heading2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（周三），本学期的期末考试工作开始，请教职工按期末考试工作安排做好各项工作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1-05T08:30:00Z</dcterms:modified>
  <cp:revision>64</cp:revision>
  <dc:subject/>
  <dc:title>物理与信息工程学院第1周工作安排（2014年秋季）</dc:title>
</cp:coreProperties>
</file>