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3] 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征兵工作的通知</w:t>
      </w:r>
    </w:p>
    <w:p>
      <w:pPr>
        <w:pStyle w:val="Normal"/>
        <w:widowControl/>
        <w:spacing w:lineRule="exact" w:line="520" w:before="0" w:after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福建省人民政府征兵办公室下发的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征兵准备工作的通知》精神，为做好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征兵工作，现将有关事项通知如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提高认识，主动适应征兵工作时间调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兵工作是一项严肃的政治任务，各二级学院要充分认识征兵工作的重要性，将征兵工作列入学生工作重要议程，早部署、早准备、早开展，把握征兵工作的主动权，要增强征兵工作的责任感和紧迫感。根据国防部征兵办的通知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，全国征兵时间由冬季调整为夏季，即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开始征兵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批准入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征兵结束。今年是夏季征兵的头一年，各二级学院要及时适应全国征兵工作的调整，立即行动，充分利用暑假前时间，结合班级政治学习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等场合和媒介，深入开展宣传发动，充分调动广大适龄学生，特别是未就业应届毕业生的应征热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认真组织，耐心指导学生报名应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Calibri" w:hAnsi="Calibri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Calibri" w:hAnsi="Calibri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应做好学生报名应征情况登记，并将加盖二级学院公章的报名学生情况表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形式，按照姓名、性别、出生年月、学院、班级、联系方式、家长联系方式、户籍所在地顺序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学生处，应征年龄和身体条件要求学生可上网查询，或者查看我校分发的宣传小册（网址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zbbm.chsi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。同时要求应届毕业生填写《应征入伍高校毕业生补偿学费代偿国家助学贷款申请表》、在校大学生填写《应征入伍高校在校生学费补偿国家助学贷款代偿申请表》并正反面打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20" w:before="0" w:after="2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关心学生，帮助学生解决应征过程中出现的问题和困难</w:t>
      </w:r>
      <w:r>
        <w:rPr>
          <w:rFonts w:eastAsia="仿宋_GB2312" w:cs="宋体;SimSun" w:ascii="Calibri" w:hAnsi="Calibri"/>
          <w:kern w:val="0"/>
          <w:sz w:val="32"/>
          <w:szCs w:val="32"/>
        </w:rPr>
        <w:br/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Calibri" w:hAnsi="Calibri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Calibri" w:hAnsi="Calibri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于征兵时间的调整，今年征兵过程中将会出现新的问题，遇到新的困难，各相关单位、各二级学院要从国家利益出发，着眼大局，爱护广大学生的爱国热情和踊跃应征的积极性，认真把握征兵相关政策，提前预判可能出现的问题，热心帮助学生，让学生感觉到学校的温暖和对国防事业的重视，让学生安心入伍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0" w:after="240"/>
        <w:ind w:firstLine="64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exact" w:line="520" w:before="0" w:after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</w:p>
    <w:p>
      <w:pPr>
        <w:pStyle w:val="P1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P1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送：校领导，有关部门，存档（二）                  </w:t>
      </w:r>
    </w:p>
    <w:p>
      <w:pPr>
        <w:pStyle w:val="P1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泉州师范学范学生处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印发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6:00Z</dcterms:created>
  <dc:creator>微软用户</dc:creator>
  <dc:description/>
  <cp:keywords/>
  <dc:language>en-US</dc:language>
  <cp:lastModifiedBy>微软用户</cp:lastModifiedBy>
  <cp:lastPrinted>2013-06-07T15:38:00Z</cp:lastPrinted>
  <dcterms:modified xsi:type="dcterms:W3CDTF">2013-06-07T09:18:00Z</dcterms:modified>
  <cp:revision>3</cp:revision>
  <dc:subject/>
  <dc:title>学生[2013]  号</dc:title>
</cp:coreProperties>
</file>