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第二十七届校运会综合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521"/>
        <w:gridCol w:w="1586"/>
        <w:gridCol w:w="1586"/>
        <w:gridCol w:w="1620"/>
        <w:gridCol w:w="1440"/>
      </w:tblGrid>
      <w:tr>
        <w:trPr>
          <w:trHeight w:val="435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入场式得分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报道得分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场地卫生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4"/>
              </w:rPr>
              <w:t>评比得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评</w:t>
            </w:r>
          </w:p>
        </w:tc>
      </w:tr>
      <w:tr>
        <w:trPr>
          <w:trHeight w:val="75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稿件数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比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稿件录用数</w:t>
            </w:r>
          </w:p>
          <w:p>
            <w:pPr>
              <w:pStyle w:val="Normal"/>
              <w:ind w:firstLine="23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参照分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化学与生命科学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28"/>
              </w:rPr>
            </w:pPr>
            <w:r>
              <w:rPr>
                <w:rFonts w:eastAsia="仿宋_GB2312"/>
                <w:sz w:val="3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15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06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守仁工商信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34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人文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57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93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外国语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47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理工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4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应用科学技术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25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资源与环境科学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届校运会拟评出体育道德风尚奖先进集体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比实行三级打分制，每个单项按照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三个档次评分（每个单项评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，其中“稿件录用数”为参照分（用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三档表示）总评按照得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项目多少依次排列先后，如不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再按照得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项目多少依次类推排列先后。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如有得分并列，一并进入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并列单位排名大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（如出现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并列的情况），由组委会投票决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入场式评分”由开幕式主席台上领导打分评定；“宣传稿件数占比得分”及“录用稿件数参照分”由党委宣传部组织评定；“场地卫生评比得分”由校学生处组织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0:00Z</dcterms:created>
  <dc:creator>微软用户</dc:creator>
  <dc:description/>
  <cp:keywords/>
  <dc:language>en-US</dc:language>
  <cp:lastModifiedBy>User</cp:lastModifiedBy>
  <cp:lastPrinted>2009-11-04T10:22:00Z</cp:lastPrinted>
  <dcterms:modified xsi:type="dcterms:W3CDTF">2009-11-04T09:53:00Z</dcterms:modified>
  <cp:revision>8</cp:revision>
  <dc:subject/>
  <dc:title>泉州师范学院第二十三届校运会综合评比表</dc:title>
</cp:coreProperties>
</file>