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泉州师范学院第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届校运会体育道德风尚奖评选条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充分体现“友谊第一，比赛第二”的校运会精神，进一步推动校园精神文明建设，展示当代大学生体育道德新风貌，本着“公正、平等、团结”的原则，在校运会期间，组委会决定评选体育道德先进集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评选条件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入场式队伍整齐，精神饱满，服装整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服从裁判、遵守比赛规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宣传工作出色（撰写和被采纳的广播稿件多、质量高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遵守纪律，保持场地清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闭幕式整队迅速、队伍整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560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第二十七届校运会组委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3:00Z</dcterms:created>
  <dc:creator>微软用户</dc:creator>
  <dc:description/>
  <cp:keywords/>
  <dc:language>en-US</dc:language>
  <cp:lastModifiedBy>User</cp:lastModifiedBy>
  <dcterms:modified xsi:type="dcterms:W3CDTF">2009-11-04T09:57:00Z</dcterms:modified>
  <cp:revision>4</cp:revision>
  <dc:subject/>
  <dc:title>泉州师范学院第25届校运会体育道德风尚奖评选条件</dc:title>
</cp:coreProperties>
</file>