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1817"/>
        <w:gridCol w:w="1177"/>
        <w:gridCol w:w="1866"/>
        <w:gridCol w:w="2054"/>
      </w:tblGrid>
      <w:tr>
        <w:trPr>
          <w:trHeight w:val="495" w:hRule="atLeast"/>
        </w:trPr>
        <w:tc>
          <w:tcPr>
            <w:tcW w:w="8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4-2015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间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容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点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-17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碰头会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科室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468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:30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Helvetica"/>
                <w:kern w:val="0"/>
                <w:szCs w:val="21"/>
              </w:rPr>
              <w:t>东亚文化之都•</w:t>
            </w:r>
            <w:r>
              <w:rPr>
                <w:rFonts w:cs="Helvetica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Helvetica"/>
                <w:kern w:val="0"/>
                <w:szCs w:val="21"/>
              </w:rPr>
              <w:t>泉州丝海扬帆嘉年华系列活动”工作协调会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宣传部、学生处、后勤处、保卫处、音舞学院、美设学院负责人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国家基金项目申报工作会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科研处、各二级学院院长、分管科研副院长、科研秘书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1-18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国家自然基金项目申报指导座谈会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另行通知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1-19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院长办公会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炳庆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Helvetica"/>
                <w:kern w:val="0"/>
                <w:szCs w:val="21"/>
              </w:rPr>
              <w:t>年度丰泽区科技计划项目验收会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另行通知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一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1-20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院</w:t>
            </w:r>
            <w:r>
              <w:rPr>
                <w:rFonts w:cs="Helvetica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Helvetica"/>
                <w:kern w:val="0"/>
                <w:szCs w:val="21"/>
              </w:rPr>
              <w:t>年第五场无偿献血活动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炳庆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以化生学院、音舞学院组织学生参加为主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荣茂楼一楼大厅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教师发展中心第三期青年教师研习营之教学沙龙：如何设计以学生为中心的教学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主持人：杨秋生副教授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研习营成员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办公楼二层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Helvetica"/>
                <w:kern w:val="0"/>
                <w:szCs w:val="21"/>
              </w:rPr>
              <w:t>服务国家特殊需求项目”艺术硕士专业学位研究生试点工作中期考核校内评估工作会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科办、学生处、科研处负责人，音舞学院院领导、文传学院院长、书法专业负责人，研究生教指委委员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中层干部调整考核第三环节（民主测评）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职工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20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学术委员会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蔡永辉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学术委员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kern w:val="0"/>
                <w:szCs w:val="21"/>
              </w:rPr>
              <w:t>11-21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五</w:t>
            </w: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艺术硕士研究生导师遴选专题会议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四届学位评定委员会全体委员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00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党政联席会（暂定）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教师发展中心第三期青年教师研习营之野外拓展训练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主持人：林永乐副教授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研习营成员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聚龙岛拓展基地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6:40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教师发展中心第三期青年教师研习营之闭营式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主持人：黄周英教授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研习营成员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聚龙岛拓展基地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1-23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日</w:t>
            </w:r>
            <w:r>
              <w:rPr>
                <w:rFonts w:cs="Helvetica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范学院</w:t>
            </w:r>
            <w:r>
              <w:rPr>
                <w:rFonts w:cs="Helvetica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Helvetica"/>
                <w:kern w:val="0"/>
                <w:szCs w:val="21"/>
              </w:rPr>
              <w:t>届毕业生校园大型招聘会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 舟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毕业生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荣茂楼一楼大厅</w:t>
            </w:r>
          </w:p>
        </w:tc>
      </w:tr>
      <w:tr>
        <w:trPr>
          <w:trHeight w:val="417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6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8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56:00Z</dcterms:created>
  <dc:creator>微软用户</dc:creator>
  <dc:description/>
  <cp:keywords/>
  <dc:language>en-US</dc:language>
  <cp:lastModifiedBy>微软用户</cp:lastModifiedBy>
  <dcterms:modified xsi:type="dcterms:W3CDTF">2014-11-19T04:28:00Z</dcterms:modified>
  <cp:revision>79</cp:revision>
  <dc:subject/>
  <dc:title/>
</cp:coreProperties>
</file>