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泉师后〔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调整泉州师范学院爱国卫生运动委员会成员的通知</w:t>
      </w:r>
    </w:p>
    <w:p>
      <w:pPr>
        <w:pStyle w:val="Normal"/>
        <w:rPr>
          <w:rFonts w:ascii="宋体;SimSun" w:hAnsi="宋体;SimSun" w:cs="ˎ̥;Times New Roman"/>
          <w:b/>
          <w:b/>
          <w:color w:val="333333"/>
          <w:sz w:val="28"/>
          <w:szCs w:val="28"/>
        </w:rPr>
      </w:pPr>
      <w:r>
        <w:rPr>
          <w:rFonts w:cs="ˎ̥;Times New Roma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pacing w:val="-20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各单位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全面推进我校爱国卫生工作，确保校园创卫工作深入扎实地开展，经研究，决定调整泉州师范学院爱国卫生运动委员会成员。调整后的组成人员名单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陈亚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主任：黄江昆 陈建宁 王泗水 谢继存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胡凌松 黄志梅 江文元 张惠典 林建全 陈章益 曾文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242570</wp:posOffset>
                </wp:positionV>
                <wp:extent cx="28575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苏黎明 王勇卫 王秀华 方传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19.1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苏黎明 王勇卫 王秀华 方传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6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黄丽明 郑少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惠安籍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晏辉 卢进民 李丽雪 黄联国 傅志雄 蔡英卿 颜水发</w:t>
      </w:r>
    </w:p>
    <w:p>
      <w:pPr>
        <w:pStyle w:val="Normal"/>
        <w:spacing w:lineRule="exact" w:line="48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苏国柱 陈一祥 蒋双霖 王宝山 颜  昶 张玉武 林文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爱国卫生运动委员会下设办公室，办公室挂靠后勤管理处，具体负责日常工作的开展，办公室主任由曾文超兼任，副主任由黄志梅、黄丽明兼任，成员由各单位抽调组成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480"/>
        <w:ind w:firstLine="555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7"/>
        <w:spacing w:lineRule="exact" w:line="500" w:before="0" w:after="0"/>
        <w:ind w:left="601" w:firstLine="7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0:00Z</dcterms:created>
  <dc:creator>User</dc:creator>
  <dc:description/>
  <cp:keywords/>
  <dc:language>en-US</dc:language>
  <cp:lastModifiedBy>后勤管理处秘书</cp:lastModifiedBy>
  <cp:lastPrinted>2017-03-24T08:31:00Z</cp:lastPrinted>
  <dcterms:modified xsi:type="dcterms:W3CDTF">2017-03-24T01:10:00Z</dcterms:modified>
  <cp:revision>3</cp:revision>
  <dc:subject/>
  <dc:title>泉州师范学院关于学生宿舍空调采用租赁方式</dc:title>
</cp:coreProperties>
</file>