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1983"/>
        <w:gridCol w:w="1142"/>
        <w:gridCol w:w="1898"/>
        <w:gridCol w:w="1409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3" w:hRule="atLeast"/>
        </w:trPr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2-2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行政人员报到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***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体行政人员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办</w:t>
            </w:r>
          </w:p>
        </w:tc>
      </w:tr>
      <w:tr>
        <w:trPr>
          <w:trHeight w:val="743" w:hRule="atLeast"/>
        </w:trPr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2-2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六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教职工大会：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、传达学校第二届党代会精神；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、学院期初工作任务部署。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2-24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8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学院新学期首日听课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师生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教室</w:t>
            </w:r>
          </w:p>
        </w:tc>
      </w:tr>
      <w:tr>
        <w:trPr>
          <w:trHeight w:val="743" w:hRule="atLeast"/>
        </w:trPr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期初校园安全检查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各单位、各二级学院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</w:tr>
      <w:tr>
        <w:trPr>
          <w:trHeight w:val="743" w:hRule="atLeast"/>
        </w:trPr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2-25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总支书记例会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游小波、陈东水，办公室、纪委、组织部、宣传部负责人，各党总支负责人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9:00 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南音国际学术研讨会工作会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办公室、宣传部、科研处、保卫处、音乐与舞蹈学院负责人及有关人员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2-26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实验室建设现场专题会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宝龙实验楼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310 </w:t>
            </w:r>
          </w:p>
        </w:tc>
      </w:tr>
      <w:tr>
        <w:trPr>
          <w:trHeight w:val="743" w:hRule="atLeast"/>
        </w:trPr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2-27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9:00 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校党的群众路线教育实践活动动员会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省委督导组成员、校领导、处级干部、各党总支委员、离退休厅级老领导、各民主党派负责人，市级以上党代表、人大代表、政协委员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各系部、各科室会议：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、学习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学校第二届党代会精神；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、制订单位学期工作计划；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、准备期初教学工作检查。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各相关负责人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自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4-02-24T08:42:00Z</dcterms:modified>
  <cp:revision>14</cp:revision>
  <dc:subject/>
  <dc:title>美术与设计学院第13周工作安排</dc:title>
</cp:coreProperties>
</file>