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409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/>
              </w:rPr>
              <w:t>闽教高〔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/>
              </w:rPr>
              <w:t>〕</w:t>
            </w:r>
            <w:r>
              <w:rPr>
                <w:rFonts w:cs="仿宋" w:ascii="仿宋" w:hAnsi="仿宋"/>
                <w:lang w:val="en-US" w:eastAsia="zh-CN"/>
              </w:rPr>
              <w:t>27</w:t>
            </w:r>
            <w:r>
              <w:rPr>
                <w:rFonts w:ascii="仿宋" w:hAnsi="仿宋" w:cs="仿宋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232600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183.15pt" to="448.95pt,183.1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position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eastAsia="zh-CN"/>
        </w:rPr>
        <w:t>福建省教育厅关于公布第十一届全国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position w:val="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position w:val="6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eastAsia="zh-CN"/>
        </w:rPr>
        <w:t>创新、创意及创业”电子商务挑战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position w:val="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eastAsia="zh-CN"/>
        </w:rPr>
        <w:t>福建赛区选拔赛等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position w:val="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val="en-US" w:eastAsia="zh-CN"/>
        </w:rPr>
        <w:t>项大学生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position w:val="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val="en-US" w:eastAsia="zh-CN"/>
        </w:rPr>
        <w:t>技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position w:val="6"/>
          <w:sz w:val="44"/>
          <w:szCs w:val="44"/>
          <w:lang w:eastAsia="zh-CN"/>
        </w:rPr>
        <w:t>竞赛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position w:val="4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position w:val="4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高等院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福建省教育厅关于提高省级大学生学科技能竞赛质量的通知》（闽教高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上半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厅举办了第十一届全国大学生“创新、创意及创业”挑战赛电子商务福建赛区选拔赛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十三届福建省大学生合泰杯单片机应用设计竞赛、第九届福建省大学生工程训练综合能力竞赛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名仕杯”第七届福建省高校模拟法庭辩论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生学科技能竞赛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将获奖名单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希望各高校以学科技能竞赛为契机，以赛促教，推动人才培养模式和实践教学改革，着力培养大学生的创新思维能力、团队合作能力和实践动手能力，不断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64" w:hanging="1264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96" w:hanging="12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十一届全国大学生“创新、创意及创业”电子商务挑战赛福建赛区选拔赛获奖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hanging="316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十三届福建省大学生合泰杯单片机应用设计竞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896" w:hanging="3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九届福建省大学生工程训练综合能力竞赛获奖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896" w:hanging="3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仕杯”第七届福建省高校模拟法庭辩论赛获奖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88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Fonts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lang w:val="en-US" w:eastAsia="zh-CN"/>
        </w:rPr>
        <w:t>（主动公开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701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第十一届全国大学生“创新、创意及创业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电子商务挑战赛福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赛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选拔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6" w:after="296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特等奖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37"/>
        <w:gridCol w:w="4613"/>
        <w:gridCol w:w="2337"/>
      </w:tblGrid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香茶旅创业团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香茶旅——基于茶文化的旅游定制服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江夏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真不错小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宠爱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巧绣天下创意文化公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巧绣天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筑力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聚波汇神——基于人工智能的儿童专注力教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熤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江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安之“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IAO”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安之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QIAO—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跨境线上电商培训与代运营计划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超光速啊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于计算机视觉的智能酒店管理平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THE ONE"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THE 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得益彰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宽厚大有—寻访自然珍滋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“氢”洁小分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见“氢”心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让氢氧“抖”起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保菌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环保菌基——以菌渣再利用开启蔬菜栽培新征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农林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6" w:after="296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96" w:after="296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一等奖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）（排名不分先后）</w:t>
      </w:r>
    </w:p>
    <w:tbl>
      <w:tblPr>
        <w:tblW w:w="10363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38"/>
        <w:gridCol w:w="4612"/>
        <w:gridCol w:w="2338"/>
      </w:tblGrid>
      <w:tr>
        <w:trPr>
          <w:tblHeader w:val="true"/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Flo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B-Floo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师范大学协和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业创新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书画装潢—传承裱褙文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干饭人小分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南风味凉茶地骨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师范大学协和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食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零食通——专注于腰尾部主播的一站式零食供应链服务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研云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物研云农——引领智慧农业新变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农林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丝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本草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丝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嗜光灯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嗜光灯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仰恩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非遗之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思广“遗”——打造非遗与研学结合第一品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美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+"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至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滞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至”计划之“以商助农，用爱扶贫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南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永春小分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溪乡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华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帮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邻帮互助社交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立方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创立方：民族文化品牌领航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菌菌菇农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银耳多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音你而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走的音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易惠文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易惠文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江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168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独居长辈居住安全与居家设施优化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妈咪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妈咪帮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"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商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优社服装设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原优社服装设计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华厦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航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医护通—数字化护理信息服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艾山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艾山号普洱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拯救者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0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养生家——社区共享医疗养生开拓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侯造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侯造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江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179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179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二等奖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33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项）（排名不分先后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38"/>
        <w:gridCol w:w="4612"/>
        <w:gridCol w:w="2338"/>
      </w:tblGrid>
      <w:tr>
        <w:trPr>
          <w:tblHeader w:val="true"/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团圆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泉缘数媒设计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茶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茶链——区块链溯源系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乘风破浪创业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悄悄——基于大学生群体的时间管理助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江夏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根正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iao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展—云服务下纽带式内容电商服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莆田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品易服务无限公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品易——构造直播电商优质生态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欣欣向农创业团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云端农场——基于联动城乡一体化的云种蔬菜农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江夏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酒文化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域享电车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豆豆家全球粉丝后援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豆豆家宠物厨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城市职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喜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老年小饭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明医学科技职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流浪摄影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流浪摄影—为大众提供及时摄影的新型共享服务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军之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军之初拥军服务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奥利利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饭点到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信息工程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知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智闲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校园二手商品交易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农之光 你要相信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闽农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阳光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VOGSIG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vogsi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Re-MP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Re-MP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于无损检测技术的车辆报废服务系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得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顾得”——大学生闲置物品流通服务一体化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瓷韵观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瓷韵观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谧食绘画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谧食绘画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城市职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For you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午餐大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FOR YOU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午餐大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逽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—新型养老模式的探索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—新型养老模式的探索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2021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风顺水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G—Mini Greenhous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技术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蓝宝石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DGIS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视频融合的智慧城市监控平台建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歌尔：基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乐器线上陪练平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歌尔：基于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的乐器线上陪练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州外语外贸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不坠星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闽时空穿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送你一颗小果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鲜果道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仰恩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鼎最会卖茶叶的嘉庚茶叶分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御茶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针对年轻群体打造的轻奢、创新的茶饮品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Motivity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码上心动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---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源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美大学诚毅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红亮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藏域鲜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理工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凤凰花开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顺风代取校园互助平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三创国赛预备队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觅锦——一个介绍中国特色小众地区的线上博物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厦门大学嘉庚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助农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帮帮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泉州师范学院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麦科工作室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麦科计划——城乡资源服务站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福建技术师范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79" w:after="179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79" w:after="179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9" w:after="179"/>
        <w:ind w:firstLine="87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第十三届福建省大学生合泰杯单片机应用设计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6" w:after="179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一等奖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项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）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48"/>
        <w:gridCol w:w="2035"/>
        <w:gridCol w:w="3798"/>
        <w:gridCol w:w="986"/>
      </w:tblGrid>
      <w:tr>
        <w:trPr>
          <w:tblHeader w:val="true"/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气动软体分拣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汶钊、张源通、张在霖、林文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汪彪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B-I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云服务智能安全插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连仕珑、曹沛姿、刘飞、王昕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锦荣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蛇形仿生侦察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曹锡磊、赖鸿楷、陈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汪彪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好梦智能多功能枕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建斌、王晓铧、黄忞轩、丘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冯志斌、张荣辉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Vlo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拍摄大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跟拍摄平衡小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钊成、曾江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鄢仁辉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植物工厂的智能工程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肖泉水、郭小妹、何丽丽、蔡兆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克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单片机的新概念外卖存储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福鑫、郭茂成、李引、刘晓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老人监护手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姜晨旸、陈越、苏智轩、陈慧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泽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布式智能充电桩管理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詹智挺、刘洁彤、黄顺琳、齐新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约多功能衣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逸凡、陈少华、毛文江、洪盈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琨英、陈旭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追光太阳能路灯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文鑫、陈政鑫、王荣城、郑海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冬灵、陈清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六足仿生救援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威、刘天岑、陈玉、李正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伟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6" w:after="296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二等奖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项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eastAsia="zh-CN"/>
        </w:rPr>
        <w:t>）</w:t>
      </w:r>
    </w:p>
    <w:tbl>
      <w:tblPr>
        <w:tblW w:w="10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46"/>
        <w:gridCol w:w="2037"/>
        <w:gridCol w:w="3800"/>
        <w:gridCol w:w="987"/>
      </w:tblGrid>
      <w:tr>
        <w:trPr>
          <w:tblHeader w:val="true"/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队员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暖暖的爱，贴心防护，健康守护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裴家锋、唐春林、娄杰、黄志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伟超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出书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定恒、周林鑫、周涛、张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文斌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婴儿港湾——智能婴儿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炜杰、何周明、邱杭芳、许嘉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爱天使”—基于多传感器融合的智能跟随送药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季彬、杨青竹、程虹、陈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阚保强、熊建辉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自适应地形智能草地管理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蓝晓露、左世维、兰心怡、陈惠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智能坐姿调整桌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凌玲、李慧雪、黄东波、李彩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奶茶机器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濠、郑琨、谢有豪、张语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清华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网络的智慧农业灌溉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蔡梓焓、陈稳、张嘉壕、郭海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荣杰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蓝牙和短消息的家电安全隐患监控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廖宇翔、吴和、钟明杰、罗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富忠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单片机控制的可折叠式智能沐浴机设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镇江、杨宝玉、林森、林智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文竹、吴叶清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街边长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质彬、任捷、吴政霖、林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奕彬、李颖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智能门禁控制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佳豪、陈亮、叶梦茜、王锦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胡奕彬、王敏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简易无接触温度测量与身份识别装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龙岩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袁健、卢智锋、丘杭秀、唐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清辉、王宇松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新能源无线充电公交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文学、黄宏誉、陈佳泓、陈铭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潘亚文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VR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替身”机器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晋嘉、张如莹、柯尧、姜高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冯志斌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楼梯清理机器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承协、杨文杰、方品祺、赵文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潘亚文、李宏华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床头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柏圳、张惠真、林桑耀、高明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海彬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宠物饮水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康、谢洪超、叶菊玲、杨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伟强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多层旋转药盒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蔡勇、王瑞涛、黄泽源、莫鑫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 军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脑瘫康复数字训练系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徐婧、陈妍馨、肖龙、连舒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军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垃圾打包装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傅明凤、朱纪耀 、刘宗元 、朱海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家用老人坐便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兰潮麟、王斐琦、周利、钟彬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olte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多工位点滴监测报警设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茜、陈泽平、郭爱程、丁伟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66F2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高精度电磁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路辉、王泳翔、林武辉、江信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路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89" w:after="296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三等奖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72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 w:eastAsia="zh-CN"/>
        </w:rPr>
        <w:t>项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）</w:t>
      </w:r>
    </w:p>
    <w:tbl>
      <w:tblPr>
        <w:tblW w:w="10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48"/>
        <w:gridCol w:w="2035"/>
        <w:gridCol w:w="3798"/>
        <w:gridCol w:w="986"/>
      </w:tblGrid>
      <w:tr>
        <w:trPr>
          <w:tblHeader w:val="true"/>
          <w:trHeight w:val="73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天气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龙龙、黄晓泺、洪艺新、刘淑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振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NB-IO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智能旧衣物回收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宋辉、黄铭政、刘芷琦、刘锦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行李箱运输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炜琪、江炎、陈銮、刘苗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睿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点滴之光” —— 基于 物联网智能医疗输液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农林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耿权、张洋文、林有淼、魏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玉柱、梁真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爬楼运输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佳杰、谢明良、殷诗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数控充电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子瑨、江玉萍、杜湘婷、冯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汪彪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电子工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圣、陈浩、陈猛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F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智能插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如如、李启顺、李栎、李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家庭食用菌种植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邵浚、刘凯蒙、师静沙、刘国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志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合泰单片机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LoR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水塔控制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国龙、曾元、陈莉娟、骆世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肖民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废弃塑料垃圾处理回收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骆宏亮、林雅婷、陈春、林晓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六救援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梓洪、赖锦昭、郭荣城、涂美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朱秀娥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智慧图书馆预约及管理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雪莹、陈涵正、杨镇南、何瑞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徐世武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zigbe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技术的宠物定时喂食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孝康、钟翔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徐世武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图像识别的实验室器材管理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迎龙、梁友灿、朱泽祺、郭君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冬灵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水表监测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建师范大学协和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正享、傅玮铭、林小滨、林明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中华、肖民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现场智能巡检小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起永、缪绍文、高宁、张福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蔡逢煌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“芯”贴“芯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苏婷、赖雨琴、吴国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戴坤成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晒衣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露、郑欣瑜、陈仁杰、谢黔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董恒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图索“迹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婧娜、林琪、李柏焜、欧宇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戴坤成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血压报警控制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福州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阜毅、沈心怡、陈佩琳、黄云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管定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物料搬运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嘉壕、郭海斌、司玉鹏、张文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荣杰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妙笔生花——写画一体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郭怡瑾、张裕森、陈泽鑫、薛晨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WiF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轴承振动检测与故障诊断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湟霖、连孝宪、朱逸超、徐有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赖联有、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涵道式水生动物监控无人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邢志鹏、陈星汝、黄静、黄齐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亦春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共克时艰——智能体温身份识别终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晨阳、廉梦婷、范天洋、陈智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身残志坚——智能喂食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亚哲、项明辉、李慧妮、邹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伟坚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智能鱼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宝鑫、李伟强、王依可、林彦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佳楠、王敏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娱乐休闲一体桌系统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荣帆、杨浩颖、曾振涛、叶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彭文竹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控温空调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韩志邈、刘媛媛、蒋歆雨、张若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颖、杨璐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辆智能警示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琪崴、郑祖贤、张伟、林心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新旺、林佳楠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防水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严一航、赵枫霖、雷炜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蒋紫韵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教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铭斯、龚祥荣、戎承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银成、吴春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快递分拣小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品祺、涂清杨、魏宇飞、方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冯志斌、张荣辉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冰激凌自动售卖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赵文堂、叶康睿、徐浩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章文炳、黄孔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无线充电的新型温控鞋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韩少毅、姜高翔、林晓靖、李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潘亚文、张惠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防溺水警报救生项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欧永钦、陈清凤、陈明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宏华、车沛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晾晒保护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如莹、许晋嘉、董浩、游翔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荣辉、王春霞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药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洪波、曾锦杰、曾思雨、应锦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杨伟强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功能智慧鞋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科技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键、王佳乐、顾佳敏、陈珊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禹谢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饮水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吴俞霖、郑子文、刘鲤焱、张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寿坤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慧实验室管理系统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千龙、吴文鑫、陈超豪、林炜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建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宠物看护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冉建国、陆泳广、张宝凤、黄雪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旭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宿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泽峰、陈泽雨、薛雯静、王明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旭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智慧建筑工地远程环境监测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闽南师范大学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江嘉欣、唐熠、余弘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锦荣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安心鞋柜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雪婷、佘青青、颜泽林、管艳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群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接触智能消毒液喷洒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邹陈熙、黄泓、肖龙、林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军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白”智能消毒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卢小仙、梁华炜、邹琳洁、王泳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玮、陈世恩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垃圾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谢鹏远、陈杰航、黄彬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群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窗户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郑羡宇、许佳玲、郑寒晗、马良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加湿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郎鹏丽、范逸辉、朱龙辉、王豪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翁亚滨、陈玮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鞋库管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莆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伟标、曾鹏晖、张誉鸿、林伟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敏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66F2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汽车醉酒检测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师范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何翔、张浩桐、吴佳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童俊炜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袜子分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戴增威、周舸、魏展鹏、羊少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多功能智能分类环保垃圾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威龙、黄剑楠、林国标、郑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复式楼智能丝杆电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洪顺伟、郭俊文、卢毅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志明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多功能鞋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诗婷、伍佳、谢志新、孟泽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简易型旋转相贯线等离子切割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炜坪、曹功琪、蔡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66F23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智能视力保护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锦涛、林陈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雪锋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井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竣华、王琳玮、廖深虎、张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黄艺香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oLte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大棚远程控制和运输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许晓倩、厉登峰、杨承逾、廖其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olte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片机的智能无人超市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王雨萱、周俊钦、游冰燕、聂诚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辉金、高善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围棋小帮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泉州信息工程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景荣、林书航、吴龙杰、欧佳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甘世溪、许琼琦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联网人体红外测温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建蒙、朱大毅、许佳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新栋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种景区地面垃圾清理机器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张宇辉、张佳濠、王卓然、邱任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渝斐、黄剑平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给你暖暖的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余少娴、马海悦、施伟超、周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李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的新型主随动机械臂系统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罗汶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祝国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熊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燕茹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家庭陪伴小精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洪俊煌、高凌云、李航琪、邹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译、李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智能窗户控制系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太升、冯云鹏、卓桂辉、徐莉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伟铭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物联网的创新型宿舍防火报警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晓燕、蔡达宏、陈海林、甘巧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伊锦旺</w:t>
            </w:r>
          </w:p>
        </w:tc>
      </w:tr>
      <w:tr>
        <w:trPr>
          <w:trHeight w:val="10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HT32F523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芯片的智能语音识别分类垃圾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厦门理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伟伟、曾利彬、林炳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施华、李燕</w:t>
            </w:r>
          </w:p>
        </w:tc>
      </w:tr>
      <w:tr>
        <w:trPr>
          <w:trHeight w:val="7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基于虚拟跑道的电脑鼠设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武夷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邓志远、修宇亮、吴指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叶希梅、陈建银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AndChars" w:linePitch="587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baseline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第九届福建省大学生工程训练综合能力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8"/>
        </w:rPr>
        <w:t>获奖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179" w:after="179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工程基础赛道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-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势能驱动车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62"/>
        <w:gridCol w:w="5467"/>
        <w:gridCol w:w="1208"/>
      </w:tblGrid>
      <w:tr>
        <w:trPr>
          <w:tblHeader w:val="true"/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姜峰、林继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余裕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昊天、朱志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庄学文、李文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远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连舒萍、吴昊、于若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为平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韩小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员：韩小龙、饶孟宇、章佳桐、 张宁伟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畋征、金凯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许晋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许晋滨、崔灿、詹强、李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铮、邵海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承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磊、王先保、李华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麻志煌、陈国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林金鹏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岳莹、李文盛、李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宗旭、谢志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郑献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立源、刘春、丁嘉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权、刘其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麒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财炜、杨根福、张栋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建章、朱来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慧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浩吉、许科磊、陈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曼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钟威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 黄立炜、李新军、李鑫磊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智敏、林晓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常青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常青霄、倪章蓉、魏明悦、高书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为平、禹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邓  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良、刘熙、池丽云、杨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蔡建国、张丽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伟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胤龙、胡绍慧、徐榕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曹东级、李华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立鸿、李世杰、吾子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建章、朱来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兴柱、何佳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许炳跃、麻志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冰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赖九衡、贾培、王亨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叶衔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漆昊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漆昊彬、吴泽鑫、蒲泽、黄日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何荣华、涂德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杜凯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肖健聪、岳建杭、蓝敏航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钦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伊仕雄、毛胤锋、沈婷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周梅、林中月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潘川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仁晖、郝士超、洪世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龚志坚                           队长：周建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慎为、胡启燃、丁新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董其缘 、梁淯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孙伟、蔡育恒、曾怡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邹锐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胜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泽、林宇鑫、程家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日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智雄、陈书圣、杨锦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赖联锋、宋萌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月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永基、许振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余亚飞、肖顺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雯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翁艳欣、童鑫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雄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雁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雁林、苏泽、王崇光、何志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荣贵、甘素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孟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韩昕艳、芦正阳、闫法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胡志超、宫立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志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皱力锋、肖小倩、韩宇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葛明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葛明辉、赖镇煌、陈伟斌、陈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兆权、林方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嘉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劭涵、丁志伟、朱志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白植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白植鑫、罗海超、黄年华、毕鼎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宗德、林新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德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丁宾、刘福龙、缪桃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董春兰、欧振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力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宛霖、丁贝贝、孔令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文辉、陈延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郑泽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银梦柯、伊玲辉、周杭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飞杰、余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建凯、杨旭、李庆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弘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惠璇、林岳铭、陈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徐佳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翁杰雄、王习淮、陈伟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77" w:hRule="exac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雯娟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高肖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佳斌、张晓颖、李旺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both"/>
        <w:textAlignment w:val="baseline"/>
        <w:rPr>
          <w:rFonts w:ascii="Calibri" w:hAnsi="Calibri" w:eastAsia="宋体" w:cs="Calibri"/>
          <w:b/>
          <w:b/>
          <w:bCs/>
          <w:sz w:val="28"/>
          <w:szCs w:val="36"/>
        </w:rPr>
      </w:pPr>
      <w:r>
        <w:rPr>
          <w:rFonts w:ascii="Calibri" w:hAnsi="Calibri" w:cs="Calibri" w:eastAsia="宋体"/>
          <w:b/>
          <w:bCs/>
          <w:sz w:val="28"/>
          <w:szCs w:val="36"/>
          <w:lang w:eastAsia="zh-CN"/>
        </w:rPr>
        <w:t>（二）</w:t>
      </w:r>
      <w:r>
        <w:rPr>
          <w:rFonts w:ascii="Calibri" w:hAnsi="Calibri" w:cs="Calibri" w:eastAsia="宋体"/>
          <w:b/>
          <w:bCs/>
          <w:sz w:val="28"/>
          <w:szCs w:val="36"/>
        </w:rPr>
        <w:t>工程基础赛道</w:t>
      </w:r>
      <w:r>
        <w:rPr>
          <w:rFonts w:eastAsia="宋体" w:cs="Calibri" w:ascii="Calibri" w:hAnsi="Calibri"/>
          <w:b/>
          <w:bCs/>
          <w:sz w:val="28"/>
          <w:szCs w:val="36"/>
        </w:rPr>
        <w:t>-</w:t>
      </w:r>
      <w:r>
        <w:rPr>
          <w:rFonts w:ascii="Calibri" w:hAnsi="Calibri" w:cs="Calibri" w:eastAsia="宋体"/>
          <w:b/>
          <w:bCs/>
          <w:sz w:val="28"/>
          <w:szCs w:val="36"/>
        </w:rPr>
        <w:t>热能驱动车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blHeader w:val="true"/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晓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罗晋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罗晋夫、陈禹涵、郭唯嘉、朱浩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继铭、范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林炳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陈炜源、陈程伟、岳旭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：蒋忠琴、周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连必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付钰毓、郑元辉、曾逸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雄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杨嘉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杨嘉豪、姚煜、谢国栋、吴伊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林铮、林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郭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张小凯、王木榕、张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学永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伟青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凌志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林颍轩、何健、郭晓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冠峰、许振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陈智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谢玮、王凯、胡乘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夷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刘其南、邵海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钟平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高飞、张郭嘉仪、左学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梁淯贤、董其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李煜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王露伟、王潍培、董琦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姜峰、王寅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方景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王宇航、詹子坚、柳鹏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智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赵娉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赵娉婷、许路遥、张奥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尤芳怡、陆文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郑晨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肖泽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庄学文、杨志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李泰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马昭、薛栋栋、潘楷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肖郑颖、王海燕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陈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陈伟标、张誉鸿、曾鹏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宗旭、陈荣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兰潮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周利、钟彬贤、郑观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唐晓明、陈荣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汪鹏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王鑫、杨洋、刘雅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李省委、张颜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陈伟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张涵、陈至刚、邱美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禹杰、蔡建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邱新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郑陈越、谢鸿荣、占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周梅、郑捷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黄宇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游佳豪、窦浩楠、官生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为平、蔡建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李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方恩捷、陈庆军、蔡清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叶衔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游子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吴彬泓、杨博闻、王佳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云、 陈胜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叶俊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张煌彬、袁志豪、张东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肖定玉、黄艺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郭耀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黄嘉胜、郭懿、陈俊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飞、魏碧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聂益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聂益明、江栩旸、欧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许琼琦、甘世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梁成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欧佳鸿、卢东海、陈核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许琼琦、甘世溪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蒋晓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陈岚金、高帅龙、梁添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陈云，许建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林锦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曾绍轩、黄顺发、迟晨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肖顺根、唐耀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张勇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吴锦清、林松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张丽娇、陈为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孟皓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戴青武、杨浩、袁方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何道鑫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何道鑫、孙思文、陈逸珑、王沫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蔡凡、王仰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谢伟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潘艺斌、苏国甫、李俊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余华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林浩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林绍莹、黄泉镔、刘兆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翁剑成、黄启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郑智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邹世清、游开金、罗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：赵芳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长：刘绍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队员：雷振文、林杰、李仕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center"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  <w:lang w:eastAsia="zh-CN"/>
        </w:rPr>
        <w:t>（三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“智能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+”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智能机器人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41"/>
        <w:gridCol w:w="5466"/>
        <w:gridCol w:w="1214"/>
      </w:tblGrid>
      <w:tr>
        <w:trPr>
          <w:tblHeader w:val="true"/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锁要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翁浩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田林鹏、陈锦涛、屠新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鸣、郑新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佳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佳豪、刘斌、蔡海超、谢正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玉燕、关健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桂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桂权、郑锦伟、郑灵凯、张粤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子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腾达、梁振宁、叶凌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吴宁钰、郑祥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诗滢、郑立妍、李龙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何荣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洪嘉阳、陈宇轩、高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万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伟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铭坛、何乐、朱少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宁 周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佳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育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权、林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天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嘉兴，杨旭，伍国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易吉祥，汪海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福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福平、游静、叶聪、廖哲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赖义汉、杨元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牛国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庭健、司宇、饶榕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向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夏鑫涛、余晨斌、陈志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许俊杰、郑洪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逸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蒋新铖、吴文鑫、 黄波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艾子健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森泽、田重元、李庆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陈冠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世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唐子喻、饶倩玲、洪志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寅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韦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权、丁路、杨瀚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刘晓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达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罗明宇、池荣盛、高炀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新旺、吴郑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亮、叶梦茜、黄圣杰、童显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金凯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恩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恩东、蔡小茹、谢晖泷、肖欣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正、唐晓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振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房雍滨、刘志京、袁尔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谭文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靖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睿瑶、蔡金朋、季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曾水生、郑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珺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希君、高媛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泽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思婷、黄翼龙、谢鹏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宋萌萌、肖顺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金霸、林颖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郑浩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志宏、朱泽贤、庄学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张卫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纪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文杰、陈培祥、吴圣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有法、林建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成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泽雨、林志龙、郑子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玉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郑书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洋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小妹、陈登瑞、刘洪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吴宁钰、曾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宇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孝旭、卢冠锐、蔡力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晓东、余亚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伟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文斌、郑君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邵海龙、刘其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翟聪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伍兆鹏、余坤、吴宇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金凯鑫、陈智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潘少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潘少震、陈亮、陈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范伟、黄常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彭宏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哲宇、邹林杰、刘乃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朱杭斌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朱杭斌、张维、林桂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陈辉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知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荣辉、何凤英、何敬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小龙、林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昌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茂强、董莉、何子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俊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立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严泽睿、田泽霖、钟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周梅 吴一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彬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澍、李猛奇、王兴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郑文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文滨、马士龙、王喆、杨健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金山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金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永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铸、孙佳乐、何嘉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蔡昕翰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游广煜、林杨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罗敏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炜铭、陈明辉、程扬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禹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弘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佳宝、宋承熠、林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“智能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+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赛道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-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桥梁结构设计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64"/>
        <w:gridCol w:w="5529"/>
        <w:gridCol w:w="1231"/>
      </w:tblGrid>
      <w:tr>
        <w:trPr>
          <w:tblHeader w:val="true"/>
          <w:trHeight w:val="1134" w:hRule="exac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任冉冉、张晓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、 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代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俞学彪、张奕、陈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杰超、温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胡光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程鹏、兰雪琦、吴晓榕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昉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昊、陈庾双、万应玮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魏碧霞、 陈飞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、吴瀚、 钟伟伟、 刘宇豪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马傲玲、陈自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杜鹏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鸿宇、黎汭汧、黄舒昕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春荣、夏尔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薛江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文宝、李光吉、罗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鎏、黄剑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鸿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垂灿、张龙涛、邹国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雄、王光润、谢燕峰、陈云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毅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梧烽、廖治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蒋忠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星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邢志鹏、王超、马天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朱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全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冯绍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赵文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雪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东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甲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长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誉、曾泓辉、王晓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赵珧冰、黄常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穆臻荣、吴濮子开、陈科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 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春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茜茜、叶泽晖、曾子浩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黄小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弼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沅腾、李婉婷、岑学冬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朱铭涛、王昌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宁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日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科瀚、胡万勇、江佳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王振亚、黄德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钟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柏松、郑元堃、吴成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子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烨涵、张晨旭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双杰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国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庄致滨、褚英杰、李安琪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邱培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范晶晶、陈建、董君研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学文、王海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德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成林、郭青林、周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晓梅、游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卢志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怀勇、王涛、周宇青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美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涵、陈艺强、万莉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秀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雨音、杜清沂、唐燕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both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“智能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+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赛道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32"/>
          <w:szCs w:val="32"/>
        </w:rPr>
        <w:t>-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智能物流搬运联合赛项获奖名单</w:t>
      </w:r>
    </w:p>
    <w:tbl>
      <w:tblPr>
        <w:tblW w:w="987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12"/>
        <w:gridCol w:w="3263"/>
        <w:gridCol w:w="850"/>
        <w:gridCol w:w="3087"/>
        <w:gridCol w:w="1017"/>
      </w:tblGrid>
      <w:tr>
        <w:trPr>
          <w:tblHeader w:val="true"/>
          <w:trHeight w:val="61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联合排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鸣、郑新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佳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佳豪、刘斌、蔡海超、谢正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雄、王光润、谢燕峰、陈云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锁要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翁浩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田林鹏、陈锦涛、屠新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邱培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范晶晶、陈建、董君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8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玉燕、关健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桂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桂权、郑锦伟、郑灵凯、张粤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、 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代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俞学彪、张奕、陈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郑浩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志宏 朱泽贤 庄学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任冉冉、张晓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武夷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权、林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天翔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嘉兴，杨旭，伍国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杰超、温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胡光淼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程鹏、兰雪琦、吴晓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吴宁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诗滢、郑立妍、李龙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朱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全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冯绍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赵文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雪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东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陈冠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世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唐子喻、饶倩玲、洪志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昉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昊、陈庾双、万应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2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许俊杰、郑洪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逸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蒋新铖、吴文鑫、 黄波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魏碧霞、 陈飞                                     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                                                         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骏杰、吴瀚、钟伟伟、 刘宇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镇周、何荣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洪嘉阳、陈宇轩、高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毅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梧烽、廖治丞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子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腾达、梁振宁、叶凌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双杰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国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庄致滨、褚英杰、李安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易吉祥，汪海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福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福平、游静、叶聪、廖哲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鎏、黄剑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邱鸿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垂灿、张龙涛、邹国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向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梓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夏鑫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余晨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志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春荣、夏尔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薛江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文宝、李光吉、罗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陈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泽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思婷 黄翼龙 谢鹏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马傲玲、陈自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杜鹏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鸿宇、黎汭汧、黄舒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4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新旺、吴郑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亮、叶梦茜、黄圣杰、童显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甲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长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誉、曾泓辉、王晓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寅、黄身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韦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权、丁路、杨瀚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赵珧冰、黄常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穆臻荣、吴濮子开、陈科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张卫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纪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文杰、陈培祥、吴圣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梅、蒋忠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星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邢志鹏、王超、马天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宁 周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佳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恭，李育林，朱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琨 、丰正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春晖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董茜茜、叶泽晖、曾子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万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伟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铭坛、何乐、朱少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朱铭涛、王昌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正、唐晓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振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房雍滨、刘志京、袁尔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明、黄小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弼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沅腾、李婉婷、岑学冬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赖义汉、杨元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牛国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庭健、司宇、饶榕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力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子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烨涵、张晨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金凯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恩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恩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小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谢晖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欣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张宁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日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科瀚、胡万勇、江佳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4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刘晓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柯达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罗明宇、池荣盛、高炀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罗敏峰、王文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美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涵、陈艺强、万莉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艾子健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森泽、田重元、李庆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秀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雨音、杜清沂、唐燕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谭文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靖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睿瑶、蔡金朋、季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晓梅、游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卢志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郑怀勇、王涛、周宇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41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曾水生、郑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珺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希君、高媛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振亚、黄德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钟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柏松、郑元堃、吴成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宋萌萌、肖顺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金霸、林颖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庄学文、王海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德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张成林、郭青林、周鹏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（六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“智能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+”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生活垃圾智能分类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blHeader w:val="true"/>
          <w:trHeight w:val="1134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黄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古兴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古兴隆、周小钰、马健芃、陈国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张俊杰、于仙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鸿龙、薛一凡、洪郭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国钦、李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合勇、林礼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，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雨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雨晴、黄坤焕、胡浩铭、黄凯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顺义、黄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开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开元、易林昊、李容、邱宇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，顾训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梦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良锋，陈彦汝，冉浩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萍、陈冠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斌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鑫、陈善玮、王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福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林大学金山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金兰、林斯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庄嘉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许煌，程万熠，马亚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范健宇，周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立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泽坤、高仁烽、郭志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新、李雪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任泓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彭智、刘梓豪、黄立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颜斌、王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杨锦强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书圣、黄日勇 、魏智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陈辉金、陈剑锋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泽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邓茜、陈竣华、张炜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飞杰、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侯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应龙、夏江凤、杨雪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王玉柱、林睿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梓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肖泉水、刘世龙、韦梅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王玉柱、林寿英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梁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谢伟东、郭炜杰、张奇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兆权、韩冰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昊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小馨、钟晓钰、何绍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群、陈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棋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傅明凤、陈杰航、颜泽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鸣、叶月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柔涓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蔡柔涓、蔡敏敏、邓彬彬、陈江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高洪、杨玉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谢怡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雪凡、郑海坚、黄佳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房怀英、张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胡秦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周浩楠、田磊、夏佳旭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森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清海、连航韬、梁维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群、曾伟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德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张雪婷、蔡铭农、佘青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苏伟嘉、郑洪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食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腾飞、董崇伟、石凯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枳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震烁、马慧娟、许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，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启辉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龙盛、李宗潭 、赖安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宁德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秋凤、张晓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梓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刘松、李亚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熊昌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旭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巫生龙、林锦源、陈锦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桂萍、王瀚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何文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征宇、苏翔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顺义、袁江南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振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俞烁辰、周玉梅、向悦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赖伏荣、程隆双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庞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徐崎峰、陈军、廖一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1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陈智敏、林晓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耿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耿毅、张奇、秦腊、沈礼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2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龙岩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蔡小伟、郭颖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泽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薛荣烽、刘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3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唐晓明 陈文辉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孙饶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振华、刘志京、李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134" w:hRule="exac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4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教师：陈智敏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黄杰、吴韬、邓连钧、郭运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b/>
          <w:b/>
          <w:bCs/>
          <w:sz w:val="21"/>
          <w:szCs w:val="24"/>
          <w:lang w:eastAsia="zh-CN"/>
        </w:rPr>
      </w:pP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（七）“智能</w:t>
      </w:r>
      <w:r>
        <w:rPr>
          <w:rFonts w:eastAsia="宋体" w:cs="Calibri" w:ascii="Calibri" w:hAnsi="Calibri"/>
          <w:b/>
          <w:bCs/>
          <w:sz w:val="21"/>
          <w:szCs w:val="24"/>
          <w:lang w:eastAsia="zh-CN"/>
        </w:rPr>
        <w:t>+”</w:t>
      </w: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赛道</w:t>
      </w:r>
      <w:r>
        <w:rPr>
          <w:rFonts w:eastAsia="宋体" w:cs="Calibri" w:ascii="Calibri" w:hAnsi="Calibri"/>
          <w:b/>
          <w:bCs/>
          <w:sz w:val="21"/>
          <w:szCs w:val="24"/>
          <w:lang w:eastAsia="zh-CN"/>
        </w:rPr>
        <w:t>-</w:t>
      </w: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水下管道巡检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45"/>
        <w:gridCol w:w="5449"/>
        <w:gridCol w:w="1217"/>
      </w:tblGrid>
      <w:tr>
        <w:trPr>
          <w:trHeight w:val="8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韬、周燕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罗汶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罗汶鑫、黄晨、王雅雪、吴志鑫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华、禹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翁雨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泳荃、苏家南、石胜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叶月影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曾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涛、田正雨、王锦垠、杨玺雷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高洪、黄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黎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远野，陈志操，曹润东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龙海飞、高秀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铭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江杰洪、叶祺滨、刘志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吴郑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任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任捷、李大龙、陈益圳、赵梦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阳宾、张俊杰                                     队长：曾研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员：肖尧、翁雪儿、苑晨航            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张婷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雷燕如、王志善、郭凌旭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元模、姚丽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杨世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魏昌嗣、王惠玲、刘丽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世恩、陈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奇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余晖龙、石忠玉、胡春藤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彭、陈尔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卢瑞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永祥、李浩丞、杨娟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彭、陈尔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昕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叶田、郭锴钊、罗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br w:type="page"/>
      </w:r>
      <w:r>
        <w:rPr>
          <w:rFonts w:ascii="Calibri" w:hAnsi="Calibri" w:cs="Calibri" w:eastAsia="宋体"/>
          <w:b/>
          <w:bCs/>
          <w:sz w:val="21"/>
          <w:szCs w:val="24"/>
          <w:lang w:eastAsia="zh-CN"/>
        </w:rPr>
        <w:t>（八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“智能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+”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智能配送无人机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rHeight w:val="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郭立军、苏国强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耿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耿豪、冯海、董清钰、吴彩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杨志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一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金寿、陈祖榕、郑羡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学永、吴东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朱淦、袁琪琳、黄羽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黄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肖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肖辉、彭侨艺、吴坤培、陈斯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殷春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志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智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国家瑞、赵邦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魏碧霞、陈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俊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俊劲、施智通、孙浩才、陈航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何原荣、左石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伊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冀帅东、雷驿康、邓昕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赖伏荣、陈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肖健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苏海成、张俊威、郭晓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姜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嘉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凯明、杨仕桢、罗宏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锁要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顾贤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子琦、刘亮、施羽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伟平、邱加栋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忠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匡苏敏、杨菁、冯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左石凯、蔡艺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蔡福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许晋源、黄子亮、郑润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3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周牡丹、夏靖波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王牧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吴冰晶、林洋、余舒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张雯娟、熊昌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肖庆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文泽圣、杨雪桐、黄文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陈刚、张雯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郭凯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彬炜、李万成、王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集美大学诚毅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实懿、黄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方泓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方泓涛、李冠杰、王玥、陈嘉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罗敏峰                                            队长：王子浩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骆江颖、孙烨臻、初子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颜丙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徐铭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胡一盛、霍尚、李瑞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1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大学嘉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荣跃、郑华丹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苏羽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王永、陈翰策、朱品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旭东、林建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陈泽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林千龙、陈少华、陈嘉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王玉柱、许济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范立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思襄、尤毓嘉、张步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指导老师：阮玉镇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吴佳宗                                      队员：曾繁榕 薛命铖 戴晟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肖郑颖、陈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林狄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连旭灿、梅朋涛、许涵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叶卓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胡广生、沈汶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华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丁玉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金娴、马梁昊、高霖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江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唐晓腾、王兆权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蒋滨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依灵、黄铭、郑浩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郭育麟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育麟、洪庆南、周晨凯、玉信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701" w:footer="992" w:bottom="170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（九）虚拟仿真赛道</w:t>
      </w:r>
      <w:r>
        <w:rPr>
          <w:rFonts w:eastAsia="楷体_GB2312;楷体" w:cs="楷体_GB2312;楷体" w:ascii="楷体_GB2312;楷体" w:hAnsi="楷体_GB2312;楷体"/>
          <w:b/>
          <w:bCs/>
          <w:lang w:eastAsia="zh-CN"/>
        </w:rPr>
        <w:t>-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工程场景数字化项目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2"/>
        <w:gridCol w:w="5479"/>
        <w:gridCol w:w="1202"/>
      </w:tblGrid>
      <w:tr>
        <w:trPr>
          <w:trHeight w:val="7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任刚、牛雪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洪鑫烨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马凯丽、冯佳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0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茂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杨晓晖、郭衍哲、陈闽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杨凯、张认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阮晗炜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胡胜明、蔡逸飞、曾煜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林志灿、李荣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洪晨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陈佩云、林富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禹杰、陈为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李赫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钟焓、梅素素、邓颖婕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禹杰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黄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修佳绮、黄晓雅、陈晓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彦 汪柯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潘怡雪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赖冰倩、陈泽晟、姚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禹杰、蔡建国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许正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蔡宏恩、许臻荣、郭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陈飞、魏碧霞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洪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洪汎、王宇辉、叶达斌、吴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郑凌腾、李文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志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旺彬、方翰彬、曾雅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老师：陈敏、郑凌腾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刘卓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宋中元、王晓欧、林依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刘斌、张伟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林宸毅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李佳俊、林开翔、林泽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施炜斌、段念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华鑫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曾鹏飞、许恒、陈元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建勋、姬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队长：李佳璇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郭逸洋、吕羽倩、武艳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正、唐晓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长：游嘉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队员：江树峰、邢梦威、郭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textAlignment w:val="baseline"/>
        <w:rPr>
          <w:rFonts w:ascii="Calibri" w:hAnsi="Calibri" w:eastAsia="宋体" w:cs="Calibri"/>
          <w:b/>
          <w:b/>
          <w:sz w:val="21"/>
          <w:szCs w:val="24"/>
        </w:rPr>
      </w:pPr>
      <w:r>
        <w:rPr>
          <w:rFonts w:eastAsia="宋体" w:cs="Calibri" w:ascii="Calibri" w:hAnsi="Calibri"/>
          <w:b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b/>
          <w:b/>
          <w:sz w:val="21"/>
          <w:szCs w:val="24"/>
        </w:rPr>
      </w:pPr>
      <w:r>
        <w:rPr>
          <w:rFonts w:ascii="Calibri" w:hAnsi="Calibri" w:cs="Calibri" w:eastAsia="宋体"/>
          <w:b/>
          <w:sz w:val="21"/>
          <w:szCs w:val="24"/>
          <w:lang w:eastAsia="zh-CN"/>
        </w:rPr>
        <w:t>（十）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虚拟仿真赛道</w:t>
      </w:r>
      <w:r>
        <w:rPr>
          <w:rFonts w:eastAsia="宋体" w:cs="Calibri" w:ascii="Calibri" w:hAnsi="Calibri"/>
          <w:b/>
          <w:bCs/>
          <w:color w:val="000000"/>
          <w:kern w:val="0"/>
          <w:sz w:val="21"/>
          <w:szCs w:val="24"/>
        </w:rPr>
        <w:t>-</w:t>
      </w:r>
      <w:r>
        <w:rPr>
          <w:rFonts w:ascii="Calibri" w:hAnsi="Calibri" w:cs="Calibri" w:eastAsia="宋体"/>
          <w:b/>
          <w:bCs/>
          <w:color w:val="000000"/>
          <w:kern w:val="0"/>
          <w:sz w:val="21"/>
          <w:szCs w:val="24"/>
        </w:rPr>
        <w:t>网联汽车决赛获奖名单</w:t>
      </w:r>
    </w:p>
    <w:tbl>
      <w:tblPr>
        <w:tblW w:w="1036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8"/>
        <w:gridCol w:w="5475"/>
        <w:gridCol w:w="1200"/>
      </w:tblGrid>
      <w:tr>
        <w:trPr>
          <w:trHeight w:val="6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3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黄捷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宇韬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孙棚飞、林娇、黄麒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方遒，陈韬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李璟瑜、范先晖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方遒，梁卓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王旖旎、卓尔能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方遒，李艳玲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吴栋华、王鹏翔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桂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张添德、王炜燃、彭焕轩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指导教师：李桂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赛队员：吴极伟、姚义松、 涂斌昌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十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虚拟仿真赛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-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飞行器设计仿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9"/>
        <w:gridCol w:w="4342"/>
        <w:gridCol w:w="955"/>
        <w:gridCol w:w="1268"/>
        <w:gridCol w:w="1449"/>
      </w:tblGrid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_Hlk74297046"/>
            <w:bookmarkEnd w:id="1"/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平台类（专业组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刘晓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津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谢吉轩、朱灿、王靖语、邹新锐、孙维、雷沁霖、杨聂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平台类（创意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民机）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吴振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新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子豪、杨景聪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平台类（创意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军机）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指导教师：林贵堃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队长：张琦璠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队员：刘宁宁、赵雅雯、卢依静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王振亚、林金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思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苏泽凡、傅明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王振亚、李阳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黄雅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郭维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意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军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16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：华侨大学（主）属于多校联合团队，成员组成如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津轩（华侨大学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谢吉轩（华侨大学）、朱灿（华侨大学）、邹新锐（同济大学）、王靖语 （重庆大学、孙维 （南京航空航天大学、雷沁霖（西南交通大学）、杨聶维（中国民航大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体系类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赛师生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殷春平、董一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段晓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王舒、陈宇鹏，唐宏韬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殷春平、董一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刘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宛书、易得才、张奥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指导老师：卢发中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队长：杨贞杰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史煜晋、罗琪翔、王守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220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侨大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教师：刘晓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李津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谢吉轩、于世龙、夏佳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0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  <w:r>
        <w:br w:type="page"/>
      </w:r>
    </w:p>
    <w:p>
      <w:pPr>
        <w:pStyle w:val="Normal"/>
        <w:widowControl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（十二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虚拟仿真赛道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>-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企业运营仿真决赛获奖名单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762"/>
        <w:gridCol w:w="5467"/>
        <w:gridCol w:w="1206"/>
      </w:tblGrid>
      <w:tr>
        <w:trPr>
          <w:trHeight w:val="79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许驰、严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鸿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徐晨晖、郑德龙、吴行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严志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张哲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刘朝源、张丽榕、李静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赵钊林、吕福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杜剑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家欣、陈维柚、金玉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来三、龚志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吴蓝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何锦周、冯敏、孟恩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园园、林宇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周珊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郑婕楠、张思怡、徐大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亓梦佳、张丽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永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郭姿辰、涂宗静、吕群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特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庆春、林茹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梁乐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黄英菁、徐秀津、黄雨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仰恩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小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郑榕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崟煊、沈婷姗、黄靖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沈庆琼、朱晗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杨董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程铭强、李鑫华、赖伟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农林大学金山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曾芳芳、许艺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以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黄华玲、周婷、蔡椰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商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林姚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黄晓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王君、陈婷、张冰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丹、陈颖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黄翔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卢月珠、毛喆、杜晟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闽南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庆春、危清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吴欣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雅婧、陈星星、王若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朝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张一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吕霖峰、张心怡、王茜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技术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念营风、刘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登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张鹏飞、许子涛、施伟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商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谢汉昌、林姚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叶馨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柳廷、蔡雅晴、方政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中医药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葛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杨亚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金超、洪晓峰、丁明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淑惠、范太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赵明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季嫦青、胡玲玲、李玉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柯晶莹、林素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纪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黄彦钊、刘思颖、林星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83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何焰、吴青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汪思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诗琦、高晓倩、黄闽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来三、龚志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刘冠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卓华荣、陈启鼎、张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州工商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贵兴、卢振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梅锋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张颖、冯雅靖、陈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郭建宏、黄英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赵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韩蕾、柯雅莉、曾佳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技术师范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念营风、余梅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张婉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航、叶凡、赖少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阳光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淑惠、范太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周雪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张莹莹、林清祥、林文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丹、陈颖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郭欣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思予、陈钰欣、陈雅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丹、陈颖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蔡晓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吴安芹、姚雄伟、罗聃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窦子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潘纯淞、毕金伟、陈泷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杨亚蕾、詹先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欧阳万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杨玉桂、陈伟刚、韩新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蒋昊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宁玮、王燕仪、龚梦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州外语外贸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江琪、李友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苏金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李佳奇、曾雅玲、刘俊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晗筱、王晓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兰宏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铭、朱德强、黄宇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莆田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晶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王丽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饶希、孙洳榆、谢沅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张巧玲、何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鸿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圣益婷、张亮、朱志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仰恩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黄小芬、何杨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高玲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元虹、阙心茹、赵蕴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蕾、陈来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雅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曾妤彬、金颖、宋雨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厦门华厦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常铮、施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陈佩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家钰、卢元霞、陈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1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赛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5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理工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朱文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高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曾庆财、陈腾沧、肖静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泉州信息工程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亓梦佳、张丽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胡荟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李晓宇、余一祥、朱鹏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至诚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魏碧霞、张希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晅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林冰清、陈雅婷、陈佳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陈朝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白蕴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陈曦、林煜、张小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师范大学协和学院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指导老师：沈庆琼、陈宜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长：林俊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队员：王为、陈学科、陈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widowControl/>
        <w:jc w:val="left"/>
        <w:textAlignment w:val="auto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 w:ascii="Calibri" w:hAnsi="Calibri"/>
          <w:sz w:val="21"/>
          <w:szCs w:val="24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名仕杯”第七届福建省高校模拟法庭辩论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8"/>
        <w:gridCol w:w="2665"/>
        <w:gridCol w:w="5619"/>
      </w:tblGrid>
      <w:tr>
        <w:trPr>
          <w:trHeight w:val="7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18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评奖等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参赛队员姓名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师范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翁振翔、史雅麒、赵轩、吕奥华、万立、曹历媛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师范大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协和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黎译文、叶康、张连胜、姚铭、张诗辰、王馨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方琳、范佳星、邱凌宇、刘佳锦、毛雨嫣、唐梓仪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等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仰恩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石家祺、林羽、林文宇、李玲、黄爱梅、周日萍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技术师范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佳玮、陈伊婧、高家辉、黄堃鸿、廖铭琪、陈小倩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江夏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刘若婷、余佳佳、朱振宇、马均含、邱迪、许毅彬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阳光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赖浩楠、左昊、傅雪茹、姚润琪、李勇、童思颖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农林大学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林涵、洪芳仪、陈哲鸿、颜启潮、赵璐茜、段宇城</w:t>
            </w:r>
          </w:p>
        </w:tc>
      </w:tr>
      <w:tr>
        <w:trPr>
          <w:trHeight w:val="9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优秀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集美大学诚毅学院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徐梦琳、高思颖、苏静、吴博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4"/>
        <w:gridCol w:w="3426"/>
      </w:tblGrid>
      <w:tr>
        <w:trPr>
          <w:trHeight w:val="567" w:hRule="atLeast"/>
        </w:trPr>
        <w:tc>
          <w:tcPr>
            <w:tcW w:w="560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552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福建省教育厅办公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552"/>
              <w:jc w:val="both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sectPr>
      <w:footerReference w:type="default" r:id="rId5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2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2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9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19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1" w:after="0"/>
      <w:ind w:left="226" w:hanging="0"/>
      <w:outlineLvl w:val="2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NormalCharacter">
    <w:name w:val="NormalCharacter"/>
    <w:qFormat/>
    <w:rPr/>
  </w:style>
  <w:style w:type="character" w:styleId="Char2">
    <w:name w:val="批注框文本 Char"/>
    <w:basedOn w:val="Style13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/>
    <w:rPr>
      <w:rFonts w:ascii="宋体" w:hAnsi="宋体" w:cs="宋体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金格科技</cp:lastModifiedBy>
  <cp:lastPrinted>2021-07-15T10:20:00Z</cp:lastPrinted>
  <dcterms:modified xsi:type="dcterms:W3CDTF">2021-07-15T10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