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寒假政治学习内容及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28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放假时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及补考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校历安排，寒假放假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～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正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十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学生报到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正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十二、周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新学期正式上课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正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十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周六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晚上各班级开班会组织点名，各班副班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周日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晚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把学生返校情况汇总发给自律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庄文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补考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共课补考在开学前两三天完成，要留意通知，专业课补考第一周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28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寒假留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期间，留校住宿的同学要做好统计备案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后，因公申请寒假期间留校学生，请按程序申请，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前到物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物业客服部前台办理入住手续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寒假留校的同学要做到每天向辅导员汇报具体去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离校前要打扫宿舍卫生，离开时要关断电源，关好水龙头，门窗要上锁。各班要于离校前了解、登记寒假期间学生的动向，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寒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去向登记表上交辅导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提醒学生离校时务必把贵重物品随身带走或妥善寄存，避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放假期间注意交通、旅游和饮食卫生等方面的安全，防火、防毒、防盗、防骗、防意外事故，增强安全防范意识；教育学生积极参加健康、有益的活动，禁止参加封建迷信、赌博等不健康、不文明或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家或出行要搭乘正规运营的交通工具，不得乘坐无证、无照的车、船等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班要采用短信、微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方式统计学生返乡情况（到家后告知舍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辅导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到家情况），对每位学生的去向全面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19" w:firstLine="28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假期勤工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意假期勤工俭学的安全：时刻牢记安全第一，绝对不能因求职心切，而忽略了安全问题；要详细了解雇主情况，询问委托人的固定联系方式等情况，不去偏僻的地方勤工俭学；最好通过学校勤工助学中心、正规中介组织求职或通过亲属、老师和同学等相对比较可靠方式介绍；另外，要将自己勤工俭学期间的行程表和时间安排告知家长和朋友，让他们掌握去向，以防万一。同学们要遵纪守法，多参加有益于社会、有益于家庭、有益于个人成长的社会公益或实践活动，不参加迷信、邪教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寒假社会实践（具体文件见主干群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寒假社会实践论文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参与形式可以是团队组建也可以是个人参与。</w:t>
      </w:r>
      <w:r>
        <w:rPr>
          <w:rFonts w:ascii="仿宋_GB2312;仿宋" w:hAnsi="仿宋_GB2312;仿宋" w:cs="仿宋_GB2312;仿宋" w:eastAsia="仿宋_GB2312;仿宋"/>
          <w:sz w:val="28"/>
        </w:rPr>
        <w:t>要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学生进行寒假社会实践活动，时间不少于一周，实践结束后撰写社会实践调查报告、论文或心得不少于一篇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字数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cs="仿宋_GB2312;仿宋" w:eastAsia="仿宋_GB2312;仿宋"/>
          <w:sz w:val="28"/>
        </w:rPr>
        <w:t>字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左右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各班于开学一周内将社会实践论文上交各辅导员处，学院将对上交的社会实践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作品</w:t>
      </w:r>
      <w:r>
        <w:rPr>
          <w:rFonts w:ascii="仿宋_GB2312;仿宋" w:hAnsi="仿宋_GB2312;仿宋" w:cs="仿宋_GB2312;仿宋" w:eastAsia="仿宋_GB2312;仿宋"/>
          <w:sz w:val="28"/>
        </w:rPr>
        <w:t>进行评审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祝：同学们度过一个愉快而有意义的假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数计学院学工办、团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29" w:hanging="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2:00Z</dcterms:created>
  <dc:creator>Administrator</dc:creator>
  <dc:description/>
  <dc:language>en-US</dc:language>
  <cp:lastModifiedBy>Administrator</cp:lastModifiedBy>
  <cp:lastPrinted>2017-01-06T08:44:00Z</cp:lastPrinted>
  <dcterms:modified xsi:type="dcterms:W3CDTF">2020-01-10T07:01:37Z</dcterms:modified>
  <cp:revision>14</cp:revision>
  <dc:subject/>
  <dc:title>政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