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distribute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学生处文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color w:val="FF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生</w:t>
      </w:r>
      <w:r>
        <w:rPr>
          <w:rFonts w:ascii="仿宋_GB2312;仿宋" w:hAnsi="仿宋_GB2312;仿宋" w:cs="宋体" w:eastAsia="仿宋_GB2312;仿宋"/>
          <w:sz w:val="30"/>
          <w:szCs w:val="30"/>
        </w:rPr>
        <w:t>〔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 xml:space="preserve">32 </w:t>
      </w:r>
      <w:r>
        <w:rPr>
          <w:rFonts w:ascii="仿宋_GB2312;仿宋" w:hAnsi="仿宋_GB2312;仿宋" w:cs="宋体" w:eastAsia="仿宋_GB2312;仿宋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宋体" w:hAnsi="宋体" w:eastAsia="仿宋_GB2312;仿宋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54940</wp:posOffset>
                </wp:positionV>
                <wp:extent cx="593407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2.2pt" to="441.2pt,12.2pt" ID="直线 2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宋体" w:hAnsi="宋体"/>
          <w:sz w:val="30"/>
          <w:szCs w:val="30"/>
        </w:rPr>
        <w:t> </w:t>
      </w:r>
    </w:p>
    <w:p>
      <w:pPr>
        <w:pStyle w:val="Normal"/>
        <w:spacing w:lineRule="exact" w:line="50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关于开展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2016-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</w:rPr>
        <w:t>2017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eastAsia="zh-CN"/>
        </w:rPr>
        <w:t>学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年校文明宿舍评比活动的通知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二级学院：</w:t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了充分发挥学生宿舍在学风建设中的作用，强化学生宿舍在学生自我教育、自我管理、自我服务中的功能，营造良好的宿舍学习和生活氛围，促进学生健康成长。经研究决定在全校范围内开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年校级文明宿舍评比，现将有关工作通知如下：</w:t>
      </w:r>
    </w:p>
    <w:p>
      <w:pPr>
        <w:pStyle w:val="Normal"/>
        <w:widowControl/>
        <w:shd w:fill="FFFFFF" w:val="clear"/>
        <w:spacing w:lineRule="atLeast" w:line="330"/>
        <w:ind w:left="895" w:hanging="3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活动范围及评选名额：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全日制学生宿舍，以宿舍为单位参加评选；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凡宿舍成员中受到各级各类处分以及因夜间迟归、使用违规电器等违纪行为被通报的，不具备参评资格；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二级学院文明宿舍名额，根据本学年宿舍卫生检查情况分配，不采用简单“划比例”，一刀切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评选条件：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精神风貌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宿舍成员在思想上追求进步，认真学习贯彻党的路线、方针和政策，关心国家大事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关心学校发展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较强的社会责任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和校园主人翁意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积极参加学校、学院、班级组织的各项活动，同学中评价较高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宿舍成员精神状态良好，宿舍有健康向上的文化气息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遵规守纪</w:t>
      </w:r>
    </w:p>
    <w:p>
      <w:pPr>
        <w:pStyle w:val="Normal"/>
        <w:widowControl/>
        <w:shd w:fill="FFFFFF" w:val="clear"/>
        <w:spacing w:lineRule="atLeast" w:line="315"/>
        <w:ind w:firstLine="57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宿舍成员遵守公寓管理制度，按时起床、休息，积极参加集体活动；热爱学习，学习氛围浓厚，无旷课、迟到、早退现象，晨练、晨读、进教室（图书馆）晚自习慰然成风；在宿舍经常开展学习交流活动，互帮互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共同进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寝室文化健康向上，不沉迷电脑、网络游戏，不在宿舍酗酒、赌博、吸烟、打麻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使用违禁电器，不在寝室饲养猫、狗、兔等宠物；没有晚归和私自留宿他人等现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觉维护学生寝室的生活秩序，做到语言文明，行为文明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寝室卫生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宿舍成员都能严格遵守轮流值日等卫生制度，主动地保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寝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个人卫生，寝室物品摆放有序，环境整洁，空气清新。爱护公共卫生，无随地泼水，倒剩饭菜和扔杂物现象；墙上、桌上无踏脚印和乱写、乱画、乱贴现象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、评选程序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由各二级学院组织评选。以宿舍为单位自愿提出申请，二级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选后，在所在学院公示三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无异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后，填写《泉州师范学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年校级文明宿舍评选推荐汇总表》，经二级学院分党委领导签字并加盖公章后，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报送学生处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处组织辅导员和自律会学生干部进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评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一是对照一学年来宿舍文明卫生检查情况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是了解宿舍成员一学年来的工作和学习表现情况；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到宿舍现场进行实地检查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完成对各二级学院推荐的参评宿舍的复查工作，并将拟获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年度校级文明宿舍进行公示，公示无异议后，对获奖宿舍进行表彰，每间宿舍奖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处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30"/>
        <w:ind w:left="435" w:hanging="0"/>
        <w:jc w:val="center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/>
        <w:ind w:left="435" w:hanging="0"/>
        <w:jc w:val="center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/>
        <w:jc w:val="both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pacing w:val="-4"/>
          <w:sz w:val="32"/>
          <w:szCs w:val="32"/>
          <w:u w:val="single"/>
        </w:rPr>
        <w:t xml:space="preserve">                                                         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u w:val="single"/>
        </w:rPr>
        <w:t>抄  送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u w:val="single"/>
          <w:lang w:eastAsia="zh-CN"/>
        </w:rPr>
        <w:t>后勤管理处，后勤服务集团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u w:val="single"/>
        </w:rPr>
        <w:t>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u w:val="single"/>
          <w:lang w:eastAsia="zh-CN"/>
        </w:rPr>
        <w:t>林副书记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u w:val="single"/>
        </w:rPr>
        <w:t xml:space="preserve">。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u w:val="single"/>
        </w:rPr>
        <w:t xml:space="preserve">泉州师范学院学生处           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u w:val="single"/>
        </w:rPr>
        <w:t xml:space="preserve">日印发            </w:t>
      </w:r>
    </w:p>
    <w:p>
      <w:pPr>
        <w:pStyle w:val="Normal"/>
        <w:widowControl/>
        <w:shd w:fill="FFFFFF" w:val="clear"/>
        <w:spacing w:lineRule="atLeast" w:line="330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jc w:val="both"/>
        <w:rPr>
          <w:rFonts w:ascii="Tahoma" w:hAnsi="Tahoma" w:cs="Tahoma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  <w:lang w:eastAsia="zh-CN"/>
        </w:rPr>
        <w:t>附件</w:t>
      </w:r>
      <w:r>
        <w:rPr>
          <w:rFonts w:cs="Tahoma" w:ascii="Tahoma" w:hAnsi="Tahoma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330"/>
        <w:ind w:left="435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  <w:t>2016-</w:t>
      </w: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  <w:t>201</w:t>
      </w: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  <w:t>7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学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各二级学院校级文明宿舍名额</w:t>
      </w:r>
    </w:p>
    <w:p>
      <w:pPr>
        <w:pStyle w:val="Normal"/>
        <w:widowControl/>
        <w:shd w:fill="FFFFFF" w:val="clear"/>
        <w:spacing w:lineRule="atLeast" w:line="330"/>
        <w:ind w:left="435" w:hanging="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分配表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 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365"/>
        <w:gridCol w:w="2643"/>
      </w:tblGrid>
      <w:tr>
        <w:trPr>
          <w:trHeight w:val="64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二级学院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推荐宿舍数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文学与传播学院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政治与社会发展学院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数学与计算机科学学院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物理与信息工程学院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资源与环境科学学院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化工与材料学院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海洋与食品学院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陈守仁工商信息学院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教育科学学院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1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音乐与舞蹈学院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2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美术与设计学院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3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应用科技航海学院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4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体育学院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5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纺织与服装学院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6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软件学院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合计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130</w:t>
            </w:r>
          </w:p>
        </w:tc>
      </w:tr>
    </w:tbl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-2017</w:t>
      </w:r>
      <w:r>
        <w:rPr>
          <w:b/>
          <w:sz w:val="36"/>
          <w:szCs w:val="36"/>
        </w:rPr>
        <w:t>学年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学院推荐参评校级文明宿舍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</w:t>
      </w:r>
      <w:r>
        <w:rPr>
          <w:b/>
          <w:sz w:val="36"/>
          <w:szCs w:val="36"/>
        </w:rPr>
        <w:t>汇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70"/>
        <w:gridCol w:w="1515"/>
        <w:gridCol w:w="433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宿舍（区、栋、房间号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宿舍成员姓名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403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8" w:leader="none"/>
              </w:tabs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学院分党委</w:t>
            </w:r>
            <w:r>
              <w:rPr>
                <w:rFonts w:eastAsia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：</w:t>
            </w:r>
            <w:r>
              <w:rPr>
                <w:rFonts w:eastAsia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3:00Z</dcterms:created>
  <dc:creator>Windows7</dc:creator>
  <dc:description/>
  <dc:language>en-US</dc:language>
  <cp:lastModifiedBy>Administrator</cp:lastModifiedBy>
  <dcterms:modified xsi:type="dcterms:W3CDTF">2017-05-08T02:01:51Z</dcterms:modified>
  <cp:revision>3</cp:revision>
  <dc:subject/>
  <dc:title>关于开展2017年校级文明宿舍评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