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527"/>
        <w:gridCol w:w="2132"/>
      </w:tblGrid>
      <w:tr>
        <w:trPr>
          <w:trHeight w:val="495" w:hRule="atLeast"/>
        </w:trPr>
        <w:tc>
          <w:tcPr>
            <w:tcW w:w="9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庆系列讲座《网络引领的教育新变革》（主讲嘉宾：陈木法院士）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数计等二级学院部分师生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1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硕士专业学位研究生人才培养专题工作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究生处、音舞学院、文传学院领导，专业领域负责人、研究生秘书和辅导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2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科学与中国”院士专家巡讲团座谈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李清彪、王珊，化工与材料学院、资源与环境科学学院、物理与信息工程学院、数学与计算机科学学院、海洋与食品学院部分教师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与中国文化大学交流合作座谈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学术委员会专题会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1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爱国卫生月专题工作会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宣传部、学生处、教务处、后管处、后勤集团、保卫处、团委负责人；各二级党委（党总支）负责人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“道德讲堂”活动——《凤求凰》团队的台前幕后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舞学院音乐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预防传染病学术讲座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师生代表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孙中山纪念堂第一学术报告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泰宁县大龙乡写生基地签约授牌仪式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泰宁县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6:00Z</dcterms:created>
  <dc:creator>Administrator</dc:creator>
  <dc:description/>
  <cp:keywords/>
  <dc:language>en-US</dc:language>
  <cp:lastModifiedBy>Administrator</cp:lastModifiedBy>
  <dcterms:modified xsi:type="dcterms:W3CDTF">2016-04-12T14:35:00Z</dcterms:modified>
  <cp:revision>44</cp:revision>
  <dc:subject/>
  <dc:title/>
</cp:coreProperties>
</file>